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5.06.22.</w:t>
      </w:r>
    </w:p>
    <w:p>
      <w:pPr>
        <w:pStyle w:val="Alcm1"/>
        <w:tabs>
          <w:tab w:val="clear" w:pos="5670"/>
          <w:tab w:val="left" w:pos="5812" w:leader="none"/>
          <w:tab w:val="center" w:pos="6804" w:leader="none"/>
        </w:tabs>
        <w:spacing w:before="40" w:after="0"/>
        <w:ind w:hanging="0"/>
        <w:jc w:val="left"/>
        <w:rPr/>
      </w:pPr>
      <w:r>
        <w:rPr/>
        <w:t>SZEGEDI TUDOMÁNYEGYTEM KÖZKAPCSOLATI IGAZGATÓSÁG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color w:val="404040" w:themeColor="text1" w:themeTint="bf"/>
          <w:sz w:val="20"/>
          <w:szCs w:val="20"/>
          <w:lang w:val="hu-HU" w:eastAsia="hu-HU"/>
        </w:rPr>
      </w:pPr>
      <w:r>
        <w:rPr>
          <w:color w:val="404040" w:themeColor="text1" w:themeTint="bf"/>
          <w:sz w:val="20"/>
          <w:szCs w:val="20"/>
          <w:lang w:val="hu-HU" w:eastAsia="hu-HU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 w:themeColor="text1" w:themeTint="bf"/>
          <w:sz w:val="32"/>
          <w:szCs w:val="32"/>
          <w:lang w:val="hu-HU"/>
        </w:rPr>
      </w:pPr>
      <w:r>
        <w:rPr>
          <w:sz w:val="32"/>
          <w:szCs w:val="32"/>
        </w:rPr>
        <w:t>Diákújságírókkal telik meg az SZTE</w:t>
      </w:r>
      <w:r>
        <w:rPr>
          <w:color w:val="404040" w:themeColor="text1" w:themeTint="bf"/>
          <w:sz w:val="32"/>
          <w:szCs w:val="32"/>
          <w:lang w:val="hu-HU" w:eastAsia="hu-HU"/>
        </w:rPr>
        <w:tab/>
      </w:r>
      <w:r>
        <w:rPr>
          <w:color w:val="404040" w:themeColor="text1" w:themeTint="bf"/>
          <w:sz w:val="32"/>
          <w:szCs w:val="32"/>
          <w:lang w:val="hu-HU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Középiskolásoknak hirdetett tudománykommunikációs diáktábort a szegedi tudományegyetem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média iránt érdeklődő középiskolásoknak kínál 2015. június 22-26. között gyakorlatorientált újságírói, televíziós és fotózási ismereteket a Szegedi Tudományegyetem tudománykommunikációs diáktábora. A szakmai munka mellett a résztvevők az SZTE képzési kínálatával is megismerkednek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z SZTE médiás diáktábora olyan szakmai program, amit az universitas a középiskolák diákújságírói, fotósai, az iskola rádiók és televíziók riporterei és videósai, vagyis a média iránt érdeklődő diákok számára kínál. A szabadidős és kulturális programokkal színesített szakmai táborba hazai és határon túli 9-10. osztályos középiskolások jelentkezését várták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tábor ideje alatt kiscsoportos, interaktív médiafoglalkozások során a középiskolás fiatalok szakmai felkészítést és segítséget kapnak egy-egy érdekes egyetemi és tudományos téma feldolgozásához a különböző sajtóműfajokba, de belekóstolhatnak a fotózás, videózás és rádiózás világába is. A szakmai munka mellett a tábor remek lehetőséget nyújt a Szegedi Tudományegyetem képzési kínálatának megismertetésére. A résztvevő fiatalok –többek között –ellátogatnak az SZTE informatikai tantermeibe, a modern fogászati centrumba, az egyetemi könyvtárba, az egészségtudományi, a gyógyszerésztudományi, valamint az orvostudományi kar laborjaiba, de megcsodálhatják a mérnöki kar híres pneumobiljait is –tájékoztatott Újszászi Ilona. A tábor szakmai vezetője kiemelte: a program a szegedi egyetemen már megvalósult, vagy a jövőben bevezetésre kerülő duális képzési területekre és a gyakorlatorientált szakok bemutatására fókuszál. Emellett a középiskolások az egyetemi és a regionális sajtó képviselőivel is megismerkednek, ellátogatnak a Délmagyarország szerkesztőségébe és a szegedi Városi Televízió stúdiójába. A tábor szabadidős programjai, mint például az ismerkedős est pedig új barátságok kialakítására teremt remek lehetőség</w:t>
      </w:r>
      <w:bookmarkStart w:id="0" w:name="_GoBack"/>
      <w:bookmarkEnd w:id="0"/>
      <w:r>
        <w:rPr/>
        <w:t>e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spacing w:lineRule="atLeast" w:line="220"/>
      <w:rPr>
        <w:rFonts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Szegedi Tudományegyetem</w:t>
    </w:r>
  </w:p>
  <w:p>
    <w:pPr>
      <w:pStyle w:val="Footer"/>
      <w:tabs>
        <w:tab w:val="clear" w:pos="4536"/>
        <w:tab w:val="clear" w:pos="9072"/>
        <w:tab w:val="left" w:pos="6330" w:leader="none"/>
      </w:tabs>
      <w:spacing w:lineRule="atLeast" w:line="220"/>
      <w:rPr>
        <w:rFonts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spacing w:lineRule="atLeast" w:line="220"/>
      <w:rPr>
        <w:rFonts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www.u-szeged.hu</w:t>
    </w:r>
  </w:p>
  <w:p>
    <w:pPr>
      <w:pStyle w:val="Footer"/>
      <w:spacing w:lineRule="atLeast" w:line="22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  <w:tab w:val="left" w:pos="1418" w:leader="none"/>
      </w:tabs>
      <w:rPr>
        <w:rFonts w:cs="Arial"/>
        <w:i/>
        <w:i/>
        <w:iCs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06045</wp:posOffset>
          </wp:positionV>
          <wp:extent cx="323850" cy="323850"/>
          <wp:effectExtent l="0" t="0" r="0" b="0"/>
          <wp:wrapSquare wrapText="bothSides"/>
          <wp:docPr id="1" name="Kép 6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/>
        <w:iCs/>
        <w:szCs w:val="20"/>
      </w:rPr>
      <w:t>TÁMOP-4.1.1.F-14/1/KONV-2015-0006</w:t>
    </w:r>
  </w:p>
  <w:p>
    <w:pPr>
      <w:pStyle w:val="Header"/>
      <w:ind w:left="170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color w:val="404040" w:themeColor="text1" w:themeTint="bf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Calibri" w:cstheme="minorHAnsi" w:eastAsiaTheme="minorHAnsi"/>
      <w:color w:val="404040" w:themeColor="text1" w:themeTint="bf"/>
      <w:kern w:val="0"/>
      <w:sz w:val="20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49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b490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49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4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 w:customStyle="1">
    <w:name w:val="Alcím1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 w:customStyle="1">
    <w:name w:val="Sajtóközlemény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/>
    </w:rPr>
  </w:style>
  <w:style w:type="paragraph" w:styleId="Normalheader" w:customStyle="1">
    <w:name w:val="normal - header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 w:customStyle="1">
    <w:name w:val="header - lead"/>
    <w:basedOn w:val="Alcm1"/>
    <w:qFormat/>
    <w:rsid w:val="00a63a25"/>
    <w:pPr>
      <w:ind w:left="1134" w:hanging="0"/>
    </w:pPr>
    <w:rPr>
      <w:caps w:val="false"/>
      <w:smallCaps w:val="false"/>
    </w:rPr>
  </w:style>
  <w:style w:type="paragraph" w:styleId="MInisztrium" w:customStyle="1">
    <w:name w:val="MInisztérium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caps/>
      <w:color w:val="244BAE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0</Words>
  <Characters>1800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4:00Z</dcterms:created>
  <dc:creator>SZTE</dc:creator>
  <dc:description/>
  <dc:language>en-US</dc:language>
  <cp:lastModifiedBy>SZTE MédiaCentrum</cp:lastModifiedBy>
  <dcterms:modified xsi:type="dcterms:W3CDTF">2015-08-05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