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JTÓKÖZLEMÉNY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idék-Magyarország első Konfuciusz Intézete a Szegedi Tudományegyetemen működik. Többek között erről írt alá együttműködési megállapodást </w:t>
      </w:r>
      <w:r>
        <w:rPr>
          <w:i/>
          <w:sz w:val="24"/>
          <w:szCs w:val="24"/>
        </w:rPr>
        <w:t>Szabó Gábor</w:t>
      </w:r>
      <w:r>
        <w:rPr>
          <w:sz w:val="24"/>
          <w:szCs w:val="24"/>
        </w:rPr>
        <w:t xml:space="preserve"> akadémikus, az SZTE rektora és </w:t>
      </w:r>
      <w:r>
        <w:rPr>
          <w:i/>
          <w:sz w:val="24"/>
          <w:szCs w:val="24"/>
        </w:rPr>
        <w:t>Zhang Feng</w:t>
      </w:r>
      <w:r>
        <w:rPr>
          <w:sz w:val="24"/>
          <w:szCs w:val="24"/>
        </w:rPr>
        <w:t xml:space="preserve">, a Sanghai Nemzetközi Tanulmányok Egyeteme (SISU) rektorhelyettese 2012. augusztus 3-án a Parlament Vadász-termében. Az aláírási ceremónián megjelent népes magyar és kínai küldöttséget </w:t>
      </w:r>
      <w:r>
        <w:rPr>
          <w:i/>
          <w:sz w:val="24"/>
          <w:szCs w:val="24"/>
        </w:rPr>
        <w:t>Ujhelyi István</w:t>
      </w:r>
      <w:r>
        <w:rPr>
          <w:sz w:val="24"/>
          <w:szCs w:val="24"/>
        </w:rPr>
        <w:t xml:space="preserve">, a Magyar Országgyűlés alelnöke fogadta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Alig több mint két félév alatt jutottunk el az együttműködési szerződés aláírásáig – utalt tavaly októberi sanghai megbeszéléseire mint a kapcsolatfölvétel kezdetére </w:t>
      </w:r>
      <w:r>
        <w:rPr>
          <w:i/>
          <w:sz w:val="24"/>
          <w:szCs w:val="24"/>
        </w:rPr>
        <w:t>Szabó Gábor</w:t>
      </w:r>
      <w:r>
        <w:rPr>
          <w:sz w:val="24"/>
          <w:szCs w:val="24"/>
        </w:rPr>
        <w:t xml:space="preserve">. A rektor szerint jeles eredmény az is, hogy az SZTE a SISU-n kívül a Sanghai Jogi és Politikatudományi Egyetemmel (SHUPL) is együttműködési megállapodást kötött. Ez jelzi, hogy az SZTE és Szeged új hídfőállása a magyar-kínai kapcsolatoknak. Reményei szerint a tudományban induló közös munka kiterjed majd a gazdaságra is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Még az idén kérvényezni fogjuk a magyar nyelv tanítását, együttműködve a szegedi egyetemmel – jelentette be </w:t>
      </w:r>
      <w:r>
        <w:rPr>
          <w:i/>
          <w:sz w:val="24"/>
          <w:szCs w:val="24"/>
        </w:rPr>
        <w:t>Zhang Feng</w:t>
      </w:r>
      <w:r>
        <w:rPr>
          <w:sz w:val="24"/>
          <w:szCs w:val="24"/>
        </w:rPr>
        <w:t>. A SISU rektorhelyettese hozzátette: a szegedi a negyedik olyan Konfuciusz Intézet, amelynek munkájában egyetemük részt vesz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A Szeged és Sanghai, Magyarország és Kína közötti kapcsolatokat erősíti az új Konfuciusz Intézet - mondta az SZTE és a SISU együttműködés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ezdeményezésében kulcsszerepet játszó Ujhelyi István, aki a szegedi Konfuciusz Intézet Társadalmi Szervezetének az elnökeke lett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Az szegedi Konfuciusz Intézet igazgatója, </w:t>
      </w:r>
      <w:r>
        <w:rPr>
          <w:i/>
          <w:sz w:val="24"/>
          <w:szCs w:val="24"/>
        </w:rPr>
        <w:t xml:space="preserve">Szentmártoni Lívia </w:t>
      </w:r>
      <w:r>
        <w:rPr>
          <w:sz w:val="24"/>
          <w:szCs w:val="24"/>
        </w:rPr>
        <w:t xml:space="preserve">mellett a parlamenti aláírási ceremónián mutatkozott be a Magyarországra most először ellátogató </w:t>
      </w:r>
      <w:r>
        <w:rPr>
          <w:i/>
          <w:sz w:val="24"/>
          <w:szCs w:val="24"/>
        </w:rPr>
        <w:t>Zhang Xuemei</w:t>
      </w:r>
      <w:r>
        <w:rPr>
          <w:sz w:val="24"/>
          <w:szCs w:val="24"/>
        </w:rPr>
        <w:t>, az intézmény leendő igazgatóhelyettes asszonya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- Négy éves múltra tekint vissza Szeged és Sanghai kapcsolatfelvétele –emlékeztetett a találkozón </w:t>
      </w:r>
      <w:r>
        <w:rPr>
          <w:i/>
          <w:sz w:val="24"/>
          <w:szCs w:val="24"/>
        </w:rPr>
        <w:t>Botka László</w:t>
      </w:r>
      <w:r>
        <w:rPr>
          <w:sz w:val="24"/>
          <w:szCs w:val="24"/>
        </w:rPr>
        <w:t>. Az Európa-díjas város polgármestere örül, hogy a két egyetem egymásra talált, ugyanakkor hangsúlyozta: számos szegedi cég is építi és bővíti kínai kapcsolatait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Az aláírási ceremónián díszvendégként részt vett a KKP Shanghai Városi Bizottság tagja és egyben a Szervezési Osztály igazgatója, </w:t>
      </w:r>
      <w:r>
        <w:rPr>
          <w:i/>
          <w:sz w:val="24"/>
          <w:szCs w:val="24"/>
        </w:rPr>
        <w:t>Li Xi</w:t>
      </w:r>
      <w:r>
        <w:rPr>
          <w:sz w:val="24"/>
          <w:szCs w:val="24"/>
        </w:rPr>
        <w:t xml:space="preserve"> úr és delegációja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A SISU vezetői 2012. augusztus 4-én Szegedre látogattak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További információ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Újszászi Ilona – </w:t>
      </w:r>
      <w:r>
        <w:rPr>
          <w:rFonts w:cs="Times New Roman" w:ascii="Times New Roman" w:hAnsi="Times New Roman"/>
          <w:sz w:val="20"/>
        </w:rPr>
        <w:t>SZTE Egyetemi Kiadó és Média Centrum vezető</w: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SZTE szóvivő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0"/>
        </w:rPr>
        <w:t>+36 70 333 86 54, ujszaszi.ilona@rekt.u-szeged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6567065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sz w:val="16"/>
      <w:szCs w:val="16"/>
      <w:lang w:val="fr-FR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left"/>
    </w:pPr>
    <w:rPr>
      <w:rFonts w:ascii="Times New Roman" w:hAnsi="Times New Roman" w:cs="Times New Roman"/>
      <w:sz w:val="16"/>
      <w:szCs w:val="16"/>
      <w:lang w:val="fr-FR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rekthiv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5:06:00Z</dcterms:created>
  <dc:creator>computer</dc:creator>
  <dc:description/>
  <dc:language>en-US</dc:language>
  <cp:lastModifiedBy>ujszaszi.ilona</cp:lastModifiedBy>
  <cp:lastPrinted>2004-10-20T17:01:00Z</cp:lastPrinted>
  <dcterms:modified xsi:type="dcterms:W3CDTF">2012-08-04T06:10:00Z</dcterms:modified>
  <cp:revision>10</cp:revision>
  <dc:subject/>
  <dc:title/>
</cp:coreProperties>
</file>