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JTÓKÖZLEMÉN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zegedi Tudományegyetemnek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világszínvonalú, mintegy 60 millió forint értékű polietilén labort, eszközöket </w:t>
      </w:r>
      <w:r>
        <w:rPr>
          <w:rFonts w:cs="Times New Roman" w:ascii="Times New Roman" w:hAnsi="Times New Roman"/>
          <w:b/>
          <w:sz w:val="24"/>
          <w:szCs w:val="24"/>
        </w:rPr>
        <w:t xml:space="preserve">ajándékozott a GDF SUEZ Energia Magyarország Zrt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Az ajándékozásáról szóló szerződést 2012. július 23-án az SZTE </w:t>
      </w:r>
      <w:r>
        <w:rPr>
          <w:rFonts w:cs="Times New Roman" w:ascii="Times New Roman" w:hAnsi="Times New Roman"/>
          <w:b/>
          <w:iCs/>
          <w:sz w:val="24"/>
          <w:szCs w:val="24"/>
        </w:rPr>
        <w:t>Rektori H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vatalában írta alá Szabó Gábor akadémikus, az SZTE rektora és Csiba Péter a GDF SUEZ vezérigazgató-helyettese. A sajtó nyilvánossága előtti ceremónián megjelent Patrick Eeckelers, a GDF SUEZ elnök-vezérigazgatója is.</w:t>
      </w:r>
    </w:p>
    <w:p>
      <w:pPr>
        <w:pStyle w:val="NormlWeb"/>
        <w:spacing w:before="0" w:after="120"/>
        <w:jc w:val="both"/>
        <w:rPr>
          <w:iCs/>
          <w:color w:val="000000"/>
        </w:rPr>
      </w:pPr>
      <w:r>
        <w:rPr>
          <w:i/>
          <w:iCs/>
        </w:rPr>
        <w:t>„</w:t>
      </w:r>
      <w:r>
        <w:rPr>
          <w:i/>
          <w:iCs/>
        </w:rPr>
        <w:t xml:space="preserve">A GDF SUEZ világ legnagyobb közüzemi szolgáltatójaként 9 intézetében 1100 kutatót foglalkoztat” </w:t>
      </w:r>
      <w:r>
        <w:rPr>
          <w:iCs/>
        </w:rPr>
        <w:t xml:space="preserve">– jellemezte a cégcsoportot a vezérigazgató-helyettes. </w:t>
      </w:r>
      <w:r>
        <w:rPr>
          <w:i/>
          <w:iCs/>
        </w:rPr>
        <w:t>Csiba Péter</w:t>
      </w:r>
      <w:r>
        <w:rPr>
          <w:iCs/>
        </w:rPr>
        <w:t xml:space="preserve"> elmondta: </w:t>
      </w:r>
      <w:r>
        <w:rPr>
          <w:iCs/>
          <w:color w:val="000000"/>
        </w:rPr>
        <w:t xml:space="preserve">a társadalmi felelősségvállalás jegyében támogatják a Szegedi Tudományegyetem kutatómunkáját </w:t>
      </w:r>
      <w:r>
        <w:rPr>
          <w:iCs/>
        </w:rPr>
        <w:t>és kutatásfejlesztési tevékenységét – most</w:t>
      </w:r>
      <w:r>
        <w:rPr>
          <w:iCs/>
          <w:color w:val="000000"/>
        </w:rPr>
        <w:t xml:space="preserve"> a világszínvonalú PE-labor átadásával is. Fontosnak tartják, hogy az SZTE szellemi potenciálját minél jobban hasznosítani tudja cégük is.</w:t>
      </w:r>
    </w:p>
    <w:p>
      <w:pPr>
        <w:pStyle w:val="NormlWeb"/>
        <w:spacing w:before="0" w:after="120"/>
        <w:jc w:val="both"/>
        <w:rPr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Az ipari kapcsolatok erősítése kiemelt helyet foglal el az SZTE stratégiájában”</w:t>
      </w:r>
      <w:r>
        <w:rPr>
          <w:iCs/>
          <w:color w:val="000000"/>
        </w:rPr>
        <w:t xml:space="preserve"> – hangsúlyozta </w:t>
      </w:r>
      <w:r>
        <w:rPr>
          <w:i/>
          <w:iCs/>
          <w:color w:val="000000"/>
        </w:rPr>
        <w:t xml:space="preserve">Szabó Gábor </w:t>
      </w:r>
      <w:r>
        <w:rPr>
          <w:iCs/>
          <w:color w:val="000000"/>
        </w:rPr>
        <w:t xml:space="preserve">akadémikus, az SZTE rektora mikor megköszönte a GDF SUEZ ajándékát, a PE-laboratóriumi berendezéseket. Az ajándékozási szerzőség aláírását követően – újságírói kérdésre válaszolva – elmondta: az utóbbi évtizedben világjelenség, hogy a különböző cégek – stratégiai megfontolásból – az egyetemekre helyezik kutatás-fejlesztési tevékenységük jelentős részét. </w:t>
      </w:r>
    </w:p>
    <w:p>
      <w:pPr>
        <w:pStyle w:val="NormlWeb"/>
        <w:spacing w:before="0" w:after="120"/>
        <w:jc w:val="both"/>
        <w:rPr>
          <w:iCs/>
          <w:color w:val="000000"/>
        </w:rPr>
      </w:pPr>
      <w:r>
        <w:rPr>
          <w:iCs/>
          <w:color w:val="000000"/>
        </w:rPr>
        <w:t>„</w:t>
      </w:r>
      <w:r>
        <w:rPr>
          <w:i/>
          <w:iCs/>
          <w:color w:val="000000"/>
        </w:rPr>
        <w:t>A 70-es évektől kezdve szoros együttműködés alakult ki a szegedi egyetem és a gázszolgáltató cég között”</w:t>
      </w:r>
      <w:r>
        <w:rPr>
          <w:iCs/>
          <w:color w:val="000000"/>
        </w:rPr>
        <w:t xml:space="preserve"> – emlékezett </w:t>
      </w:r>
      <w:r>
        <w:rPr>
          <w:i/>
          <w:iCs/>
          <w:color w:val="000000"/>
        </w:rPr>
        <w:t>Erdőhelyi András</w:t>
      </w:r>
      <w:r>
        <w:rPr>
          <w:iCs/>
          <w:color w:val="000000"/>
        </w:rPr>
        <w:t xml:space="preserve">. Az SZTE Fizikai Kémiai és Anyagtudományi Tanszéket vezető professzor elmondta: már a PE-laboratórium akkreditálásában is közreműködött az egyetem. Az együttműködés eredményeit közös publikációk is jelzik. A most ajándékba kapott berendezések alkalmasak arra, hogy például a műanyag csöveknek a gázvezetésre használt időtartam alatti elváltozásait vizsgálják – például mechanikai hatásra, vagy a hegesztési vonalaknál a gázáteresztő képesség változását. A színvonalas egyetemi kutatómunkához elengedhetetlen a különböző technológiák és modern gépek jelenléte. </w:t>
      </w:r>
    </w:p>
    <w:p>
      <w:pPr>
        <w:pStyle w:val="NormlWeb"/>
        <w:spacing w:before="0" w:after="120"/>
        <w:jc w:val="both"/>
        <w:rPr>
          <w:iCs/>
          <w:color w:val="000000"/>
        </w:rPr>
      </w:pPr>
      <w:r>
        <w:rPr>
          <w:iCs/>
          <w:color w:val="000000"/>
        </w:rPr>
        <w:t xml:space="preserve">Az újnak számító, így például a polietilén technológia alkalmazásában élen jár a dél-allföldi gázszolgáltató – tette hozzá </w:t>
      </w:r>
      <w:r>
        <w:rPr>
          <w:i/>
          <w:iCs/>
          <w:color w:val="000000"/>
        </w:rPr>
        <w:t>Tajti Péter</w:t>
      </w:r>
      <w:r>
        <w:rPr>
          <w:iCs/>
          <w:color w:val="000000"/>
        </w:rPr>
        <w:t>, az Égáz-Dégáz Földgázelosztó Zrt. vezérigazgatója. 40 éve használt csöveket is vizsgálnak. Jelenleg 23 ezer kilométernyi vezeték tartozik a cég hatáskörébe.</w:t>
      </w:r>
    </w:p>
    <w:p>
      <w:pPr>
        <w:pStyle w:val="NormlWeb"/>
        <w:spacing w:before="0" w:after="120"/>
        <w:jc w:val="both"/>
        <w:rPr>
          <w:iCs/>
          <w:color w:val="000000"/>
        </w:rPr>
      </w:pPr>
      <w:r>
        <w:rPr>
          <w:iCs/>
          <w:color w:val="000000"/>
        </w:rPr>
        <w:t>Az átadott eszközöket a Szegedi Tudományegyetem több tanszéke, így a Fizikai, Kémiai és Anyagtudományi Tanszék, továbbá a Kísérleti Fizikai Tanszék, illetve az Alkalmazott és Környezeti Kémiai Tanszék használja majd tudományos kutatómunkájához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sz w:val="20"/>
        </w:rPr>
        <w:t>További információ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Újszászi Ilona – </w:t>
      </w:r>
      <w:r>
        <w:rPr>
          <w:rFonts w:cs="Times New Roman" w:ascii="Times New Roman" w:hAnsi="Times New Roman"/>
          <w:sz w:val="20"/>
        </w:rPr>
        <w:t>SZTE Egyetemi Kiadó és Média Centrum vezető</w:t>
      </w:r>
      <w:r>
        <w:rPr>
          <w:rFonts w:cs="Times New Roman" w:ascii="Times New Roman" w:hAnsi="Times New Roman"/>
          <w:i/>
          <w:iCs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SZTE szóvivő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0"/>
        </w:rPr>
        <w:t>+36 70 333 86 54, ujszaszi.ilona@rekt.u-szeged.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Trebuchet MS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5467674" r:id="rId1"/>
      </w:object>
    </w: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left"/>
    </w:pPr>
    <w:rPr>
      <w:rFonts w:ascii="Times New Roman" w:hAnsi="Times New Roman" w:cs="Times New Roman"/>
      <w:sz w:val="16"/>
      <w:szCs w:val="16"/>
      <w:lang w:val="fr-FR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rekthiv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53:00Z</dcterms:created>
  <dc:creator>computer</dc:creator>
  <dc:description/>
  <cp:keywords/>
  <dc:language>en-US</dc:language>
  <cp:lastModifiedBy>ujszaszi.ilona</cp:lastModifiedBy>
  <cp:lastPrinted>2004-10-20T17:01:00Z</cp:lastPrinted>
  <dcterms:modified xsi:type="dcterms:W3CDTF">2012-07-23T12:45:00Z</dcterms:modified>
  <cp:revision>28</cp:revision>
  <dc:subject/>
  <dc:title/>
</cp:coreProperties>
</file>