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410845</wp:posOffset>
                </wp:positionV>
                <wp:extent cx="6540500" cy="1573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4"/>
                                <w:sz w:val="48"/>
                                <w:szCs w:val="48"/>
                              </w:rPr>
                              <w:t>Sajtóközlem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DINPro-Medium" w:ascii="DINPro-Medium" w:hAnsi="DINPro-Medium"/>
                                <w:spacing w:val="-4"/>
                                <w:sz w:val="48"/>
                                <w:szCs w:val="48"/>
                              </w:rPr>
                              <w:t>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A „kIMENET ORIENTÁLT KÉPZÉSFEJLESZTÉS A dÉL-ALFÖLDI RÉGIÓ SZOLGÁLTATÓ EGYETEMÉN” (TÁMOP-4.1.2.A/1-11/1-2011-0013) PROJEKT ZÁRÁSÁRÓL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spacing w:val="-2"/>
                                <w:sz w:val="22"/>
                                <w:szCs w:val="22"/>
                              </w:rPr>
                              <w:t>SZEGEDI TUDOMÁNYEGYETEM JUHÁSZ GYULA PEDAGÓGUSKÉPZŐ KAR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  <w:t>2013 / 05 / 29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23.9pt;mso-wrap-distance-left:9pt;mso-wrap-distance-right:9pt;mso-wrap-distance-top:0pt;mso-wrap-distance-bottom:0pt;margin-top:32.35pt;mso-position-vertical-relative:text;margin-left:-32.05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4"/>
                          <w:sz w:val="48"/>
                          <w:szCs w:val="48"/>
                        </w:rPr>
                        <w:t>Sajtóközlem</w:t>
                      </w:r>
                      <w:bookmarkStart w:id="1" w:name="_GoBack"/>
                      <w:bookmarkEnd w:id="1"/>
                      <w:r>
                        <w:rPr>
                          <w:rFonts w:cs="DINPro-Medium" w:ascii="DINPro-Medium" w:hAnsi="DINPro-Medium"/>
                          <w:spacing w:val="-4"/>
                          <w:sz w:val="48"/>
                          <w:szCs w:val="48"/>
                        </w:rPr>
                        <w:t>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b/>
                          <w:b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spacing w:val="-2"/>
                          <w:sz w:val="22"/>
                          <w:szCs w:val="22"/>
                        </w:rPr>
                        <w:t xml:space="preserve">A „kIMENET ORIENTÁLT KÉPZÉSFEJLESZTÉS A dÉL-ALFÖLDI RÉGIÓ SZOLGÁLTATÓ EGYETEMÉN” (TÁMOP-4.1.2.A/1-11/1-2011-0013) PROJEKT ZÁRÁSÁRÓL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spacing w:val="-2"/>
                          <w:sz w:val="22"/>
                          <w:szCs w:val="22"/>
                        </w:rPr>
                        <w:t>SZEGEDI TUDOMÁNYEGYETEM JUHÁSZ GYULA PEDAGÓGUSKÉPZŐ KAR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  <w:t>2013 / 05 / 29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898775</wp:posOffset>
                </wp:positionV>
                <wp:extent cx="6600825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  <w:t xml:space="preserve">A Szegedi Tudományegyetem három kara – a Juhász Gyula Pedagógusképző Kar (mint gesztor), a Bölcsészettudományi Kar és a Természettudományi és Informatikai Kar </w:t>
                            </w:r>
                            <w:r>
                              <w:rPr>
                                <w:rFonts w:ascii="DINPro-Regular" w:hAnsi="DINPro-Regula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imenet-orientált képzésfejlesztés a Dél-alföldi Régió szolgáltató egyetemén címmel </w:t>
                            </w:r>
                            <w:r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  <w:t>TÁMOP pályázatot bonyolított le 2011. szeptember 1-től kezdődően. A támogatás összege 157 546 619 forint vol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  <w:t>Ennek keretében</w:t>
                            </w:r>
                            <w:r>
                              <w:rPr>
                                <w:rFonts w:ascii="DINPro-Regular" w:hAnsi="DINPro-Regula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  <w:t xml:space="preserve">a képzéseit korszerűsítette oly módon, hogy a munkaerő-piaci szereplők közvetlenül részesei lehettek a fejlesztési folyamatnak, megfogalmazhatták elvárásaikat az oktatással és a tananyagokkal kapcsolatba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  <w:t>A projekt során először azonosították a képzésfejlesztésbe bevonható munkaerő-piaci szereplőket, majd velük együttműködésben számos képzés szakmai tartalmát újították meg, 42 korszerű digitális tananyagot dolgoztak ki (ebből 15-öt angol nyelven), valamint új képzéseket – 3 alap, 3 mester, 1 szakirányú továbbképzési és 4 felsőoktatási szakképzési szak – indítását készítették elő. Emellett egyetemi oktatók számára tanfolyamokat tartottak többek között korszerű oktatási technikákról, szakmódszertanokról és angol szaknyelvről, összesen 35 darab 15 órás képzés keretében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  <w:t>A fenti munkákat az érintett egyetemi képzésekből kikerülő hallgatókat foglalkoztató több, mint 550 munkáltató cég aktív bevonásával megvalósított megalapozó kutatások előzték meg, amelyek végső eredményeként teljes szakmaprofilok kerültek kidolgozásra. A képzések, továbbképzések és tananyagok kidolgozása ezekre támaszkodva folyt, biztosítva ezzel a Szegedi Tudományegyetemen végző hallgatók jobb elhelyezkedési lehetőségeit a jövőben. A projekt keretei közt megvalósított felsőoktatási fejlesztések több ponton csatlakoznak az EU által megfogalmazott, és az Új Széchenyi Tervben is kiemelt szempontokhoz. Ez alatt azt kell érteni, hogy a fejlesztések fő súlypontjai tartalmilag többek között a korszerű informatika, a lézertechnológia, szerkezeti szempontból a hallgatói és oktatói mobilitás, a foglalkoztatási és oktatási piac egységének javítása, alapjaiban pedig a továbbtanulási kedv és az élethosszig tartó tanulás ösztönzése voltak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INPro-Regular" w:hAnsi="DINPro-Regular"/>
                                <w:sz w:val="20"/>
                                <w:szCs w:val="20"/>
                              </w:rPr>
                              <w:t>A projekt 2013. augusztus 31-én zárul, de eredményeit a következő években érezhetik az érintett hallgatók és oktatók. A tervek szerint a továbbiakban közvetlenül legalább évi ezer hallgatót érinthetnek a fejlesztések. A projekttel kapcsolatos további részletek a projekt honlapján találhatók: www.jgypk.hu/tamop11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396pt;mso-wrap-distance-left:9pt;mso-wrap-distance-right:9pt;mso-wrap-distance-top:0pt;mso-wrap-distance-bottom:0pt;margin-top:228.2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DINPro-Regular" w:hAnsi="DINPro-Regular"/>
                          <w:sz w:val="20"/>
                          <w:szCs w:val="20"/>
                        </w:rPr>
                      </w:pPr>
                      <w:r>
                        <w:rPr>
                          <w:rFonts w:ascii="DINPro-Regular" w:hAnsi="DINPro-Regular"/>
                          <w:sz w:val="20"/>
                          <w:szCs w:val="20"/>
                        </w:rPr>
                        <w:t xml:space="preserve">A Szegedi Tudományegyetem három kara – a Juhász Gyula Pedagógusképző Kar (mint gesztor), a Bölcsészettudományi Kar és a Természettudományi és Informatikai Kar </w:t>
                      </w:r>
                      <w:r>
                        <w:rPr>
                          <w:rFonts w:ascii="DINPro-Regular" w:hAnsi="DINPro-Regular"/>
                          <w:i/>
                          <w:iCs/>
                          <w:sz w:val="20"/>
                          <w:szCs w:val="20"/>
                        </w:rPr>
                        <w:t xml:space="preserve">Kimenet-orientált képzésfejlesztés a Dél-alföldi Régió szolgáltató egyetemén címmel </w:t>
                      </w:r>
                      <w:r>
                        <w:rPr>
                          <w:rFonts w:ascii="DINPro-Regular" w:hAnsi="DINPro-Regular"/>
                          <w:sz w:val="20"/>
                          <w:szCs w:val="20"/>
                        </w:rPr>
                        <w:t>TÁMOP pályázatot bonyolított le 2011. szeptember 1-től kezdődően. A támogatás összege 157 546 619 forint volt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DINPro-Regular" w:hAnsi="DINPro-Regular"/>
                          <w:sz w:val="20"/>
                          <w:szCs w:val="20"/>
                        </w:rPr>
                        <w:t>Ennek keretében</w:t>
                      </w:r>
                      <w:r>
                        <w:rPr>
                          <w:rFonts w:ascii="DINPro-Regular" w:hAnsi="DINPro-Regular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INPro-Regular" w:hAnsi="DINPro-Regular"/>
                          <w:sz w:val="20"/>
                          <w:szCs w:val="20"/>
                        </w:rPr>
                        <w:t xml:space="preserve">a képzéseit korszerűsítette oly módon, hogy a munkaerő-piaci szereplők közvetlenül részesei lehettek a fejlesztési folyamatnak, megfogalmazhatták elvárásaikat az oktatással és a tananyagokkal kapcsolatba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INPro-Regular" w:hAnsi="DINPro-Regular"/>
                          <w:sz w:val="20"/>
                          <w:szCs w:val="20"/>
                        </w:rPr>
                      </w:pPr>
                      <w:r>
                        <w:rPr>
                          <w:rFonts w:ascii="DINPro-Regular" w:hAnsi="DINPro-Regular"/>
                          <w:sz w:val="20"/>
                          <w:szCs w:val="20"/>
                        </w:rPr>
                        <w:t>A projekt során először azonosították a képzésfejlesztésbe bevonható munkaerő-piaci szereplőket, majd velük együttműködésben számos képzés szakmai tartalmát újították meg, 42 korszerű digitális tananyagot dolgoztak ki (ebből 15-öt angol nyelven), valamint új képzéseket – 3 alap, 3 mester, 1 szakirányú továbbképzési és 4 felsőoktatási szakképzési szak – indítását készítették elő. Emellett egyetemi oktatók számára tanfolyamokat tartottak többek között korszerű oktatási technikákról, szakmódszertanokról és angol szaknyelvről, összesen 35 darab 15 órás képzés keretében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INPro-Regular" w:hAnsi="DINPro-Regular"/>
                          <w:sz w:val="20"/>
                          <w:szCs w:val="20"/>
                        </w:rPr>
                      </w:pPr>
                      <w:r>
                        <w:rPr>
                          <w:rFonts w:ascii="DINPro-Regular" w:hAnsi="DINPro-Regular"/>
                          <w:sz w:val="20"/>
                          <w:szCs w:val="20"/>
                        </w:rPr>
                        <w:t>A fenti munkákat az érintett egyetemi képzésekből kikerülő hallgatókat foglalkoztató több, mint 550 munkáltató cég aktív bevonásával megvalósított megalapozó kutatások előzték meg, amelyek végső eredményeként teljes szakmaprofilok kerültek kidolgozásra. A képzések, továbbképzések és tananyagok kidolgozása ezekre támaszkodva folyt, biztosítva ezzel a Szegedi Tudományegyetemen végző hallgatók jobb elhelyezkedési lehetőségeit a jövőben. A projekt keretei közt megvalósított felsőoktatási fejlesztések több ponton csatlakoznak az EU által megfogalmazott, és az Új Széchenyi Tervben is kiemelt szempontokhoz. Ez alatt azt kell érteni, hogy a fejlesztések fő súlypontjai tartalmilag többek között a korszerű informatika, a lézertechnológia, szerkezeti szempontból a hallgatói és oktatói mobilitás, a foglalkoztatási és oktatási piac egységének javítása, alapjaiban pedig a továbbtanulási kedv és az élethosszig tartó tanulás ösztönzése voltak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INPro-Regular" w:hAnsi="DINPro-Regular"/>
                          <w:sz w:val="20"/>
                          <w:szCs w:val="20"/>
                        </w:rPr>
                      </w:pPr>
                      <w:r>
                        <w:rPr>
                          <w:rFonts w:ascii="DINPro-Regular" w:hAnsi="DINPro-Regular"/>
                          <w:sz w:val="20"/>
                          <w:szCs w:val="20"/>
                        </w:rPr>
                        <w:t>A projekt 2013. augusztus 31-én zárul, de eredményeit a következő években érezhetik az érintett hallgatók és oktatók. A tervek szerint a továbbiakban közvetlenül legalább évi ezer hallgatót érinthetnek a fejlesztések. A projekttel kapcsolatos további részletek a projekt honlapján találhatók: www.jgypk.hu/tamop11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2098675</wp:posOffset>
                </wp:positionV>
                <wp:extent cx="6540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DINPro-Regular" w:hAnsi="DINPro-Regul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INPro-Regular" w:hAnsi="DINPro-Regular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A munkáltatók megkérdezésével bővítették a tananyagot és az oktatás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INPro-Regular" w:hAnsi="DINPro-Regul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INPro-Regular" w:hAnsi="DINPro-Regular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160 millió forintos képzésfejlesztési projekt zárul a SZTE JGYPK-n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b/>
                                <w:i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" w:hAnsi="DINPro-Regular" w:cs="Sentinel Boo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DINPro-Regular" w:hAnsi="DINPro-Regular"/>
                                <w:b/>
                                <w:i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pt;height:54pt;mso-wrap-distance-left:9pt;mso-wrap-distance-right:9pt;mso-wrap-distance-top:0pt;mso-wrap-distance-bottom:0pt;margin-top:165.25pt;mso-position-vertical-relative:text;margin-left:-32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DINPro-Regular" w:hAnsi="DINPro-Regular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DINPro-Regular" w:hAnsi="DINPro-Regular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A munkáltatók megkérdezésével bővítették a tananyagot és az oktatás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INPro-Regular" w:hAnsi="DINPro-Regular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DINPro-Regular" w:hAnsi="DINPro-Regular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160 millió forintos képzésfejlesztési projekt zárul a SZTE JGYPK-n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b/>
                          <w:b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b/>
                          <w:i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" w:hAnsi="DINPro-Regular" w:cs="Sentinel Book"/>
                          <w:b/>
                          <w:b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DINPro-Regular" w:hAnsi="DINPro-Regular"/>
                          <w:b/>
                          <w:i/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1984" w:top="2041" w:footer="164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1"/>
    <w:family w:val="roman"/>
    <w:pitch w:val="variable"/>
  </w:font>
  <w:font w:name="Times New Roman">
    <w:charset w:val="01"/>
    <w:family w:val="roman"/>
    <w:pitch w:val="variable"/>
  </w:font>
  <w:font w:name="DINPro-Medium">
    <w:charset w:val="01"/>
    <w:family w:val="roman"/>
    <w:pitch w:val="variable"/>
  </w:font>
  <w:font w:name="DINPro-Regular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928110</wp:posOffset>
              </wp:positionH>
              <wp:positionV relativeFrom="paragraph">
                <wp:posOffset>-57785</wp:posOffset>
              </wp:positionV>
              <wp:extent cx="2320925" cy="967105"/>
              <wp:effectExtent l="0" t="0" r="0" b="0"/>
              <wp:wrapNone/>
              <wp:docPr id="10" name="Kép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20920" cy="96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Kép 9" stroked="f" o:allowincell="f" style="position:absolute;margin-left:309.3pt;margin-top:-4.55pt;width:182.7pt;height:76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59690</wp:posOffset>
              </wp:positionV>
              <wp:extent cx="2870835" cy="908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Szegedi Tudományegyetem Juhász Gyula Pedagógusképző Kar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Cím: 6725 Szeged, Boldogasszony sgt. 6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Telefon: +36 (62) 546-051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sz w:val="16"/>
                                <w:szCs w:val="16"/>
                              </w:rPr>
                              <w:t>info@jgypk.u-szeged.hu</w:t>
                            </w:r>
                          </w:hyperlink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                        Honlap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6"/>
                                <w:szCs w:val="16"/>
                              </w:rPr>
                              <w:t>www.jgypk.u-szeged.hu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DINPro-Regular" w:hAnsi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DINPro-Regular" w:hAnsi="DINPro-Regular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05pt;height:71.5pt;mso-wrap-distance-left:9pt;mso-wrap-distance-right:9pt;mso-wrap-distance-top:0pt;mso-wrap-distance-bottom:0pt;margin-top:4.7pt;mso-position-vertical-relative:text;margin-left:-3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Szegedi Tudományegyetem Juhász Gyula Pedagógusképző Kar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Cím: 6725 Szeged, Boldogasszony sgt. 6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Telefon: +36 (62) 546-051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6"/>
                          <w:szCs w:val="16"/>
                        </w:rPr>
                        <w:t>info@jgypk.u-szeged.hu</w:t>
                      </w:r>
                    </w:hyperlink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                        Honlap: </w:t>
                    </w:r>
                    <w:hyperlink r:id="rId6">
                      <w:r>
                        <w:rPr>
                          <w:rStyle w:val="InternetLink"/>
                          <w:rFonts w:ascii="Verdana" w:hAnsi="Verdana"/>
                          <w:sz w:val="16"/>
                          <w:szCs w:val="16"/>
                        </w:rPr>
                        <w:t>www.jgypk.u-szeged.hu</w:t>
                      </w:r>
                    </w:hyperlink>
                  </w:p>
                  <w:p>
                    <w:pPr>
                      <w:pStyle w:val="FrameContents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wwww.ujszechenyiterv.gov.hu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DINPro-Regular" w:hAnsi="DINPro-Regular"/>
                        <w:sz w:val="16"/>
                        <w:szCs w:val="16"/>
                      </w:rPr>
                    </w:pPr>
                    <w:r>
                      <w:rPr>
                        <w:rFonts w:ascii="DINPro-Regular" w:hAnsi="DINPro-Regular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928110</wp:posOffset>
              </wp:positionH>
              <wp:positionV relativeFrom="paragraph">
                <wp:posOffset>-57785</wp:posOffset>
              </wp:positionV>
              <wp:extent cx="2320925" cy="967105"/>
              <wp:effectExtent l="0" t="0" r="0" b="0"/>
              <wp:wrapNone/>
              <wp:docPr id="12" name="Kép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20920" cy="96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Kép 9" stroked="f" o:allowincell="f" style="position:absolute;margin-left:309.3pt;margin-top:-4.55pt;width:182.7pt;height:76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59690</wp:posOffset>
              </wp:positionV>
              <wp:extent cx="2870835" cy="9080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Szegedi Tudományegyetem Juhász Gyula Pedagógusképző Kar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Cím: 6725 Szeged, Boldogasszony sgt. 6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Telefon: +36 (62) 546-051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sz w:val="16"/>
                                <w:szCs w:val="16"/>
                              </w:rPr>
                              <w:t>info@jgypk.u-szeged.hu</w:t>
                            </w:r>
                          </w:hyperlink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                        Honlap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6"/>
                                <w:szCs w:val="16"/>
                              </w:rPr>
                              <w:t>www.jgypk.u-szeged.hu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DINPro-Regular" w:hAnsi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DINPro-Regular" w:hAnsi="DINPro-Regular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05pt;height:71.5pt;mso-wrap-distance-left:9pt;mso-wrap-distance-right:9pt;mso-wrap-distance-top:0pt;mso-wrap-distance-bottom:0pt;margin-top:4.7pt;mso-position-vertical-relative:text;margin-left:-3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Szegedi Tudományegyetem Juhász Gyula Pedagógusképző Kar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Cím: 6725 Szeged, Boldogasszony sgt. 6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Telefon: +36 (62) 546-051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6"/>
                          <w:szCs w:val="16"/>
                        </w:rPr>
                        <w:t>info@jgypk.u-szeged.hu</w:t>
                      </w:r>
                    </w:hyperlink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                        Honlap: </w:t>
                    </w:r>
                    <w:hyperlink r:id="rId6">
                      <w:r>
                        <w:rPr>
                          <w:rStyle w:val="InternetLink"/>
                          <w:rFonts w:ascii="Verdana" w:hAnsi="Verdana"/>
                          <w:sz w:val="16"/>
                          <w:szCs w:val="16"/>
                        </w:rPr>
                        <w:t>www.jgypk.u-szeged.hu</w:t>
                      </w:r>
                    </w:hyperlink>
                  </w:p>
                  <w:p>
                    <w:pPr>
                      <w:pStyle w:val="FrameContents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wwww.ujszechenyiterv.gov.hu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DINPro-Regular" w:hAnsi="DINPro-Regular"/>
                        <w:sz w:val="16"/>
                        <w:szCs w:val="16"/>
                      </w:rPr>
                    </w:pPr>
                    <w:r>
                      <w:rPr>
                        <w:rFonts w:ascii="DINPro-Regular" w:hAnsi="DINPro-Regular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755015</wp:posOffset>
              </wp:positionV>
              <wp:extent cx="2592705" cy="802005"/>
              <wp:effectExtent l="0" t="0" r="0" b="0"/>
              <wp:wrapNone/>
              <wp:docPr id="4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92720" cy="80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1" stroked="f" o:allowincell="f" style="position:absolute;margin-left:284.2pt;margin-top:-59.45pt;width:204.1pt;height:63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18135</wp:posOffset>
              </wp:positionH>
              <wp:positionV relativeFrom="paragraph">
                <wp:posOffset>273685</wp:posOffset>
              </wp:positionV>
              <wp:extent cx="6515100" cy="0"/>
              <wp:effectExtent l="9525" t="9525" r="9525" b="9525"/>
              <wp:wrapNone/>
              <wp:docPr id="5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21.55pt" to="487.9pt,21.55pt" ID="Egyenes összekötő 8" stroked="t" o:allowincell="f" style="position:absolute">
              <v:stroke color="#8cb335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16230</wp:posOffset>
              </wp:positionH>
              <wp:positionV relativeFrom="paragraph">
                <wp:posOffset>-688340</wp:posOffset>
              </wp:positionV>
              <wp:extent cx="2487930" cy="660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930" cy="6604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5A5A5A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mbria" w:hAnsi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TÁMOP-4.1.2.A/1-11/1-2011-00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mbria" w:hAnsi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  <w:szCs w:val="20"/>
                            </w:rPr>
                            <w:t>Kimenet orientált képzésfejleszté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mbria" w:hAnsi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  <w:szCs w:val="20"/>
                            </w:rPr>
                            <w:t>a Dél-alföldi Régió szolgáltató egyetemé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95.9pt;height:52pt;mso-wrap-distance-left:9pt;mso-wrap-distance-right:9pt;mso-wrap-distance-top:0pt;mso-wrap-distance-bottom:0pt;margin-top:-54.2pt;mso-position-vertical-relative:text;margin-left:-24.9pt;mso-position-horizontal-relative:text">
              <v:stroke dashstyle="dash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ambria" w:hAnsi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sz w:val="20"/>
                        <w:szCs w:val="20"/>
                      </w:rPr>
                      <w:t>TÁMOP-4.1.2.A/1-11/1-2011-00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Cambria" w:hAnsi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sz w:val="20"/>
                        <w:szCs w:val="20"/>
                      </w:rPr>
                      <w:t>Kimenet orientált képzésfejleszté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Cambria" w:hAnsi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sz w:val="20"/>
                        <w:szCs w:val="20"/>
                      </w:rPr>
                      <w:t>a Dél-alföldi Régió szolgáltató egyetemé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755015</wp:posOffset>
              </wp:positionV>
              <wp:extent cx="2592705" cy="802005"/>
              <wp:effectExtent l="0" t="0" r="0" b="0"/>
              <wp:wrapNone/>
              <wp:docPr id="7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92720" cy="80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Kép 1" stroked="f" o:allowincell="f" style="position:absolute;margin-left:284.2pt;margin-top:-59.45pt;width:204.1pt;height:63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18135</wp:posOffset>
              </wp:positionH>
              <wp:positionV relativeFrom="paragraph">
                <wp:posOffset>273685</wp:posOffset>
              </wp:positionV>
              <wp:extent cx="6515100" cy="0"/>
              <wp:effectExtent l="9525" t="9525" r="9525" b="9525"/>
              <wp:wrapNone/>
              <wp:docPr id="8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21.55pt" to="487.9pt,21.55pt" ID="Egyenes összekötő 8" stroked="t" o:allowincell="f" style="position:absolute">
              <v:stroke color="#8cb335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16230</wp:posOffset>
              </wp:positionH>
              <wp:positionV relativeFrom="paragraph">
                <wp:posOffset>-688340</wp:posOffset>
              </wp:positionV>
              <wp:extent cx="2487930" cy="660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930" cy="6604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5A5A5A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mbria" w:hAnsi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TÁMOP-4.1.2.A/1-11/1-2011-00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mbria" w:hAnsi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  <w:szCs w:val="20"/>
                            </w:rPr>
                            <w:t>Kimenet orientált képzésfejleszté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mbria" w:hAnsi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sz w:val="20"/>
                              <w:szCs w:val="20"/>
                            </w:rPr>
                            <w:t>a Dél-alföldi Régió szolgáltató egyetemé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95.9pt;height:52pt;mso-wrap-distance-left:9pt;mso-wrap-distance-right:9pt;mso-wrap-distance-top:0pt;mso-wrap-distance-bottom:0pt;margin-top:-54.2pt;mso-position-vertical-relative:text;margin-left:-24.9pt;mso-position-horizontal-relative:text">
              <v:stroke dashstyle="dash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ambria" w:hAnsi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sz w:val="20"/>
                        <w:szCs w:val="20"/>
                      </w:rPr>
                      <w:t>TÁMOP-4.1.2.A/1-11/1-2011-00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Cambria" w:hAnsi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sz w:val="20"/>
                        <w:szCs w:val="20"/>
                      </w:rPr>
                      <w:t>Kimenet orientált képzésfejleszté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Cambria" w:hAnsi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sz w:val="20"/>
                        <w:szCs w:val="20"/>
                      </w:rPr>
                      <w:t>a Dél-alföldi Régió szolgáltató egyetemé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447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2609e"/>
    <w:rPr>
      <w:rFonts w:eastAsia="Times New Roman" w:cs="Times New Roman"/>
      <w:lang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2609e"/>
    <w:rPr>
      <w:rFonts w:eastAsia="Times New Roman" w:cs="Times New Roman"/>
      <w:lang w:eastAsia="hu-HU"/>
    </w:rPr>
  </w:style>
  <w:style w:type="character" w:styleId="InternetLink">
    <w:name w:val="Hyperlink"/>
    <w:basedOn w:val="DefaultParagraphFont"/>
    <w:uiPriority w:val="99"/>
    <w:rsid w:val="00e901b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447ae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Kzcm1" w:customStyle="1">
    <w:name w:val="közcím1"/>
    <w:basedOn w:val="Normal"/>
    <w:uiPriority w:val="99"/>
    <w:qFormat/>
    <w:rsid w:val="006447ae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d91a03"/>
    <w:pPr>
      <w:spacing w:lineRule="auto" w:line="288" w:before="0" w:after="0"/>
      <w:textAlignment w:val="center"/>
    </w:pPr>
    <w:rPr>
      <w:rFonts w:ascii="Times New Roman" w:hAnsi="Times New Roman" w:eastAsia="Calibri"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60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260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jgypk.u-szeged.hu" TargetMode="External"/><Relationship Id="rId4" Type="http://schemas.openxmlformats.org/officeDocument/2006/relationships/hyperlink" Target="http://www.intezmeny.hu/" TargetMode="External"/><Relationship Id="rId5" Type="http://schemas.openxmlformats.org/officeDocument/2006/relationships/hyperlink" Target="mailto:info@jgypk.u-szeged.hu" TargetMode="External"/><Relationship Id="rId6" Type="http://schemas.openxmlformats.org/officeDocument/2006/relationships/hyperlink" Target="http://www.intezmeny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jgypk.u-szeged.hu" TargetMode="External"/><Relationship Id="rId4" Type="http://schemas.openxmlformats.org/officeDocument/2006/relationships/hyperlink" Target="http://www.intezmeny.hu/" TargetMode="External"/><Relationship Id="rId5" Type="http://schemas.openxmlformats.org/officeDocument/2006/relationships/hyperlink" Target="mailto:info@jgypk.u-szeged.hu" TargetMode="External"/><Relationship Id="rId6" Type="http://schemas.openxmlformats.org/officeDocument/2006/relationships/hyperlink" Target="http://www.intezmen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0</Words>
  <Characters>3</Characters>
  <CharactersWithSpaces>0</CharactersWithSpaces>
  <Paragraphs>0</Paragraph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5:00Z</dcterms:created>
  <dc:creator>Kovács Judit</dc:creator>
  <dc:description/>
  <dc:language>en-US</dc:language>
  <cp:lastModifiedBy>_</cp:lastModifiedBy>
  <dcterms:modified xsi:type="dcterms:W3CDTF">2013-05-2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