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en-US"/>
        </w:rPr>
        <w:t>25. szegedi nemzetközi biblikus konferencia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1F497D"/>
          <w:lang w:val="en-US"/>
        </w:rPr>
      </w:pPr>
      <w:r>
        <w:rPr>
          <w:b/>
          <w:caps/>
          <w:color w:val="1F497D"/>
          <w:lang w:val="en-US"/>
        </w:rPr>
        <w:t>25th International Biblical Conference of Szeged</w:t>
      </w:r>
    </w:p>
    <w:p>
      <w:pPr>
        <w:pStyle w:val="Normal"/>
        <w:rPr>
          <w:b/>
          <w:b/>
          <w:caps/>
          <w:color w:val="1F497D"/>
          <w:lang w:val="en-US"/>
        </w:rPr>
      </w:pPr>
      <w:r>
        <w:rPr>
          <w:b/>
          <w:caps/>
          <w:color w:val="1F497D"/>
          <w:lang w:val="en-US"/>
        </w:rPr>
      </w:r>
    </w:p>
    <w:p>
      <w:pPr>
        <w:pStyle w:val="Normal"/>
        <w:jc w:val="center"/>
        <w:rPr>
          <w:b/>
          <w:b/>
          <w:caps/>
          <w:color w:val="1F497D"/>
          <w:lang w:val="en-US"/>
        </w:rPr>
      </w:pPr>
      <w:r>
        <w:rPr>
          <w:b/>
          <w:caps/>
          <w:color w:val="1F497D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 Biblia és a gazdasá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zegények és gazdagok a bibliai szövegekbe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 konferencia  időpontja: 2013. augusztus 22-24., helyszíne: Gál Ferenc Főiskola H-6720 Szeged, Dóm tér 6.  elérhetősége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benyik.gyorgy</w:t>
        </w:r>
        <w:r>
          <w:rPr>
            <w:rStyle w:val="InternetLink"/>
            <w:color w:val="000000"/>
            <w:sz w:val="20"/>
            <w:szCs w:val="20"/>
            <w:lang w:val="en-US"/>
          </w:rPr>
          <w:t>@gmail.com</w:t>
        </w:r>
      </w:hyperlink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  <w:lang w:val="en-US"/>
        </w:rPr>
        <w:t>A konferencia védnökei: Dr. Jakubinyi György gyulafehérvári érsek, Dr. Kiss-Rigó László megyéspüspök, Prof. Dr. Joachim Gnilka, Prof. Dr. Szuromi Szabolcs rektor (PPKE)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highlight w:val="lightGray"/>
          <w:lang w:val="en-US"/>
        </w:rPr>
        <w:t>http://www.regio10.hu/xxv-biblikus-konferencia/</w:t>
      </w:r>
    </w:p>
    <w:p>
      <w:pPr>
        <w:pStyle w:val="Normal"/>
        <w:rPr>
          <w:b/>
          <w:b/>
          <w:caps/>
          <w:color w:val="1F497D"/>
          <w:sz w:val="20"/>
          <w:szCs w:val="20"/>
          <w:lang w:val="en-US"/>
        </w:rPr>
      </w:pPr>
      <w:r>
        <w:rPr>
          <w:b/>
          <w:caps/>
          <w:color w:val="1F497D"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color w:val="1F497D"/>
          <w:lang w:val="en-US"/>
        </w:rPr>
      </w:pPr>
      <w:r>
        <w:rPr>
          <w:b/>
          <w:caps/>
          <w:color w:val="1F497D"/>
          <w:lang w:val="en-US"/>
        </w:rPr>
      </w:r>
    </w:p>
    <w:p>
      <w:pPr>
        <w:pStyle w:val="Normal"/>
        <w:jc w:val="center"/>
        <w:rPr>
          <w:b/>
          <w:b/>
          <w:caps/>
          <w:color w:val="1F497D"/>
          <w:lang w:val="en-US"/>
        </w:rPr>
      </w:pPr>
      <w:r>
        <w:rPr>
          <w:b/>
          <w:caps/>
          <w:color w:val="1F497D"/>
          <w:lang w:val="en-US"/>
        </w:rPr>
        <w:t>The Bible and Economics</w:t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The Poor and the Rich in Biblical Texts</w:t>
      </w:r>
    </w:p>
    <w:p>
      <w:pPr>
        <w:pStyle w:val="Normal"/>
        <w:jc w:val="center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p>
      <w:pPr>
        <w:pStyle w:val="Normal"/>
        <w:jc w:val="both"/>
        <w:rPr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  <w:t>International Biblical Conference Date: 22</w:t>
      </w:r>
      <w:r>
        <w:rPr>
          <w:b/>
          <w:color w:val="1F497D"/>
          <w:sz w:val="20"/>
          <w:szCs w:val="20"/>
          <w:vertAlign w:val="superscript"/>
          <w:lang w:val="en-US"/>
        </w:rPr>
        <w:t>nd</w:t>
      </w:r>
      <w:r>
        <w:rPr>
          <w:b/>
          <w:color w:val="1F497D"/>
          <w:sz w:val="20"/>
          <w:szCs w:val="20"/>
          <w:lang w:val="en-US"/>
        </w:rPr>
        <w:t xml:space="preserve"> -24</w:t>
      </w:r>
      <w:r>
        <w:rPr>
          <w:b/>
          <w:color w:val="1F497D"/>
          <w:sz w:val="20"/>
          <w:szCs w:val="20"/>
          <w:vertAlign w:val="superscript"/>
          <w:lang w:val="en-US"/>
        </w:rPr>
        <w:t>th</w:t>
      </w:r>
      <w:r>
        <w:rPr>
          <w:b/>
          <w:color w:val="1F497D"/>
          <w:sz w:val="20"/>
          <w:szCs w:val="20"/>
          <w:lang w:val="en-US"/>
        </w:rPr>
        <w:t xml:space="preserve"> August, 2013, Venue: Gál Ferenc College H-6720 Szeged, Dóm tér 6.  Contact e-mail: </w:t>
      </w:r>
      <w:hyperlink r:id="rId4">
        <w:r>
          <w:rPr>
            <w:rStyle w:val="InternetLink"/>
            <w:b/>
            <w:color w:val="1F497D"/>
            <w:sz w:val="20"/>
            <w:szCs w:val="20"/>
            <w:lang w:val="en-US"/>
          </w:rPr>
          <w:t>benyik.gyorgy</w:t>
        </w:r>
        <w:r>
          <w:rPr>
            <w:rStyle w:val="InternetLink"/>
            <w:color w:val="1F497D"/>
            <w:sz w:val="20"/>
            <w:szCs w:val="20"/>
            <w:lang w:val="en-US"/>
          </w:rPr>
          <w:t>@gmail.com</w:t>
        </w:r>
      </w:hyperlink>
    </w:p>
    <w:p>
      <w:pPr>
        <w:pStyle w:val="Normal"/>
        <w:jc w:val="both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</w:r>
    </w:p>
    <w:p>
      <w:pPr>
        <w:pStyle w:val="Normal"/>
        <w:jc w:val="both"/>
        <w:rPr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lang w:val="en-US"/>
        </w:rPr>
        <w:t>Patrons of the Conference</w:t>
      </w:r>
      <w:r>
        <w:rPr>
          <w:color w:val="1F497D"/>
          <w:sz w:val="20"/>
          <w:szCs w:val="20"/>
          <w:lang w:val="en-US"/>
        </w:rPr>
        <w:t xml:space="preserve">: </w:t>
      </w:r>
      <w:r>
        <w:rPr>
          <w:b/>
          <w:color w:val="1F497D"/>
          <w:sz w:val="20"/>
          <w:szCs w:val="20"/>
          <w:lang w:val="en-US"/>
        </w:rPr>
        <w:t>Archbishop Dr. György Jakubinyi, Diocesan Dr. László Kiss-Rigó, Prof. Dr. Joachim Gnilka and Prof. Dr. Szabolcs Szuromi, Rector of PPKE (Pázmány Péter Catholic University)</w:t>
      </w:r>
      <w:r>
        <w:rPr>
          <w:color w:val="1F497D"/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color w:val="1F497D"/>
          <w:sz w:val="20"/>
          <w:szCs w:val="20"/>
          <w:lang w:val="en-US"/>
        </w:rPr>
      </w:pPr>
      <w:r>
        <w:rPr>
          <w:b/>
          <w:color w:val="1F497D"/>
          <w:sz w:val="20"/>
          <w:szCs w:val="20"/>
          <w:highlight w:val="lightGray"/>
          <w:lang w:val="en-US"/>
        </w:rPr>
        <w:t>http://www.regio10.hu/xxv-biblikus-konferencia/</w:t>
      </w:r>
    </w:p>
    <w:p>
      <w:pPr>
        <w:pStyle w:val="Normal"/>
        <w:jc w:val="center"/>
        <w:rPr>
          <w:b/>
          <w:b/>
          <w:caps/>
          <w:color w:val="1F497D"/>
          <w:sz w:val="20"/>
          <w:szCs w:val="20"/>
          <w:lang w:val="en-US"/>
        </w:rPr>
      </w:pPr>
      <w:r>
        <w:rPr>
          <w:b/>
          <w:caps/>
          <w:color w:val="1F497D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lőadások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az előadók ábécérendjében)</w:t>
      </w:r>
    </w:p>
    <w:p>
      <w:pPr>
        <w:pStyle w:val="Normal"/>
        <w:jc w:val="center"/>
        <w:rPr>
          <w:color w:val="1F497D"/>
          <w:sz w:val="20"/>
          <w:szCs w:val="20"/>
          <w:lang w:val="en-US"/>
        </w:rPr>
      </w:pPr>
      <w:r>
        <w:rPr>
          <w:b/>
          <w:color w:val="1F497D"/>
          <w:lang w:val="en-US"/>
        </w:rPr>
        <w:t>Lectures</w:t>
      </w:r>
      <w:r>
        <w:rPr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(in alphabetical order of the lecturers)</w:t>
      </w:r>
    </w:p>
    <w:p>
      <w:pPr>
        <w:pStyle w:val="Normal"/>
        <w:jc w:val="center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4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ul F. Mun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uszlim közösségeket jellemző gazdasági szabályok [Economic rules characterizing Muslim communitie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rjáni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...mindenük közös volt.” (ApCsel 4,32-37) Az első keresztyének útkeresése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“…everything they owned was held in common.” (Acts 4:32-27) The Early Christian’s seeking way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ijama Mana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án  (J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 xml:space="preserve">Örökség” a mennyei Jeruzsálemben (Jel 21,7)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“Legacy” in the heavenly Jerusalem (Rev 21:7)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na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ed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„… </w:t>
            </w:r>
            <w:r>
              <w:rPr>
                <w:sz w:val="20"/>
                <w:szCs w:val="20"/>
                <w:lang w:val="en-GB"/>
              </w:rPr>
              <w:t>ti hitvány ékszerek, … ti fényes bűnjelek”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„…you unworthy jewelry, …you untarnished exhibits”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enyik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ed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"/>
              </w:rPr>
              <w:t xml:space="preserve">Galilea városi, falusi és sivatagi gazdasága Jézus idejében. </w:t>
            </w:r>
            <w:r>
              <w:rPr>
                <w:spacing w:val="-2"/>
                <w:sz w:val="20"/>
                <w:szCs w:val="20"/>
                <w:lang w:val="en-US"/>
              </w:rPr>
              <w:t>[Urban, rural and desert economy of Galilee in Jesus’ tim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os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ác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  <w:lang w:val="en-US"/>
              </w:rPr>
              <w:t>Isten templomának építése az Ószövetségben és Antióchiai Szent Ignácnál (Eph. IX,1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  <w:lang w:val="en-US"/>
              </w:rPr>
              <w:t>[Building God’s Temple in the Old Testament and in the Writings of Saint Ignatius of Antioch (Eph 9:1)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zo Lujic</w:t>
            </w:r>
            <w:r>
              <w:rPr>
                <w:color w:val="1F497D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greb (HR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Die Verletzung der Menschenrechte in Am 2,6-16. </w:t>
            </w:r>
            <w:r>
              <w:rPr>
                <w:sz w:val="20"/>
                <w:szCs w:val="20"/>
                <w:lang w:val="en-US"/>
              </w:rPr>
              <w:t>The violation of Human Rights in A</w:t>
            </w:r>
            <w:r>
              <w:rPr>
                <w:sz w:val="20"/>
                <w:szCs w:val="20"/>
                <w:lang w:val="en-GB"/>
              </w:rPr>
              <w:t>m 2,6-16)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rila I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en-US"/>
              </w:rPr>
              <w:t>Mario Cif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greb (HR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"... deiner Almosen wurde gedacht vor Gott" (Apg 10,31). </w:t>
            </w:r>
            <w:r>
              <w:rPr>
                <w:sz w:val="20"/>
                <w:szCs w:val="20"/>
                <w:lang w:val="en-US"/>
              </w:rPr>
              <w:t>[Your charitable gifts have not been forgotten by God (Acts 10:31)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erháti Má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mplomtisztítás és kollektív ördögűzés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Church cleaning and collective exorcism]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ernai Balá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zprém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Jézus és a templomadó (Mt 17,24-27)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Jesus und die Tempelsteuer (Mt 17,24-27)]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Jesus and the temple tax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ire Szabol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zdasági-társadalmi (szocioszomatikus) elemek az evangéliumi gyógyításokban.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conomic-cultural (socio-somatic) elements in the gospel healings]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dor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ófétai társadalomkritika Mikeás könyvében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Prophetic critique of society in the book of Micah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sz w:val="20"/>
                <w:szCs w:val="20"/>
                <w:lang w:val="en-US"/>
              </w:rPr>
              <w:t>Fröhlich 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hu-HU"/>
              </w:rPr>
              <w:t xml:space="preserve">Szentélyrablások – Vallási központok gazdasági szerepe a </w:t>
            </w:r>
            <w:r>
              <w:rPr>
                <w:sz w:val="20"/>
                <w:szCs w:val="20"/>
                <w:lang w:val="en-GB"/>
              </w:rPr>
              <w:t>hellenisztikus keleten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en-GB"/>
              </w:rPr>
              <w:t>Plundering Sanctuaries – The economic role of religious centres in the Hellenistic near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éb Zs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...a pénzsóvárnak, azaz bálványimádónak nincs öröksége a Krisztus és Isten országában” (Ef 5,5b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>The greed which makes an idol of gain has no share in the kingdom of Christ and God”(Eph 5:5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usmann Ju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ichtum macht viel Freunde, aber der Arme wird von seinen Freunden verlassen.” (Spr 19,4). Armut - nicht nur eine materielle Katastrophe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 vagyon sok barátot szerez. </w:t>
            </w:r>
            <w:r>
              <w:rPr>
                <w:sz w:val="20"/>
                <w:szCs w:val="20"/>
                <w:lang w:val="es-ES"/>
              </w:rPr>
              <w:t xml:space="preserve">A nincstelentől a barátja is elválik.” (Péld. 19,4). </w:t>
            </w:r>
            <w:r>
              <w:rPr>
                <w:sz w:val="20"/>
                <w:szCs w:val="20"/>
                <w:lang w:val="en-US"/>
              </w:rPr>
              <w:t xml:space="preserve">A szegénység – nem csak materiális katasztrófa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“Wealth multiples friends, but the one friend the poor has is taken away”](Proverbs 19:4) Poverty is not merely a material catastrophe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ppe 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n (D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m und reich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ich and Poor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kubinyi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Gyulafehér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z ember életkora a Biblia szerint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age of man according to the Bibl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hász Gerg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lia (GB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Értékek és pénznemek fordítása holland és angol nyelvű Bibliákban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ranslating Values and Money in the English and Dutch Versions of the Bible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csi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zprém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ózsef intézkedései Egyiptomban.... a Genezis alapján [The measures taken by Joseph in Egypt…on the basis of Genesi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csis Im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énység és gazdagság Lukács evangéliumában [Poverty and wealth in Luke’s Gospel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mos E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 ember istenképűsége és az adófizetés jézusi etikája [Man’s Divinely Image and Taxpaying according to the Ethic of Jesu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vács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ed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álvin kamatelmélete és magyarországi recepciója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concept of Calvin on interest rate and its reception in Hungary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ánitz Mih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Szent Pál tanítása a munkáról és az ősegyház tapasztalata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Teaching of Saint Paul on Work and the Experience of the Early Church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stá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 und Reichen bei Amos und im Amosbuch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Rich and the Poor in Amos and in the Book of Amo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észai Le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fontolt és megfontolatlan adakozás (Mk 12,41-44). [Considered and short-sighted munificence (Mk 12:41-44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jovszky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recen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Végső elégtétel vagy valami egyéb? Gondolatok a gazdag és Lázár példázatáról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Final satisfaction or something else? Thoughts on the parable of Lazarus and the rich man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os L. Balá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őr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ászat mint megélhetés és mint metafora az Újszövetség világába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etween Subsistence and Metaphor – Fishing in the World of the New Testament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áh Zolt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sz w:val="20"/>
                <w:szCs w:val="20"/>
                <w:lang w:val="en-US"/>
              </w:rPr>
              <w:t>Gyulafehér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„</w:t>
            </w:r>
            <w:r>
              <w:rPr>
                <w:spacing w:val="-2"/>
                <w:sz w:val="20"/>
                <w:szCs w:val="20"/>
                <w:lang w:val="en-US"/>
              </w:rPr>
              <w:t>Mert minden csalással felhalmozott köntöst és zsarolással megszerzett ruhát meg fognak fizetni”</w:t>
            </w:r>
            <w:r>
              <w:rPr>
                <w:sz w:val="20"/>
                <w:szCs w:val="20"/>
                <w:lang w:val="en-US"/>
              </w:rPr>
              <w:t xml:space="preserve"> (Iz Lxx 9,5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nn jedes Gewand, das mit List zusammengebracht wurde, und jedes Kleid, das mit Aufgeld erworben wurde, werden sie bezahlen …”(Iz Lxx 9,5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„For all the […] clothing rolled in blood, will be burnt, will be food for the flames.“] (Is 9: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aki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azdag Isten nincstelen háznépének szolgálatában: Az oikonomos-metafora az 1Kor kontextusában és a korinthusi gyülekezet apostol- és egyházképének korrekciója.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n The Service of the Poverty-Stricken Household of the Rich God: The Oikonmos Metaphor in the Context of Cor1 and the Correction of the Image the Corinthian Congregation Held of the Apostles and of the Church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csuk Ot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tochoi to pneumati értelmezés- és fordítás kísérletei [Attempts of interpreting and translating the phrase ‘ptochoi to pneumati’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ndy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zentírási idézetek Cyprianus De opere et eleemosynis c. művében.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ible quotes in Cyprianus’ work entitled ‘De opera et eleemosynis’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s Im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recen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ennyei jutalom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heavenly reward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ntfalvy R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écs (A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ten opciója a szegényekért a Zsoltárok könyvében - Isten népe a szegények (Zsolt 149,4)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God’s Option for the Poor in the Book of Psalms – God’s People is the Humble] (Psalms 149:4]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Option Gottes für die Armen im Psalter - Gottes Volk sind die Armen (Ps 149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écsi Józ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edáká – a jótékonykodás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tzedakah - charity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sz w:val="20"/>
                <w:szCs w:val="20"/>
                <w:lang w:val="en-US"/>
              </w:rPr>
              <w:t xml:space="preserve">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ékely 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ed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leti termékek, textíliák és textilfestékek a principatus kori Római birodalomban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Oriental products, textiles and textile paints in the Roman Empire of the Era of the Principat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day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eged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aniás és Szafíra bűnhődése. A tulajdonhoz való jog az ősegyházban.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Atonement of Ananias and Sapphira. The Right to Property in the Early Church. 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kics Im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Budapest (H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énz és pénzérmék bibliai vonatkozása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eferences to Money and to Coins in the Bibl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jciechowski Micha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sztyn (PL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zdaság és üzlet a Bibliában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conomy and Business in the Bibl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mfir Kor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zsvár (R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énzszeretet minden rossz gyökere. A gazdagság megítélése az első Timóteus-levélben.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he love of money is the root of all evil. The judgment of economy in the first letter to Timothy.]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A konferencia pontos programját a közeljövőben közzé tesszük.</w:t>
      </w:r>
    </w:p>
    <w:p>
      <w:pPr>
        <w:pStyle w:val="Normal"/>
        <w:jc w:val="center"/>
        <w:rPr>
          <w:color w:val="365F91"/>
          <w:sz w:val="20"/>
          <w:szCs w:val="20"/>
          <w:lang w:val="en-US"/>
        </w:rPr>
      </w:pPr>
      <w:r>
        <w:rPr>
          <w:color w:val="365F91"/>
          <w:sz w:val="20"/>
          <w:szCs w:val="20"/>
          <w:lang w:val="en-US"/>
        </w:rPr>
        <w:t>Agenda of the conference is to be published soon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de-DE"/>
    </w:rPr>
  </w:style>
  <w:style w:type="character" w:styleId="LlbChar">
    <w:name w:val="Élőláb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enyik.gyorgy@gmail.com" TargetMode="External"/><Relationship Id="rId4" Type="http://schemas.openxmlformats.org/officeDocument/2006/relationships/hyperlink" Target="mailto:benyik.gyorg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user</dc:creator>
  <dc:description/>
  <cp:keywords/>
  <dc:language>en-US</dc:language>
  <cp:lastModifiedBy>Kati</cp:lastModifiedBy>
  <dcterms:modified xsi:type="dcterms:W3CDTF">2013-05-14T11:25:00Z</dcterms:modified>
  <cp:revision>6</cp:revision>
  <dc:subject/>
  <dc:title>BK 2013 előadások címei</dc:title>
</cp:coreProperties>
</file>