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1130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5" t="0" r="-11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1283970</wp:posOffset>
                </wp:positionV>
                <wp:extent cx="6010275" cy="1054100"/>
                <wp:effectExtent l="635" t="0" r="0" b="0"/>
                <wp:wrapNone/>
                <wp:docPr id="2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 xml:space="preserve">Környezeti tényezők és genetikai faktorok interakciójának vizsgálata immunmediált és daganatos betegségek kialakulásában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>TÁMOP-4.2.2.A-11/1/KONV-2012-0035 azonosító számú projekt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caps w:val="false"/>
                                <w:smallCaps w:val="false"/>
                                <w:spacing w:val="-4"/>
                                <w:sz w:val="28"/>
                                <w:szCs w:val="28"/>
                              </w:rPr>
                              <w:t>Lakossági Fórum, Kerekasztal-beszélge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37.15pt;margin-top:101.1pt;width:473.2pt;height:82.9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 xml:space="preserve">Környezeti tényezők és genetikai faktorok interakciójának vizsgálata immunmediált és daganatos betegségek kialakulásában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>TÁMOP-4.2.2.A-11/1/KONV-2012-0035 azonosító számú projekt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INPro-Medium" w:ascii="DINPro-Medium" w:hAnsi="DINPro-Medium"/>
                          <w:caps w:val="false"/>
                          <w:smallCaps w:val="false"/>
                          <w:spacing w:val="-4"/>
                          <w:sz w:val="28"/>
                          <w:szCs w:val="28"/>
                        </w:rPr>
                        <w:t>Lakossági Fórum, Kerekasztal-beszélg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2426970</wp:posOffset>
                </wp:positionV>
                <wp:extent cx="5705475" cy="7896225"/>
                <wp:effectExtent l="635" t="635" r="0" b="0"/>
                <wp:wrapNone/>
                <wp:docPr id="4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8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Időpont: 2013. június 27. csütörtök, 15:00 óra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>Helyszín: SZTE Tanulmányi és Információs Központ - Nagyelőadó tere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120"/>
                              <w:jc w:val="both"/>
                              <w:rPr>
                                <w:rFonts w:ascii="Sentinel Book" w:hAnsi="Sentinel Book" w:cs="Sentinel Book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lang w:val="hu-HU"/>
                              </w:rPr>
                              <w:tab/>
                              <w:t xml:space="preserve">(6722 Szeged, Ady tér 10.)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u w:val="single"/>
                                <w:lang w:val="hu-HU"/>
                              </w:rPr>
                              <w:t>Lakossági Fóru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4:30</w:t>
                              <w:tab/>
                              <w:t>Regisztráció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>15:00</w:t>
                              <w:tab/>
                              <w:t xml:space="preserve">Környezeti tényezők és genetikai faktorok vizsgálatának szükségessége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08"/>
                                <w:tab w:val="left" w:pos="851" w:leader="none"/>
                              </w:tabs>
                              <w:ind w:left="851" w:hanging="851"/>
                              <w:jc w:val="both"/>
                              <w:rPr>
                                <w:rFonts w:ascii="Sentinel Book" w:hAnsi="Sentinel Book" w:cs="Sentinel 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  <w:lang w:val="hu-HU"/>
                              </w:rPr>
                              <w:tab/>
                              <w:t xml:space="preserve">avagy a projekt bemutatása. Előadó: </w:t>
                            </w:r>
                            <w:r>
                              <w:rPr>
                                <w:rFonts w:cs="Sentinel Book" w:ascii="Sentinel Book" w:hAnsi="Sentinel Book"/>
                                <w:b/>
                                <w:sz w:val="22"/>
                              </w:rPr>
                              <w:t>Prof. Dr. Kemény Lajos szakmai vezető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rPr>
                                <w:rFonts w:ascii="Sentinel Book" w:hAnsi="Sentinel Book" w:cs="Sentinel Book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  <w:t>15:30</w:t>
                              <w:tab/>
                              <w:t xml:space="preserve">  Kérdések, zárszó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rPr>
                                <w:rFonts w:ascii="Sentinel Book" w:hAnsi="Sentinel Book" w:cs="Sentinel Book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  <w:t>16:00</w:t>
                              <w:tab/>
                              <w:t xml:space="preserve">  Állófogadás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120" w:after="120"/>
                              <w:rPr>
                                <w:rFonts w:ascii="Sentinel Book" w:hAnsi="Sentinel Book" w:cs="Sentinel Book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  <w:u w:val="single"/>
                              </w:rPr>
                              <w:t>Szakmai Együttműködő Testület ülése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ind w:left="870" w:hanging="870"/>
                              <w:rPr>
                                <w:rFonts w:ascii="Sentinel Book" w:hAnsi="Sentinel Book" w:cs="Sentinel Book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  <w:t>16.30</w:t>
                              <w:tab/>
                              <w:t>Kutatási tervben kitűzött célok és vállalati igénypontok. Kerekasztal-beszélgetés a szakmai együttműködő partnerek, alprogramvezetők és altémavezetők részvételével. Moderátor: Dr. Halmosi Péter egyetemi docens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120" w:after="0"/>
                              <w:ind w:left="709" w:firstLine="119"/>
                              <w:rPr>
                                <w:rFonts w:ascii="Sentinel Book" w:hAnsi="Sentinel Book" w:cs="Sentinel Book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  <w:t xml:space="preserve">Az Innovációs Igazgatóság projekthez kapcsolódó képzéseinek bemutatása. 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ind w:left="708" w:firstLine="117"/>
                              <w:rPr>
                                <w:rFonts w:ascii="Sentinel Book" w:hAnsi="Sentinel Book" w:cs="Sentinel Book"/>
                                <w:b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b/>
                                <w:caps w:val="false"/>
                                <w:smallCaps w:val="false"/>
                                <w:spacing w:val="0"/>
                                <w:sz w:val="22"/>
                                <w:szCs w:val="24"/>
                              </w:rPr>
                              <w:t>Előadó: Kászonyi Kitti innovációmenedzsment szakértő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120"/>
                              <w:jc w:val="both"/>
                              <w:rPr>
                                <w:rFonts w:ascii="Sentinel Book" w:hAnsi="Sentinel Book" w:eastAsia="Calibri" w:cs="Sentinel Book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entinel Book" w:ascii="Sentinel Book" w:hAnsi="Sentinel Book" w:eastAsiaTheme="minorHAns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A világ tudományos közvéleménye által elfogadott tény, hogy a környezeti és genetikai tényezők bonyolult kölcsönhatása felelős a legtöbb gyulladásos és daganatos betegség kialakulásáért. Ezek a betegségek jelentik a legnagyobb kihívást a modern egészségügy számára. 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Sentinel Book" w:hAnsi="Sentinel Book" w:eastAsia="Calibri" w:cs="Sentinel Book" w:eastAsiaTheme="minorHAns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ntinel Book" w:ascii="Sentinel Book" w:hAnsi="Sentinel Book" w:eastAsiaTheme="minorHAnsi"/>
                                <w:color w:val="000000"/>
                                <w:sz w:val="20"/>
                                <w:szCs w:val="20"/>
                              </w:rPr>
                              <w:t xml:space="preserve">A betegágy mellett dolgozó orvosok és alapkutatást végzők egyaránt fontos szerepet töltenek be a tudomány előrehaladásában. A közöttük történő szabad információ áramlás biztosítja a problémák felvetését, a kísérletek kidolgozását, elvégzését, új terápiás irányvonalak kidolgozását melyek lehetőséget biztosítanak a betegek életminőségének javítására. 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>
                                <w:rFonts w:ascii="Sentinel Book" w:hAnsi="Sentinel Book" w:eastAsia="Calibri" w:cs="Sentinel Book" w:eastAsiaTheme="minorHAns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ntinel Book" w:ascii="Sentinel Book" w:hAnsi="Sentinel Book" w:eastAsiaTheme="minorHAnsi"/>
                                <w:color w:val="000000"/>
                                <w:sz w:val="20"/>
                                <w:szCs w:val="20"/>
                              </w:rPr>
                              <w:t>A projekt során a betegágy mellett felmerülő, klinikai szempontból releváns kérdéseket első lépésben laboratóriumi körülmények között vizsgáljuk, hogy a jelenséget minél alaposabban megismerhessük. A kutatások során komoly figyelmet szentelünk a potenciális gyógyszer támadáspontok meghatározásának, ami a későbbi terápia lehetősét hordozza magában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Sentinel Book" w:hAnsi="Sentinel Book" w:eastAsia="Calibri" w:cs="Sentinel Book" w:eastAsiaTheme="minorHAns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ntinel Book" w:ascii="Sentinel Book" w:hAnsi="Sentinel Book" w:eastAsiaTheme="minorHAnsi"/>
                                <w:color w:val="000000"/>
                                <w:sz w:val="20"/>
                                <w:szCs w:val="20"/>
                              </w:rPr>
                              <w:t>A modern, bizonyítékon alapuló orvoslás (evidence based medicine) alapján, a terápiában a gyógyító már nem hagyatkozhat pusztán a megérzéseire. Ahhoz, hogy egy új terápiás eljárást széles körben lehessen alkalmazni, hosszadalmas, többlépcsős folyamatra van szükség, mely során a lehetséges hatóanyagot, eljárást előbb in vitro körülmények között kell megvizsgálni. Ezt követik a modell organizmusokon (ecetmuslica, rágcsálók) végzett kísérletek, majd ezt követhetik a betegeken történő vizsgálatok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Sentinel Book" w:ascii="Sentinel Book" w:hAnsi="Sentinel Book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" w:hAnsi="Sentinel Book" w:cs="Sentinel Book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36.9pt;margin-top:191.1pt;width:449.2pt;height:621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Időpont: 2013. június 27. csütörtök, 15:00 óra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>Helyszín: SZTE Tanulmányi és Információs Központ - Nagyelőadó terem</w:t>
                      </w:r>
                    </w:p>
                    <w:p>
                      <w:pPr>
                        <w:pStyle w:val="BasicParagraph"/>
                        <w:tabs>
                          <w:tab w:val="clear" w:pos="708"/>
                          <w:tab w:val="left" w:pos="993" w:leader="none"/>
                        </w:tabs>
                        <w:spacing w:before="0" w:after="120"/>
                        <w:jc w:val="both"/>
                        <w:rPr>
                          <w:rFonts w:ascii="Sentinel Book" w:hAnsi="Sentinel Book" w:cs="Sentinel Book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lang w:val="hu-HU"/>
                        </w:rPr>
                        <w:tab/>
                        <w:t xml:space="preserve">(6722 Szeged, Ady tér 10.) </w:t>
                      </w:r>
                    </w:p>
                    <w:p>
                      <w:pPr>
                        <w:pStyle w:val="BasicParagraph"/>
                        <w:tabs>
                          <w:tab w:val="clear" w:pos="708"/>
                          <w:tab w:val="left" w:pos="851" w:leader="none"/>
                        </w:tabs>
                        <w:spacing w:before="0" w:after="120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u w:val="single"/>
                          <w:lang w:val="hu-HU"/>
                        </w:rPr>
                        <w:t>Lakossági Fórum</w:t>
                      </w:r>
                    </w:p>
                    <w:p>
                      <w:pPr>
                        <w:pStyle w:val="BasicParagraph"/>
                        <w:tabs>
                          <w:tab w:val="clear" w:pos="708"/>
                          <w:tab w:val="left" w:pos="851" w:leader="none"/>
                        </w:tabs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4:30</w:t>
                        <w:tab/>
                        <w:t>Regisztráció</w:t>
                      </w:r>
                    </w:p>
                    <w:p>
                      <w:pPr>
                        <w:pStyle w:val="BasicParagraph"/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>15:00</w:t>
                        <w:tab/>
                        <w:t xml:space="preserve">Környezeti tényezők és genetikai faktorok vizsgálatának szükségessége </w:t>
                      </w:r>
                    </w:p>
                    <w:p>
                      <w:pPr>
                        <w:pStyle w:val="BasicParagraph"/>
                        <w:tabs>
                          <w:tab w:val="clear" w:pos="708"/>
                          <w:tab w:val="left" w:pos="851" w:leader="none"/>
                        </w:tabs>
                        <w:ind w:left="851" w:hanging="851"/>
                        <w:jc w:val="both"/>
                        <w:rPr>
                          <w:rFonts w:ascii="Sentinel Book" w:hAnsi="Sentinel Book" w:cs="Sentinel 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sz w:val="22"/>
                          <w:lang w:val="hu-HU"/>
                        </w:rPr>
                        <w:tab/>
                        <w:t xml:space="preserve">avagy a projekt bemutatása. Előadó: </w:t>
                      </w:r>
                      <w:r>
                        <w:rPr>
                          <w:rFonts w:cs="Sentinel Book" w:ascii="Sentinel Book" w:hAnsi="Sentinel Book"/>
                          <w:b/>
                          <w:sz w:val="22"/>
                        </w:rPr>
                        <w:t>Prof. Dr. Kemény Lajos szakmai vezető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rPr>
                          <w:rFonts w:ascii="Sentinel Book" w:hAnsi="Sentinel Book" w:cs="Sentinel Book"/>
                          <w:b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  <w:t>15:30</w:t>
                        <w:tab/>
                        <w:t xml:space="preserve">  Kérdések, zárszó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rPr>
                          <w:rFonts w:ascii="Sentinel Book" w:hAnsi="Sentinel Book" w:cs="Sentinel Book"/>
                          <w:b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  <w:t>16:00</w:t>
                        <w:tab/>
                        <w:t xml:space="preserve">  Állófogadás</w:t>
                      </w:r>
                    </w:p>
                    <w:p>
                      <w:pPr>
                        <w:pStyle w:val="Kzcm1"/>
                        <w:suppressAutoHyphens w:val="true"/>
                        <w:spacing w:before="120" w:after="120"/>
                        <w:rPr>
                          <w:rFonts w:ascii="Sentinel Book" w:hAnsi="Sentinel Book" w:cs="Sentinel Book"/>
                          <w:b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  <w:u w:val="single"/>
                        </w:rPr>
                        <w:t>Szakmai Együttműködő Testület ülése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ind w:left="870" w:hanging="870"/>
                        <w:rPr>
                          <w:rFonts w:ascii="Sentinel Book" w:hAnsi="Sentinel Book" w:cs="Sentinel Book"/>
                          <w:b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  <w:t>16.30</w:t>
                        <w:tab/>
                        <w:t>Kutatási tervben kitűzött célok és vállalati igénypontok. Kerekasztal-beszélgetés a szakmai együttműködő partnerek, alprogramvezetők és altémavezetők részvételével. Moderátor: Dr. Halmosi Péter egyetemi docens</w:t>
                      </w:r>
                    </w:p>
                    <w:p>
                      <w:pPr>
                        <w:pStyle w:val="Kzcm1"/>
                        <w:suppressAutoHyphens w:val="true"/>
                        <w:spacing w:before="120" w:after="0"/>
                        <w:ind w:left="709" w:firstLine="119"/>
                        <w:rPr>
                          <w:rFonts w:ascii="Sentinel Book" w:hAnsi="Sentinel Book" w:cs="Sentinel Book"/>
                          <w:b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  <w:t xml:space="preserve">Az Innovációs Igazgatóság projekthez kapcsolódó képzéseinek bemutatása. 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ind w:left="708" w:firstLine="117"/>
                        <w:rPr>
                          <w:rFonts w:ascii="Sentinel Book" w:hAnsi="Sentinel Book" w:cs="Sentinel Book"/>
                          <w:b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</w:pPr>
                      <w:r>
                        <w:rPr>
                          <w:rFonts w:cs="Sentinel Book" w:ascii="Sentinel Book" w:hAnsi="Sentinel Book"/>
                          <w:b/>
                          <w:caps w:val="false"/>
                          <w:smallCaps w:val="false"/>
                          <w:spacing w:val="0"/>
                          <w:sz w:val="22"/>
                          <w:szCs w:val="24"/>
                        </w:rPr>
                        <w:t>Előadó: Kászonyi Kitti innovációmenedzsment szakértő</w:t>
                      </w:r>
                    </w:p>
                    <w:p>
                      <w:pPr>
                        <w:pStyle w:val="FrameContents"/>
                        <w:spacing w:lineRule="auto" w:line="240" w:before="120" w:after="120"/>
                        <w:jc w:val="both"/>
                        <w:rPr>
                          <w:rFonts w:ascii="Sentinel Book" w:hAnsi="Sentinel Book" w:eastAsia="Calibri" w:cs="Sentinel Book" w:eastAsiaTheme="minorHAns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Sentinel Book" w:ascii="Sentinel Book" w:hAnsi="Sentinel Book" w:eastAsiaTheme="minorHAnsi"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A világ tudományos közvéleménye által elfogadott tény, hogy a környezeti és genetikai tényezők bonyolult kölcsönhatása felelős a legtöbb gyulladásos és daganatos betegség kialakulásáért. Ezek a betegségek jelentik a legnagyobb kihívást a modern egészségügy számára. 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Sentinel Book" w:hAnsi="Sentinel Book" w:eastAsia="Calibri" w:cs="Sentinel Book" w:eastAsiaTheme="minorHAns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Sentinel Book" w:ascii="Sentinel Book" w:hAnsi="Sentinel Book" w:eastAsiaTheme="minorHAnsi"/>
                          <w:color w:val="000000"/>
                          <w:sz w:val="20"/>
                          <w:szCs w:val="20"/>
                        </w:rPr>
                        <w:t xml:space="preserve">A betegágy mellett dolgozó orvosok és alapkutatást végzők egyaránt fontos szerepet töltenek be a tudomány előrehaladásában. A közöttük történő szabad információ áramlás biztosítja a problémák felvetését, a kísérletek kidolgozását, elvégzését, új terápiás irányvonalak kidolgozását melyek lehetőséget biztosítanak a betegek életminőségének javítására. </w:t>
                      </w:r>
                    </w:p>
                    <w:p>
                      <w:pPr>
                        <w:pStyle w:val="PlainText"/>
                        <w:spacing w:before="0" w:after="120"/>
                        <w:jc w:val="both"/>
                        <w:rPr>
                          <w:rFonts w:ascii="Sentinel Book" w:hAnsi="Sentinel Book" w:eastAsia="Calibri" w:cs="Sentinel Book" w:eastAsiaTheme="minorHAns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Sentinel Book" w:ascii="Sentinel Book" w:hAnsi="Sentinel Book" w:eastAsiaTheme="minorHAnsi"/>
                          <w:color w:val="000000"/>
                          <w:sz w:val="20"/>
                          <w:szCs w:val="20"/>
                        </w:rPr>
                        <w:t>A projekt során a betegágy mellett felmerülő, klinikai szempontból releváns kérdéseket első lépésben laboratóriumi körülmények között vizsgáljuk, hogy a jelenséget minél alaposabban megismerhessük. A kutatások során komoly figyelmet szentelünk a potenciális gyógyszer támadáspontok meghatározásának, ami a későbbi terápia lehetősét hordozza magában.</w:t>
                      </w:r>
                    </w:p>
                    <w:p>
                      <w:pPr>
                        <w:pStyle w:val="PlainText"/>
                        <w:jc w:val="both"/>
                        <w:rPr>
                          <w:rFonts w:ascii="Sentinel Book" w:hAnsi="Sentinel Book" w:eastAsia="Calibri" w:cs="Sentinel Book" w:eastAsiaTheme="minorHAns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Sentinel Book" w:ascii="Sentinel Book" w:hAnsi="Sentinel Book" w:eastAsiaTheme="minorHAnsi"/>
                          <w:color w:val="000000"/>
                          <w:sz w:val="20"/>
                          <w:szCs w:val="20"/>
                        </w:rPr>
                        <w:t>A modern, bizonyítékon alapuló orvoslás (evidence based medicine) alapján, a terápiában a gyógyító már nem hagyatkozhat pusztán a megérzéseire. Ahhoz, hogy egy új terápiás eljárást széles körben lehessen alkalmazni, hosszadalmas, többlépcsős folyamatra van szükség, mely során a lehetséges hatóanyagot, eljárást előbb in vitro körülmények között kell megvizsgálni. Ezt követik a modell organizmusokon (ecetmuslica, rágcsálók) végzett kísérletek, majd ezt követhetik a betegeken történő vizsgálatok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Sentinel Book" w:ascii="Sentinel Book" w:hAnsi="Sentinel Book"/>
                          <w:sz w:val="22"/>
                          <w:szCs w:val="2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" w:hAnsi="Sentinel Book" w:cs="Sentinel Book"/>
                          <w:sz w:val="20"/>
                          <w:szCs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4540"/>
                <wp:effectExtent l="0" t="0" r="0" b="0"/>
                <wp:wrapNone/>
                <wp:docPr id="6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" w:hAnsi="DINPro-Medium" w:cs="DINPro-Medium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" w:ascii="DINPro-Medium" w:hAnsi="DINPro-Medium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Szövegdoboz 2" path="m0,0l-2147483645,0l-2147483645,-2147483646l0,-2147483646xe" fillcolor="white" stroked="f" o:allowincell="f" style="position:absolute;margin-left:-36.9pt;margin-top:-12.9pt;width:247.95pt;height:60.1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" w:hAnsi="DINPro-Medium" w:cs="DINPro-Medium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" w:ascii="DINPro-Medium" w:hAnsi="DINPro-Medium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635"/>
                <wp:effectExtent l="10160" t="9525" r="10160" b="9525"/>
                <wp:wrapNone/>
                <wp:docPr id="8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8cb3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0" distR="952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635"/>
                <wp:effectExtent l="20955" t="20955" r="20955" b="20955"/>
                <wp:wrapNone/>
                <wp:docPr id="9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720"/>
                        </a:xfrm>
                        <a:prstGeom prst="line">
                          <a:avLst/>
                        </a:prstGeom>
                        <a:ln w="41275">
                          <a:solidFill>
                            <a:srgbClr val="8cb3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11">
                <wp:simplePos x="0" y="0"/>
                <wp:positionH relativeFrom="column">
                  <wp:posOffset>-377825</wp:posOffset>
                </wp:positionH>
                <wp:positionV relativeFrom="paragraph">
                  <wp:posOffset>8881745</wp:posOffset>
                </wp:positionV>
                <wp:extent cx="1497330" cy="590550"/>
                <wp:effectExtent l="3175" t="3175" r="3175" b="3175"/>
                <wp:wrapNone/>
                <wp:docPr id="10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09625" cy="276225"/>
                                  <wp:effectExtent l="0" t="0" r="0" b="0"/>
                                  <wp:docPr id="12" name="Kép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Kép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23167" r="50007" b="23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0525" cy="381000"/>
                                  <wp:effectExtent l="0" t="0" r="0" b="0"/>
                                  <wp:docPr id="13" name="Kép 6" descr="br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6" descr="br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-29.75pt;margin-top:699.35pt;width:117.85pt;height:46.45pt;mso-wrap-style:square;v-text-anchor:middle">
                <v:fill o:detectmouseclick="t" type="solid" color2="black"/>
                <v:stroke color="#595959" weight="648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09625" cy="276225"/>
                            <wp:effectExtent l="0" t="0" r="0" b="0"/>
                            <wp:docPr id="14" name="Kép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23167" r="50007" b="23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0525" cy="381000"/>
                            <wp:effectExtent l="0" t="0" r="0" b="0"/>
                            <wp:docPr id="15" name="Kép 6" descr="br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6" descr="br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8462645</wp:posOffset>
                </wp:positionV>
                <wp:extent cx="3419475" cy="1123950"/>
                <wp:effectExtent l="5715" t="5080" r="4445" b="5080"/>
                <wp:wrapNone/>
                <wp:docPr id="1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066800"/>
                                  <wp:effectExtent l="0" t="0" r="0" b="0"/>
                                  <wp:docPr id="18" name="Kép 8" descr="D:\Dokumentumok\balu\SZTE Marketing\stratig\palyazati_komm_nyilvanossag\USZT_arculat\USZT_arculati_elemek\infoblokk_MM_logo_EU+kotelezo_mondat\Infoblokk3_ESZ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Kép 8" descr="D:\Dokumentumok\balu\SZTE Marketing\stratig\palyazati_komm_nyilvanossag\USZT_arculat\USZT_arculati_elemek\infoblokk_MM_logo_EU+kotelezo_mondat\Infoblokk3_ESZ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44.5pt;margin-top:666.35pt;width:269.2pt;height:88.4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1066800"/>
                            <wp:effectExtent l="0" t="0" r="0" b="0"/>
                            <wp:docPr id="19" name="Kép 8" descr="D:\Dokumentumok\balu\SZTE Marketing\stratig\palyazati_komm_nyilvanossag\USZT_arculat\USZT_arculati_elemek\infoblokk_MM_logo_EU+kotelezo_mondat\Infoblokk3_ESZ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Kép 8" descr="D:\Dokumentumok\balu\SZTE Marketing\stratig\palyazati_komm_nyilvanossag\USZT_arculat\USZT_arculati_elemek\infoblokk_MM_logo_EU+kotelezo_mondat\Infoblokk3_ESZ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Light">
    <w:charset w:val="01"/>
    <w:family w:val="roman"/>
    <w:pitch w:val="variable"/>
  </w:font>
  <w:font w:name="DINPro-Medium">
    <w:charset w:val="01"/>
    <w:family w:val="roman"/>
    <w:pitch w:val="variable"/>
  </w:font>
  <w:font w:name="Sentinel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e8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447a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70b7a"/>
    <w:rPr>
      <w:b/>
      <w:bCs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b931be"/>
    <w:rPr>
      <w:rFonts w:ascii="Times New Roman" w:hAnsi="Times New Roman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447ae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Kzcm1" w:customStyle="1">
    <w:name w:val="közcím1"/>
    <w:basedOn w:val="Normal"/>
    <w:uiPriority w:val="99"/>
    <w:qFormat/>
    <w:rsid w:val="006447ae"/>
    <w:pPr>
      <w:spacing w:lineRule="auto" w:line="288" w:before="510" w:after="0"/>
      <w:jc w:val="both"/>
      <w:textAlignment w:val="center"/>
    </w:pPr>
    <w:rPr>
      <w:rFonts w:ascii="DINPro-Light" w:hAnsi="DINPro-Light" w:eastAsia="Calibri" w:cs="DINPro-Light" w:eastAsiaTheme="minorHAnsi"/>
      <w:caps/>
      <w:color w:val="000000"/>
      <w:spacing w:val="8"/>
      <w:sz w:val="30"/>
      <w:szCs w:val="30"/>
      <w:lang w:eastAsia="en-US"/>
    </w:rPr>
  </w:style>
  <w:style w:type="paragraph" w:styleId="BasicParagraph" w:customStyle="1">
    <w:name w:val="[Basic Paragraph]"/>
    <w:basedOn w:val="Normal"/>
    <w:uiPriority w:val="99"/>
    <w:qFormat/>
    <w:rsid w:val="00d91a03"/>
    <w:pPr>
      <w:spacing w:lineRule="auto" w:line="288" w:before="0" w:after="0"/>
      <w:textAlignment w:val="center"/>
    </w:pPr>
    <w:rPr>
      <w:rFonts w:ascii="Times New Roman" w:hAnsi="Times New Roman" w:eastAsia="Calibri" w:cs="Times New Roman" w:eastAsiaTheme="minorHAnsi"/>
      <w:color w:val="000000"/>
      <w:sz w:val="24"/>
      <w:szCs w:val="24"/>
      <w:lang w:val="en-US" w:eastAsia="en-US"/>
    </w:rPr>
  </w:style>
  <w:style w:type="paragraph" w:styleId="PlainText">
    <w:name w:val="Plain Text"/>
    <w:basedOn w:val="Normal"/>
    <w:link w:val="CsakszvegChar"/>
    <w:uiPriority w:val="99"/>
    <w:unhideWhenUsed/>
    <w:qFormat/>
    <w:rsid w:val="00b931be"/>
    <w:pPr>
      <w:spacing w:lineRule="auto" w:line="240" w:before="0" w:after="0"/>
    </w:pPr>
    <w:rPr>
      <w:rFonts w:ascii="Times New Roman" w:hAnsi="Times New Roman" w:eastAsia="Calibri" w:cs="Calibri"/>
      <w:sz w:val="24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EA876-337E-4843-B67E-7C1E0D1B5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9:19:00Z</dcterms:created>
  <dc:creator>Kovács Judit</dc:creator>
  <dc:description/>
  <dc:language>en-US</dc:language>
  <cp:lastModifiedBy>Kemeny</cp:lastModifiedBy>
  <cp:lastPrinted>2013-03-06T16:30:00Z</cp:lastPrinted>
  <dcterms:modified xsi:type="dcterms:W3CDTF">2013-06-2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