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  <w:t>MÚZEUMOK ÉJSZAKÁJA – SZEGED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ÓRA FERENC MÚZEUM ÉS KIÁLLÍTÓHELYE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3. június 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8-01 órá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„</w:t>
      </w:r>
      <w:r>
        <w:rPr>
          <w:rFonts w:cs="Arial" w:ascii="Arial" w:hAnsi="Arial"/>
          <w:b/>
          <w:u w:val="none"/>
        </w:rPr>
        <w:t>Szögedi boszorkány-per” (történelmi színjáték) - A 2013-as szegedi múzeumi éjszaka kiemelt programj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z egész szegedi belváros bekapcsolódik idén a Múzeumok Éjszakájának pezsgésébe: egy szögedi boszorkányper részesei lehetnek az érdeklődők június 22-én éjjel. A szereplők a Dugonics térről szekéren indulnak el 21.30-kor, majd a Kárász utcán keresztül a Móra Ferenc Múzeum elé érkeznek az őket kísérő tömeggel. A múzeum előtti színpadon zajlik majd le maga a tárgyalás, az ítélethirdetés után pedig boszorkányégetésre kerül so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ÓRA FERENC MÚZE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ogramok a Móra Ferenc Múzeum előtti színpadon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.30 Népzenei műsor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9.00 Megnyitó, műsorismerteté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9.20 Néptánc program a Szeged Táncegyüttessel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0.00 A „Hideg nyalat” című fagylalttörténeti kiállítás megnyitója, kvíz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.20 A zenekonzervatórium koncertj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.50 Pavane Táncegyüttes: történelmi tánco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2.00 A szögedi boszorkányper tárgyalása a színpado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2.30 Tűzugrá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2.50 A Kravaiar együttes világzenei koncertj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dégünk Csenki Attila Stand-up humorista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zaki kiállítások a Móra Ferenc Múzeumb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.00 Benczúr, a festőfejedelem c. kiállítás megnyitój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ovábbi kiállítások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„Egyszer volt… az ősember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„Hideg nyalat, spanyol tekercs” – A fagylalt, a jégkrém és a parfé történe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„Szögedi” boszorkányper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Tárlatvezetések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folyamatos tárlatvezetések az időszaki és állandó kiállításokba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19- 22.00 óránként tart Csenki Attila, a Showder Klub stand-up humoristája rendhagyó tárlatvezetéseket az Ősember-kiállításb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ÁRMÚZEUM ÉS KŐTÁ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20.30 Pavlovits Dávid gitárkoncertj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22.00 80-as party (Várkert. Belépő: 600 Ft/fő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KETE HÁ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stén folyamatosan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Örkény-maraton”: Egypercesek felolvasása a látogatók bevonásával</w:t>
      </w:r>
    </w:p>
    <w:p>
      <w:pPr>
        <w:pStyle w:val="Heading1"/>
        <w:spacing w:lineRule="auto" w:line="27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/>
          <w:u w:val="none"/>
        </w:rPr>
        <w:t>Időszaki kiállítások: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u w:val="none"/>
        </w:rPr>
        <w:t>- Örkény 100+1</w:t>
      </w:r>
    </w:p>
    <w:p>
      <w:pPr>
        <w:pStyle w:val="Heading1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125 éves a MÁV szegedi üzletvezetősége – 20 éves a Vasúttörténeti Alapítván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Lépcsőház Galéria: A Szegedi Kortárs Balett – Törköly J. fotói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Tárlatvezetések: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u w:val="none"/>
        </w:rPr>
        <w:t>- Folyamatos tárlatvezetések az időszaki kiállításokban</w:t>
      </w:r>
    </w:p>
    <w:p>
      <w:pPr>
        <w:pStyle w:val="Normal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SS GALÉ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Az estén folyamatosan:</w:t>
      </w:r>
    </w:p>
    <w:p>
      <w:pPr>
        <w:pStyle w:val="Normal"/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- 21.00 Közös képregényrajzolás Pataki Ferenc színművész és Váradi Gábor képregényes közreműködésév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zaki kiállítá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„Call it a day” – Képregénykiállítá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landó kiállítá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Kass János emlékkiállítá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</w:rPr>
        <w:t>A MÚZEUMOK ÉJSZAKÁJA BELÉPŐJEGYÁRA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ővételben (Móra Ferenc Múzeum központi pénztára)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Egyéni: 400 Ft/fő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Családi: 900 Ft/csalá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rendezvény napján 17:30-tól az összes helyszínen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Egyéni: 500 Ft/f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Családi: 1.000 Ft/csalá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A belépőjegyek minden múzeumi kiállítóhelyen érvényesek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VÁBBI SZEGEDI HELYSZÍNE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teraktív Természetismereti Tudástá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.30 A „boszorkányok pörölye” – A Föld vulkánja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9.00, 20.30, 22.00 A varázslatos fizika – fizikai kísérlet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9.30, 20.30, 22.30 A boszorkányok állatai – Tévhitek az állatokról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1.30 A vegytan boszorkánykonyhája – A mágikus tű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.00 – 01.00 Van otthon boszorkányod? Ha nincs, készíts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folyamatosan) Látogatás egy füvesasszonynál – gyógynövény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lépő: felnőtt: 250 Ft, diák: 200 F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egedi Dó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9.00 Finta Gergely orgonaművész koncertj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.30 Rézfúvós kvintett (hangszerbemutató és kamarazen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1.30 és 22.30 Orgonáról orgona mellől – Orgonabemutató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9.00-24.00</w:t>
        <w:tab/>
        <w:t>A Dóm kupolafreskója – közelrő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Dóm miseruhái – közelrő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örténelmi sírok megtekintése az altemplomb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.00-24.00 Panoráma az éjszakai Szegedre 46 méter magasbó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eljutás félórás turnusokban, 800 Ft/fő adomány ellenébe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imm Könyvesbolt és Galéria Kávézó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avak, színek, kulináris élvezetek” . Mai orosz nyelv és kultúra 50 éve, az első teljesen új orosz-magyar, magyar-orosz szótár megjelenése alkalmából fotókiállítás és orosz íz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belépés ingyen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Ö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XXXVII. Szegedi Nyári Tárla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-24.00 Képzőművészeti foglalkozás gyerekekn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9:00 – Koncert a Szegedi Szabadtéri Játékok fellépőivel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ányvásár: Keresztes Tamás, Kiss Diána Magdolna, Schell Judit, Hegedűs D. Géza; Elfújta a szél: Gubik Petra, Veréb Tamás, Brasch Bence; Az operaház fantomja: Sasvári Sándor, Fonyó Barbara; Porgy és Bess: Rácz Ri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9:30 – Exkluzív tárlatvezetés Novák Péterrel, az István, a király Táltosáva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.00-24.00 Óránként ingyenes tárlatvezetés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belépés minden programra ingyen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mogyi-könyvtá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8.00-24.00 Kiállítások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oszorkányok márpedig nincsenek ...”- Földszin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gyedül mindenkivel" –  Weöres Sándor emlékkiállítás – Földszin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díszmagyartól a farmerszoknyáig –Földszint, 1. emele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70 évesek – Cseh Tamás, Vangelis … – 1. emele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Árpádhontól Új-Budáig”- magyar városalapítók Amerikában – 3. emele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önyvek Liliputból – 3. emele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iteratura Mondo – eszperantó érdekességek – 3. emele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" Gyors, gyors, lassú... –  a gyorsírászat remekei – 3. emele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"Ezennel tudósítom Önt..." – helyismereti kordokumentumok – 3. emelet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landos történetű könyvek –  Emlékkönyvtár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4.00 A könyvtár legöregebb kötetének, Petrus Comestor 1473-ban Augsburgban nyomtatott ’bibliai történelmének’ bemutatása - Emlékkönyvtá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 belépés díjtala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ent-Györgyi Albert Agó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3.30 „ Régi elfeledett ősök képei” fotókiállítás megnyitój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4.00  Vladimír Hurban Vladimírov: A mi kismacskánk c. előadá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6.00 Dankó Pista - vidám, zenés emléknap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7.00-19.00  A világ leghíresebb freskói c. sorozat: a Sixtusi kápolna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7.00 Agóra Gyermekkuckó – Pálcikaország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9.00, 20.00, 21.00  A gótikától a szürrealizmusig – Analóg diaporáma show - Szabo Art és B. Nagy Balázs új multivíziós bemutatój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z Informatika Történeti Kiállítás, a Látványlabor, az Intelligens Mintaotthon és a Játéksziget ingyenesen látogatható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7:00Z</dcterms:created>
  <dc:creator>Rostas Monika</dc:creator>
  <dc:description/>
  <cp:keywords/>
  <dc:language>en-US</dc:language>
  <cp:lastModifiedBy>Ó. Gábor</cp:lastModifiedBy>
  <cp:lastPrinted>2013-05-06T11:18:00Z</cp:lastPrinted>
  <dcterms:modified xsi:type="dcterms:W3CDTF">2013-06-20T09:27:00Z</dcterms:modified>
  <cp:revision>2</cp:revision>
  <dc:subject/>
  <dc:title>Múzeumok Éjszakája</dc:title>
</cp:coreProperties>
</file>