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 SZEGEDI TUDOMÁNYEGYETEM SZENÁT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tisztelettel meghívja Önt nyilvános</w:t>
      </w:r>
      <w:r>
        <w:rPr/>
        <w:t xml:space="preserve"> </w:t>
      </w:r>
      <w:r>
        <w:rPr>
          <w:sz w:val="24"/>
        </w:rPr>
        <w:t>ünnepi doktorrá avató</w:t>
      </w:r>
      <w:r>
        <w:rPr/>
        <w:t xml:space="preserve"> </w:t>
      </w:r>
      <w:r>
        <w:rPr>
          <w:sz w:val="24"/>
        </w:rPr>
        <w:t>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2013. július 4-én 11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órakor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József Attila Tanulmányi és Információs Központ Kongresszusi termébe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t>(Szeged, Ady tér 10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rPr/>
      </w:pPr>
      <w:r>
        <w:rPr>
          <w:sz w:val="24"/>
        </w:rPr>
        <w:tab/>
        <w:t xml:space="preserve">Dr. Szabó Gábor </w:t>
      </w:r>
    </w:p>
    <w:p>
      <w:pPr>
        <w:pStyle w:val="Normal"/>
        <w:tabs>
          <w:tab w:val="clear" w:pos="708"/>
          <w:tab w:val="center" w:pos="3119" w:leader="none"/>
        </w:tabs>
        <w:rPr>
          <w:sz w:val="24"/>
        </w:rPr>
      </w:pPr>
      <w:r>
        <w:rPr>
          <w:sz w:val="24"/>
        </w:rPr>
        <w:tab/>
        <w:t>rektor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br w:type="column"/>
      </w:r>
      <w:r>
        <w:rPr/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O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JT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óczi Baláz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óka Jáno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zepán Máty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Dr.Kertészné Dr.Váradi Szilv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Lászl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lyok Tam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z Csilla-Már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vallér Henriet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T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eksa Feren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édik Erik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yurkovits Zi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agy Benede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 Ák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Ka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I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ele Enik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ta Tib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áz Anik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Dór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sák Krisztiá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 Teodór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kribek Ák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kő Már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él Tam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yhe Baláz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ólics Ale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i Andr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tanó Baláz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 Norber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Terzin Viktór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i Gergel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th Lászl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ás Gáb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Gabriel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p Ágn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h Attila-Gergel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zik Jáno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its László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yi Zoltá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ják Milá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Szilv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y Éva Katal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dár Zalá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földi Szabolc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erű Im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e Zsol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roshyy, Petr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zog Csil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ubé Sánd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 Leven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i Gergel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Zsuzsan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Károl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Krisztina Ág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sán Kriszti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Szilv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czki-Krsjak Szabolc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nárt Andrá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Petr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lós Pét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zik Zsol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Ágost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a László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nmacht Magdol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dy Ferencz Sánd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sik Rola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pity-Tóth Éva Szilv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neházi Gáb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tmann, Katj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bai Kriszt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os Ár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-Szabó Ág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blics Benede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ainé Balla Ág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iman, Omar Mohamed Al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sz Andr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T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nyi Zoltán Pét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ényi Ág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olomájer-Csikós Orsoly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rbely Anit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ts Katali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n Mária Melind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cskei Kat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erli Jud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Erzsébet Melind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h Eszter Erika</w:t>
            </w:r>
          </w:p>
        </w:tc>
      </w:tr>
    </w:tbl>
    <w:p>
      <w:pPr>
        <w:pStyle w:val="Normal"/>
        <w:tabs>
          <w:tab w:val="clear" w:pos="708"/>
          <w:tab w:val="right" w:pos="4678" w:leader="none"/>
        </w:tabs>
        <w:spacing w:lineRule="auto" w:line="216"/>
        <w:ind w:left="284" w:hanging="0"/>
        <w:jc w:val="both"/>
        <w:rPr/>
      </w:pPr>
      <w:r>
        <w:rPr/>
      </w:r>
    </w:p>
    <w:sectPr>
      <w:type w:val="nextPage"/>
      <w:pgSz w:w="11906" w:h="11906"/>
      <w:pgMar w:left="454" w:right="454" w:gutter="0" w:header="0" w:top="454" w:footer="0" w:bottom="45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09" w:right="-270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8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3:00Z</dcterms:created>
  <dc:creator>Rákosi Bernadett</dc:creator>
  <dc:description/>
  <cp:keywords/>
  <dc:language>en-US</dc:language>
  <cp:lastModifiedBy>egri</cp:lastModifiedBy>
  <cp:lastPrinted>2012-12-11T14:15:00Z</cp:lastPrinted>
  <dcterms:modified xsi:type="dcterms:W3CDTF">2013-06-19T07:13:00Z</dcterms:modified>
  <cp:revision>2</cp:revision>
  <dc:subject/>
  <dc:title>A JÓZSEF ATTILA TUDOMÁNYEGYETEM </dc:title>
</cp:coreProperties>
</file>