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z emberi hőterhelés városon belüli eloszlásának kiértékelése és nyilvános bemutatás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Evaluation and public display of URBAN PATterns of Human thermal conditio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Rövidítés:</w:t>
        <w:tab/>
        <w:tab/>
        <w:tab/>
        <w:t>URBAN-PATH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jekt kódja:</w:t>
        <w:tab/>
        <w:tab/>
        <w:tab/>
        <w:t>HUSRB/1203/122/166</w:t>
      </w:r>
    </w:p>
    <w:p>
      <w:pPr>
        <w:pStyle w:val="Normal"/>
        <w:spacing w:before="0" w:after="0"/>
        <w:ind w:left="2265" w:hanging="2265"/>
        <w:rPr/>
      </w:pPr>
      <w:r>
        <w:rPr>
          <w:rFonts w:cs="Calibri" w:ascii="Calibri" w:hAnsi="Calibri"/>
        </w:rPr>
        <w:t xml:space="preserve">Vezető: </w:t>
        <w:tab/>
        <w:tab/>
        <w:t xml:space="preserve">Szegedi Tudományegyetem, Éghajlattani és Tájföldrajzi Tanszék 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Partner:</w:t>
        <w:tab/>
        <w:tab/>
        <w:tab/>
        <w:t>Újvidéki Egyetem, Természettudományi Kar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dőtartam:</w:t>
        <w:tab/>
        <w:tab/>
        <w:tab/>
        <w:t>2013. 02. 01. – 2014. 07. 3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 városok klímamódosító hatása viszonylag kis területre kiterjedő, mégis nagyon szá</w:t>
        <w:softHyphen/>
        <w:t xml:space="preserve">mottevő és sok embert érintő jelenség. </w:t>
      </w:r>
      <w:r>
        <w:rPr>
          <w:rFonts w:cs="Times New Roman" w:ascii="Times New Roman" w:hAnsi="Times New Roman"/>
          <w:sz w:val="22"/>
          <w:szCs w:val="22"/>
        </w:rPr>
        <w:t>Kialakulását a település mesterséges beépítése, valamint az emberi tevékenységhez kapcsolódó hő- és szennyezőanyag kibocsátás okozza. Legszembetűnőbb változást (növe</w:t>
        <w:softHyphen/>
        <w:t>kedést) a hőmérséklet mutat. E hőtöbblet jelentősen befolyásolja télen a fűtésre, nyáron a légkondicionálásra használt energia mennyiségét, másrészt nyáron növeli a környezet – és ezáltal a városban lakók – hőterhelését, ami különösen a klímaváltozás révén egyre gyakoribbá váló hőhullámok idején jelenthet problémát. E hőterhelés mértéke azonban időben és térben igen változékony a településen belül, nagyban függ az adott mesterséges környezet jellegétől (pl. beépítés sűrűsége, zöldfelületek aránya, forgalom nagysága, ipari tevékenység)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rojekt városai (Szeged és Novi Sad) által generált hőtöbblet hosszabb távú és hatékony nyomon követése olyan monitoring hálózatok létrehozásával lehetséges, amelyek biztosítják a városrészek termikus jellemzői közötti térbeli különbségek kimutatását, valamint lehetővé teszik az időbeli (napszakos, illetve évszakos) sajátosságok feltárását. E cél eléréséhez a következő feladatokat valósítjuk meg mindkét városban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25-30 mérőpontból álló mérőhálózatok létrehozása automatikus adatrögzítő és továbbító rendszerrel,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feldolgozott adatokból nagy felbontású térképek készítése a termikus viszonyok, a hőterhelés térbeli szerkezetéről és ezek folyamatos, valós idejű közzététele interneten és publikus kivetítőn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rendszer által többek között az önkormányzat, az egészségügyi hatóságok, a hőszolgáltató, az intézményfenntartók és a lakosság számára szolgáltatott információk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üszöbszámok a városon belüli, területileg differenciált hőségriadó elrendeléséhez, így javulhat a hőhullámok során szükséges intézkedések hatékonysága – kisebb egészségügyi kockázat,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mérőszámok a hűtési és fűtési energiafogyasztás városon belüli, területileg differenciált optimalizálására, ami jelentősen csökkentheti az energiafelhasználást.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érőállomás-hálózatok megteremtik az alapját a városi léptékű néhány napos előrejelzések készítésének, amely az intézkedések (pl. hőségriadó, fűtési igény) idő- és költséghatékonyságát tovább javíthatja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sszabb távon a kiépített rendszer által létrejövő adat- és tudásbázis fontos alapot teremt a szerb és a magyar kutatócsoport közötti további tudományos együttműködésre és tudástranszferre, így hozzájárulha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városok élhetőbbé tételéhez a fenntartható fejlődés jegyében,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klímatudatos tervezési stratégiák elősegítéséhez,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a klímaváltozás kedvezőtlen hatásainak mérsékléséhez városi környezetben,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lakosság egészségének megőrzéséhez,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lakosság klímatudatos szemléletének kialakításához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sszességében, Közép-Európában egyedülálló innovációs fejlesztést jelent a monitoring hálózatok kiépítése, a kapcsolódó folyamatos adatrögzítés, adatátvitel és feldolgozás, valamint a feldolgozott adatok valós idejű, térképes formában történő nyilvános megjelenítése.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5:00Z</dcterms:created>
  <dc:creator>Unger János</dc:creator>
  <dc:description/>
  <cp:keywords/>
  <dc:language>en-US</dc:language>
  <cp:lastModifiedBy>Unger János</cp:lastModifiedBy>
  <dcterms:modified xsi:type="dcterms:W3CDTF">2013-04-24T09:58:00Z</dcterms:modified>
  <cp:revision>3</cp:revision>
  <dc:subject/>
  <dc:title>Az emberi hőterhelés városon belüli eloszlásának kiértékelése és nyilvános bemutatása</dc:title>
</cp:coreProperties>
</file>