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üle-Harmath-Walter: Egy bolond  százat csinál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zenés bolondság két részben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rPr/>
      </w:pPr>
      <w:r>
        <w:rPr>
          <w:rFonts w:cs="Calibri" w:ascii="Calibri" w:hAnsi="Calibri"/>
        </w:rPr>
        <w:t>Dömötör,főpincér - Suarez gróf........Járai Máté</w:t>
        <w:br/>
        <w:t>Rudi,jazzkarmester..........................Dósa Mátyás</w:t>
        <w:br/>
        <w:t>Betty, amerikai lány.........................Kertész Marcella</w:t>
        <w:br/>
        <w:t>Elly, amerikai lány............................Molnár Nikolett</w:t>
        <w:br/>
        <w:t>Jean, főlakáj....................................Balázs Péter</w:t>
        <w:br/>
        <w:t>Lulu..................................................Lugosi Claudia</w:t>
        <w:br/>
        <w:t>Orvos...............................................Horváth Gábor</w:t>
        <w:br/>
        <w:t>Rendőrtiszt......................................ifj. Jászai László</w:t>
        <w:br/>
        <w:t>Bankár.............................................Karczag Ferenc</w:t>
        <w:br/>
        <w:t>Mari.................................................Jankovics Anna</w:t>
        <w:br/>
        <w:t>Lokáltulajdonos...............................Tóth Tamás</w:t>
        <w:br/>
        <w:t>Sofőr................................................Deme Gábor</w:t>
        <w:br/>
        <w:t>Intéző.............................................Mészáros István</w:t>
        <w:br/>
        <w:t>Pincér..............................................Ónodi Gábor</w:t>
        <w:br/>
        <w:t>Első Ápoló.......................................Zelei Gábor</w:t>
        <w:br/>
        <w:t>Második Ápoló.................................Nagy Mihály</w:t>
        <w:br/>
        <w:t>Első rendőr.....................................Vándor Attila</w:t>
        <w:br/>
        <w:t>Második rendőr...............................Harna Péter</w:t>
        <w:br/>
        <w:t>Vendég a lokálban..........................Turi Melinda 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áncosok</w:t>
      </w:r>
      <w:r>
        <w:rPr>
          <w:rFonts w:cs="Calibri" w:ascii="Calibri" w:hAnsi="Calibri"/>
        </w:rPr>
        <w:t>: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Hauser Martin, Parti Péter, Kinczel József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Kerner Viktória, Balázsfi Alexandra, Besenyi Anna  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Díszlettervező: Székely László    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Jelmeztervező: Jánoskúti Márta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Korrepetítor: Simon Erika,          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Zenei vezető: Rácz Márton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Koreográfus: Sebestyén Csaba  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Karmester: Rácz Márton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A rendező munkatársa: Deme Gábor</w:t>
      </w:r>
    </w:p>
    <w:p>
      <w:pPr>
        <w:pStyle w:val="NormlWeb"/>
        <w:spacing w:before="280" w:after="280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Rendezte: Balázs Pé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0:00Z</dcterms:created>
  <dc:creator>user</dc:creator>
  <dc:description/>
  <dc:language>en-US</dc:language>
  <cp:lastModifiedBy>user</cp:lastModifiedBy>
  <cp:lastPrinted>2013-04-18T10:32:00Z</cp:lastPrinted>
  <dcterms:modified xsi:type="dcterms:W3CDTF">2013-04-18T08:34:00Z</dcterms:modified>
  <cp:revision>1</cp:revision>
  <dc:subject/>
  <dc:title/>
</cp:coreProperties>
</file>