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drew Lloyd Webber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z Operaház fantom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usical-koncert két részbe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dította: Galambos Attil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Operaház fantomj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svári Sán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ne Daaé, énekesnő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yó Barba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oul, Vicomte de Chagn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t Gáb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tta Giudicelli, operaénekesnő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751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ándi Piros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berto Piangi, operaének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751" w:leader="dot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sos Istvá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sieur André, operaigazgató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át Atti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sieur Firmin, operaigazgató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751" w:leader="dot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il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me Giry, balettmes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jza Viktó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 Giry, a lánya, balettáncosnő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thy Patrícia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4751" w:leader="dot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dot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lamint a Madách Színház kórusa és zenekara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reográfus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egi László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átványtervező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ntaur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elmeztervező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ó Nelly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rmester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csák Tibor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rendező munkatársa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tschera Éva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ndező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irte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3:00Z</dcterms:created>
  <dc:creator>Szegedi Szabadtéri</dc:creator>
  <dc:description/>
  <dc:language>en-US</dc:language>
  <cp:lastModifiedBy>user</cp:lastModifiedBy>
  <dcterms:modified xsi:type="dcterms:W3CDTF">2013-04-17T13:53:00Z</dcterms:modified>
  <cp:revision>2</cp:revision>
  <dc:subject/>
  <dc:title/>
</cp:coreProperties>
</file>