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orgy és Bess</w:t>
      </w:r>
      <w:r>
        <w:rPr>
          <w:b/>
          <w:sz w:val="28"/>
          <w:szCs w:val="28"/>
        </w:rPr>
        <w:t xml:space="preserve"> és </w:t>
      </w:r>
      <w:r>
        <w:rPr>
          <w:b/>
          <w:i/>
          <w:sz w:val="28"/>
          <w:szCs w:val="28"/>
        </w:rPr>
        <w:t>Az operaház fantomja</w:t>
      </w:r>
      <w:r>
        <w:rPr>
          <w:b/>
          <w:sz w:val="28"/>
          <w:szCs w:val="28"/>
        </w:rPr>
        <w:t xml:space="preserve"> a Szegedi Szabadté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3. április 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ét produkcióból három: így alakult át a Szegedi Szabadtéri Játékok programja, melyről ma sajtótájékoztatón beszélt az új menedzsment. A Kung-fu legenda táncprodukciót igazi </w:t>
      </w:r>
      <w:r>
        <w:rPr>
          <w:b/>
          <w:i/>
        </w:rPr>
        <w:t>operaritkaság</w:t>
      </w:r>
      <w:r>
        <w:rPr>
          <w:b/>
        </w:rPr>
        <w:t xml:space="preserve"> váltja: az Egyesült Államokból érkezik Gershwin: Porgy és Bess c. zeneműve. A Verdi-Wagner Gála az Ajándékkoncert műsorában kapott helyet – Tokody Ilonával és Temesi Máriával a főszerepben. Az eredeti gála helyett a Madách Színház vendégjátékát, Az operaház fantomja musical-koncert változatát láthatják a nézők.</w:t>
      </w:r>
    </w:p>
    <w:p>
      <w:pPr>
        <w:pStyle w:val="Normal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Herczeg Tamás</w:t>
      </w:r>
      <w:r>
        <w:rPr>
          <w:rFonts w:cs="Calibri"/>
        </w:rPr>
        <w:t>, a Szegedi Szabadtéri Játékok igazgatója elmondta: az augusztus 9-re és 10-re meghirdetett Kung-fu legenda c. táncprodukciót az Armel Produkciós és Sajtóirod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az érdekkörében felmerülő akadályokra tekintettel lemondta. New York-i turnéprodukció váltja ezt az előadást: Gershwin: Porgy és Bess c. operája. A Verdi-Wagner Operagála beékelődik az Ajándékkoncert műsorába, július 13-án pedig Az operaház fantomjára kerül színpadr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Harangozó Gyula</w:t>
      </w:r>
      <w:r>
        <w:rPr>
          <w:rFonts w:cs="Calibri"/>
        </w:rPr>
        <w:t xml:space="preserve"> művészeti igazgató hangsúlyozta: sok néző hiányolta az idei műsorból az operát, most azonban a műfaj szerelmesei is megnyugodhatnak. Elmondta, a nyáron műsorra kerülő előadást korábban volt alkalma megtekinteni Franciaországban, úgyhogy garantálni tudja a darab magas színvonalát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vendégjáték az amerikai </w:t>
      </w:r>
      <w:r>
        <w:rPr>
          <w:rFonts w:cs="Calibri"/>
          <w:i/>
        </w:rPr>
        <w:t>Living Arts, Inc.</w:t>
      </w:r>
      <w:r>
        <w:rPr>
          <w:rFonts w:cs="Calibri"/>
        </w:rPr>
        <w:t xml:space="preserve"> producer iroda előadása és igazi kuriózum, hiszen egyrészt ez az első bemutató hazánkban, mely a szerző eredeti akarata szerint kerül színre. George Gershwin kifejezett kérése ugyanis, hogy az opera karaktereit fekete művészek énekeljék. Másrészt Európában nem játsszák a darabot rendszeresen, hiszen rendkívül nehéz megszerezni az előadás játszási jogait. Magyarországon az opera utoljára a 70-es években ment, a Szegedi Szabadtérin pedig egy alkalommal, 1973-ban. Érdekesség még, hogy az amerikai előadást a Szegedi Szimfonikus Zenekarral szólaltatja meg és a szcenikai megvalósításban is szorosan együttműködik a fesztivál a társulattal – erősítve mindezzel a bemutató koprodukciós jellegét. A darabot több mint ezerszer játszották, 5 földrész 17 országában, több mint másfél millió néző előtt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úlius 13-án a Madách Színház vendégjátékát, Az operaház fantomját láthatják a nézők, amely musical-koncert változatban kerül színpadra – tájékoztatott Herczeg Tamás. A rendező </w:t>
      </w:r>
      <w:r>
        <w:rPr>
          <w:rFonts w:cs="Calibri"/>
          <w:i/>
        </w:rPr>
        <w:t>Szirtes Tamás</w:t>
      </w:r>
      <w:r>
        <w:rPr>
          <w:rFonts w:cs="Calibri"/>
        </w:rPr>
        <w:t xml:space="preserve">, a főszerepekben </w:t>
      </w:r>
      <w:r>
        <w:rPr>
          <w:rFonts w:cs="Calibri"/>
          <w:i/>
        </w:rPr>
        <w:t>Sasvári Sándort</w:t>
      </w:r>
      <w:r>
        <w:rPr>
          <w:rFonts w:cs="Calibri"/>
        </w:rPr>
        <w:t xml:space="preserve">, </w:t>
      </w:r>
      <w:r>
        <w:rPr>
          <w:rFonts w:cs="Calibri"/>
          <w:i/>
        </w:rPr>
        <w:t>Fonyó Barbarát</w:t>
      </w:r>
      <w:r>
        <w:rPr>
          <w:rFonts w:cs="Calibri"/>
        </w:rPr>
        <w:t xml:space="preserve"> és </w:t>
      </w:r>
      <w:r>
        <w:rPr>
          <w:rFonts w:cs="Calibri"/>
          <w:i/>
        </w:rPr>
        <w:t>Bot Gábort</w:t>
      </w:r>
      <w:r>
        <w:rPr>
          <w:rFonts w:cs="Calibri"/>
        </w:rPr>
        <w:t xml:space="preserve"> láthatjuk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z Operagálát az Ajándékkoncert keretein belül tartják meg július 31-én. Az est során Verdi és Wagner műveit játsszák a Szegedi Szimfonikusok. A produkció sztárjai </w:t>
      </w:r>
      <w:r>
        <w:rPr>
          <w:rFonts w:cs="Calibri"/>
          <w:i/>
        </w:rPr>
        <w:t>Tokody Ilona</w:t>
      </w:r>
      <w:r>
        <w:rPr>
          <w:rFonts w:cs="Calibri"/>
        </w:rPr>
        <w:t xml:space="preserve"> és </w:t>
      </w:r>
      <w:r>
        <w:rPr>
          <w:rFonts w:cs="Calibri"/>
          <w:i/>
        </w:rPr>
        <w:t>Temesi Mária</w:t>
      </w:r>
      <w:r>
        <w:rPr>
          <w:rFonts w:cs="Calibri"/>
        </w:rPr>
        <w:t xml:space="preserve"> lesznek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z Újszegedi PORT.hu Színpad idei műsoráról is rövid tájékoztatást tartott az új menedzsment. A ligetben a Szolnoki Szigligeti Színház vendégjátékát, az Egy bolond százat csinál c. „zenés bolondságot” láthatják a nézők, július 19-én és 20-án. A darab Jean, a lakáj szerepe </w:t>
      </w:r>
      <w:r>
        <w:rPr>
          <w:rFonts w:cs="Calibri"/>
          <w:i/>
        </w:rPr>
        <w:t>Balázs Péter</w:t>
      </w:r>
      <w:r>
        <w:rPr>
          <w:rFonts w:cs="Calibri"/>
        </w:rPr>
        <w:t xml:space="preserve"> igazgató jutalomjátéka – emellett pedig az ő rendezése is. A szereplők között van az egykori, kedvelt szegedi színész, </w:t>
      </w:r>
      <w:r>
        <w:rPr>
          <w:rFonts w:cs="Calibri"/>
          <w:i/>
        </w:rPr>
        <w:t>Járai Máté</w:t>
      </w:r>
      <w:r>
        <w:rPr>
          <w:rFonts w:cs="Calibri"/>
        </w:rPr>
        <w:t xml:space="preserve"> is, aki az előadás bonyodalmát okozó kettős szerepben szórakoztatja a közönséget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z újszegedi színpad műsorán természetesen az évek óta rendkívül népszerű Szegedixie Gála is megtalálható, illetve két befogadott produkció, a szokásos Nótaest és egy Carl Orff: Carmina Burana-koncert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egyinformáció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menedzsment rugalmasan kezeli a jegyvásárlókat érintő technikai ügyintézést. A Kung-fu legendára megváltott jegyek érvényesek a Porgy és Bess-re vagy a jegy vásárlásának helyszínén visszaválthatók. A Verdi-Wagner Operagálára megváltott belépők Az operaház fantomja musical-koncertre érvényesek. Továbbá ugyanezen jegyek az Ajándékkoncert azonos helyeire is érvényesek – ezáltal a jegyvásárlók két produkciót tekinthetnek meg egy tikettel. A jegyekkel kapcsolatos ügyintézés április 18-tól az adott előadások kezdetéig lehetséges. Részletes tájékoztatás: szegediszabadteri.hu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</w:rPr>
      <w:t>További információért keresse bizalommal Fábián Barbarát a +36-30/205-7911-es számo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64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7:00Z</dcterms:created>
  <dc:creator>user</dc:creator>
  <dc:description/>
  <cp:keywords/>
  <dc:language>en-US</dc:language>
  <cp:lastModifiedBy>user</cp:lastModifiedBy>
  <cp:lastPrinted>2013-04-18T08:30:00Z</cp:lastPrinted>
  <dcterms:modified xsi:type="dcterms:W3CDTF">2013-04-18T09:35:00Z</dcterms:modified>
  <cp:revision>4</cp:revision>
  <dc:subject/>
  <dc:title/>
</cp:coreProperties>
</file>