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AJTÓKÖZLEMÉNY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3/04/12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egalakult az ELI Delivery Consortium International Associatio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highlight w:val="cyan"/>
        </w:rPr>
      </w:pPr>
      <w:r>
        <w:rPr>
          <w:rFonts w:cs="Verdana" w:ascii="Verdana" w:hAnsi="Verdana"/>
          <w:b/>
          <w:i/>
        </w:rPr>
        <w:t>ELI Delivery Consortium International Association</w:t>
      </w:r>
      <w:r>
        <w:rPr>
          <w:rFonts w:cs="Verdana" w:ascii="Verdana" w:hAnsi="Verdana"/>
          <w:b/>
        </w:rPr>
        <w:t xml:space="preserve"> néven alakult meg 2013. április 11-én Brüsszelben a világ első, nemzetközi lézeres kutatásokat végző létesítményeinek (ELI) nemzetközi egyesülete. A szervezet alapító tagjainak egyike az </w:t>
      </w:r>
      <w:r>
        <w:rPr>
          <w:rFonts w:eastAsia="Times New Roman" w:cs="Verdana" w:ascii="Verdana" w:hAnsi="Verdana"/>
          <w:b/>
          <w:bCs/>
        </w:rPr>
        <w:t>ELI-HU Kutatási és Fejlesztési Nonprofit Közhasznú Kft.</w:t>
      </w:r>
      <w:r>
        <w:rPr>
          <w:rFonts w:cs="Verdana" w:ascii="Verdana" w:hAnsi="Verdana"/>
          <w:b/>
        </w:rPr>
        <w:t>, amely az Európai Unió Strukturális Alapjainak társfinanszírozásával építi a szegedi lézeres kutatóközpontot, az ELI-ALPS-ot. A jelenleg</w:t>
      </w:r>
      <w:r>
        <w:rPr>
          <w:rFonts w:cs="Verdana" w:ascii="Verdana" w:hAnsi="Verdana"/>
          <w:b/>
          <w:bCs/>
        </w:rPr>
        <w:t xml:space="preserve"> folyamatban lévő második előkészítési projekt 2 818 131 337 Ft támogatási összegű. </w:t>
      </w:r>
      <w:r>
        <w:rPr>
          <w:rFonts w:cs="Verdana" w:ascii="Verdana" w:hAnsi="Verdana"/>
          <w:b/>
        </w:rPr>
        <w:t>A hazai innovációs projektet, annak rendkívüli jelentősége miatt közvetlenül a Nemzeti Fejlesztési Minisztérium felügyeli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highlight w:val="cyan"/>
        </w:rPr>
      </w:pPr>
      <w:r>
        <w:rPr>
          <w:rFonts w:eastAsia="Times New Roman" w:cs="Verdana" w:ascii="Verdana" w:hAnsi="Verdana"/>
          <w:b/>
          <w:bCs/>
          <w:highlight w:val="cyan"/>
        </w:rPr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Az Extreme Light Infrastructure (ELI) az európai kutatási infrastruktúrák stratégiai tervében (ESFRI Roadmap) szereplő, jelentős nagyberendezések egyike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</w:rPr>
        <w:t>Az erős nemzetközi együttműködésekre alapozott, 3 pillérű lézeres létesítmény a Cseh Köztársaságban, Magyarországon és Romániában az Európai Unió Strukturális Alapjainak társfinanszírozásával épül. A 2017-re tervezett teljes megvalósulást követően az ELI a világ legnagyobb csúcsintenzitású lézereit kívánja elérhetővé tenni a nemzetközi tudományos közösség számára. A rendkívüli erősség mellett a legrövidebb fényimpulzusok nagy energiájú fotonokkal és részecskékkel másodlagos sugárzást hoznak létre, melyekkel az anyag új állapotát lesznek képesek létrehozni a sűrű plazmában, vagy éppen szondázzák a vákuum szerkezetét. Mindezen folyamatok segítenek megérteni az alapvető dinamikus folyamatokat olyan különböző elemi rendszerekben, mint atommagok, atomok vagy biológiai sejtek. A nemzetközi egyesület alapítóinak elképzelése szerint az ELI technológiái és képességei Európát előreláthatólag ezen tudományterület élvonalában tartják. Mindemellett ösztönzik a társadalmi-gazdasági fejlődést a három ELI intézet országában – így Magyarországon is –, ekképpen pedig az Európai Unió egészében is.</w:t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Az újonnan alapított </w:t>
      </w:r>
      <w:r>
        <w:rPr>
          <w:rFonts w:eastAsia="Times New Roman" w:cs="Verdana" w:ascii="Verdana" w:hAnsi="Verdana"/>
          <w:b/>
          <w:bCs/>
        </w:rPr>
        <w:t>ELI Delivery Consortium International Association</w:t>
      </w:r>
      <w:r>
        <w:rPr>
          <w:rFonts w:eastAsia="Times New Roman" w:cs="Verdana" w:ascii="Verdana" w:hAnsi="Verdana"/>
          <w:bCs/>
        </w:rPr>
        <w:t xml:space="preserve"> a belga törvény szerint létrejött nonprofit szervezet. Az egyesület elősegíti az ELI, mint páneurópai kutatási infrastruktúra fenntartható fejlődését, támogatja az ELI pillérek koordinált megvalósulását és tudományos küldetéseik kiegészítő jellegét,</w:t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valamint megszervezi annak a nemzetközi konzorciumnak a létrejöttét, amely várhatóan az ELI pillérek 2016 utáni jövőbeni működéséért fog felelni az ún. Európai Kutatási Infrastruktúra Konzorcium (ERIC) keretében. </w:t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Az </w:t>
      </w:r>
      <w:r>
        <w:rPr>
          <w:rFonts w:eastAsia="Times New Roman" w:cs="Verdana" w:ascii="Verdana" w:hAnsi="Verdana"/>
          <w:b/>
          <w:bCs/>
        </w:rPr>
        <w:t>ELI Delivery Consortium International Association</w:t>
      </w:r>
      <w:r>
        <w:rPr>
          <w:rFonts w:eastAsia="Times New Roman" w:cs="Verdana" w:ascii="Verdana" w:hAnsi="Verdana"/>
          <w:bCs/>
        </w:rPr>
        <w:t>-nek három alapító tagja: a román "Horia Hulubei" Nemzeti Kutatási és Fejlesztési Intézet Fizikai és Nukleáris Mérnöki Intézete (IFIN-HH), a magyar ELI-HU Kutatási és Fejlesztési Nonprofit Közhasznú Kft. (ELI-HU Nonprofit Kft.), valamint az olasz Elettra Sincrotrone Triest S.C.p.A. A cseh Tudományos Akadémia Fizikai Intézete az egyesület megalakulását követően fog csatlakozni. Az alapító tagok más országokból is, úgymint Németországból, Egyesült Királyságból, Franciaországból is várnak további csatlakozóka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***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Az ELI-ALPS projektet nyomon követheti a facebook-on is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hyperlink r:id="rId2">
        <w:r>
          <w:rPr>
            <w:rStyle w:val="InternetLink"/>
            <w:rFonts w:cs="Verdana" w:ascii="Verdana" w:hAnsi="Verdana"/>
          </w:rPr>
          <w:t>http://www.facebook.com/EliAlpsLezerkozpontSzeged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030</wp:posOffset>
          </wp:positionH>
          <wp:positionV relativeFrom="paragraph">
            <wp:posOffset>-8890</wp:posOffset>
          </wp:positionV>
          <wp:extent cx="3091815" cy="965200"/>
          <wp:effectExtent l="0" t="0" r="0" b="0"/>
          <wp:wrapTight wrapText="bothSides">
            <wp:wrapPolygon edited="0">
              <wp:start x="-113" y="0"/>
              <wp:lineTo x="-113" y="21285"/>
              <wp:lineTo x="21553" y="21285"/>
              <wp:lineTo x="21553" y="0"/>
              <wp:lineTo x="-113" y="0"/>
            </wp:wrapPolygon>
          </wp:wrapTight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18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345</wp:posOffset>
          </wp:positionH>
          <wp:positionV relativeFrom="paragraph">
            <wp:posOffset>-709930</wp:posOffset>
          </wp:positionV>
          <wp:extent cx="5861050" cy="972820"/>
          <wp:effectExtent l="0" t="0" r="0" b="0"/>
          <wp:wrapTight wrapText="bothSides">
            <wp:wrapPolygon edited="0">
              <wp:start x="-36" y="0"/>
              <wp:lineTo x="-36" y="21345"/>
              <wp:lineTo x="21600" y="21345"/>
              <wp:lineTo x="21600" y="0"/>
              <wp:lineTo x="-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6480</wp:posOffset>
          </wp:positionH>
          <wp:positionV relativeFrom="paragraph">
            <wp:posOffset>-116205</wp:posOffset>
          </wp:positionV>
          <wp:extent cx="2261870" cy="678815"/>
          <wp:effectExtent l="0" t="0" r="0" b="0"/>
          <wp:wrapTight wrapText="bothSides">
            <wp:wrapPolygon edited="0">
              <wp:start x="-194" y="0"/>
              <wp:lineTo x="-194" y="20943"/>
              <wp:lineTo x="21600" y="20943"/>
              <wp:lineTo x="21600" y="0"/>
              <wp:lineTo x="-194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380</wp:posOffset>
          </wp:positionH>
          <wp:positionV relativeFrom="paragraph">
            <wp:posOffset>-198120</wp:posOffset>
          </wp:positionV>
          <wp:extent cx="904875" cy="737870"/>
          <wp:effectExtent l="0" t="0" r="0" b="0"/>
          <wp:wrapTight wrapText="bothSides">
            <wp:wrapPolygon edited="0">
              <wp:start x="-150" y="0"/>
              <wp:lineTo x="-150" y="21410"/>
              <wp:lineTo x="21600" y="21410"/>
              <wp:lineTo x="21600" y="0"/>
              <wp:lineTo x="-15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0805</wp:posOffset>
              </wp:positionH>
              <wp:positionV relativeFrom="paragraph">
                <wp:posOffset>562610</wp:posOffset>
              </wp:positionV>
              <wp:extent cx="5600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44.3pt;width:0pt;height:0pt" type="_x0000_t32">
              <v:stroke color="#92d050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u-HU" w:eastAsia="zh-CN" w:bidi="ar-S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liAlpsLezerkozpontSzeg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4:00Z</dcterms:created>
  <dc:creator>NyilasD</dc:creator>
  <dc:description/>
  <dc:language>en-US</dc:language>
  <cp:lastModifiedBy>Dányi Andrea</cp:lastModifiedBy>
  <cp:lastPrinted>2013-04-12T09:36:00Z</cp:lastPrinted>
  <dcterms:modified xsi:type="dcterms:W3CDTF">2013-04-12T07:54:00Z</dcterms:modified>
  <cp:revision>2</cp:revision>
  <dc:subject/>
  <dc:title/>
</cp:coreProperties>
</file>