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ZEGEDI SZABADTÉRI JÁTÉKOK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2013. évi Dóm téri program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cobi Viktor: LEÁNYVÁSÁ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eret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5., 6., 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: 2013. július 8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ew Lloyd Webber-Charles Hart: AZ OPERAHÁZ FANTOMJ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ical koncer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Madách Színház vendégjáté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július 14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rard Presgurvic: ELFÚJTA A SZÉ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ica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26., 27., augusztus 2., 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július 28., augusztus 4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DI-WAGNER AJÁNDÉKKON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3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orge Gershwin: PORGY &amp;B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p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augusztus 9.,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augusztus 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örényi Levente-Bródy János: ISTVÁN, A KIRÁL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ckoper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augusztus 17., 18., 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augusztus 19., 2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2013. évi Újszegedi Szabadtéri Színpad program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ÓTAE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érlé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1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üle-Harmath-Walter: EGY BOLOND SZÁZAT CSINÁ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nés vígjáté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Szolnoki Szigligeti Színház vendégjáté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19., 2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július 21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URÓPAI ORVOSTANHALLGATÓK SZIMFONIKUS ZENEKARA ÉS KÓRUSA KONCERTJ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olyzenei koncer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érlé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2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sőna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2013. július 27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EGEDIXIE GÁL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ját bemutat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3. július 2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drawing>
        <wp:inline distT="0" distB="0" distL="0" distR="0">
          <wp:extent cx="6259830" cy="45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0" r="-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EÖK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ionális Összművészeti Központ</w:t>
    </w:r>
  </w:p>
  <w:p>
    <w:pPr>
      <w:pStyle w:val="Normal"/>
      <w:jc w:val="center"/>
      <w:rPr/>
    </w:pPr>
    <w:r>
      <w:rPr>
        <w:color w:val="808080"/>
        <w:sz w:val="16"/>
        <w:szCs w:val="16"/>
      </w:rPr>
      <w:t>6720 Szeged, Tisza Lajos krt. 56. • Tel./Fax: 62/471-411 • Web: www.reok.hu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üzemeltető szervezet</w:t>
    </w:r>
  </w:p>
  <w:p>
    <w:pPr>
      <w:pStyle w:val="Normal"/>
      <w:jc w:val="center"/>
      <w:rPr/>
    </w:pPr>
    <w:r>
      <w:rPr>
        <w:b/>
        <w:color w:val="808080"/>
        <w:sz w:val="16"/>
        <w:szCs w:val="16"/>
      </w:rPr>
      <w:t>SZEGEDI SZABADTÉRI JÁTÉKOK ÉS FESZTIVÁL SZERVEZŐ NONPROFIT KFT.</w:t>
    </w:r>
  </w:p>
  <w:p>
    <w:pPr>
      <w:pStyle w:val="Normal"/>
      <w:jc w:val="center"/>
      <w:rPr/>
    </w:pPr>
    <w:r>
      <w:rPr>
        <w:color w:val="808080"/>
        <w:sz w:val="16"/>
        <w:szCs w:val="16"/>
      </w:rPr>
      <w:t>Cím: 6720 Szeged, Tisza Lajos krt. 56.  Levélcím: 6701 Szeged, Pf. 2260</w:t>
    </w:r>
  </w:p>
  <w:p>
    <w:pPr>
      <w:pStyle w:val="Normal"/>
      <w:jc w:val="center"/>
      <w:rPr/>
    </w:pPr>
    <w:r>
      <w:rPr>
        <w:color w:val="808080"/>
        <w:sz w:val="16"/>
        <w:szCs w:val="16"/>
      </w:rPr>
      <w:t>Tel./Fax: 62/471-411 • Email: titkarsag@szegediszabadteri.hu • Web: www.szegediszabadter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/>
    </w:pPr>
    <w:r>
      <w:rPr/>
      <w:drawing>
        <wp:inline distT="0" distB="0" distL="0" distR="0">
          <wp:extent cx="6259830" cy="1095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5:00Z</dcterms:created>
  <dc:creator>Szegedi Szabadtéri</dc:creator>
  <dc:description/>
  <cp:keywords/>
  <dc:language>en-US</dc:language>
  <cp:lastModifiedBy>Szegedi Szabadtéri</cp:lastModifiedBy>
  <cp:lastPrinted>2013-02-11T14:25:00Z</cp:lastPrinted>
  <dcterms:modified xsi:type="dcterms:W3CDTF">2013-04-16T15:28:00Z</dcterms:modified>
  <cp:revision>13</cp:revision>
  <dc:subject/>
  <dc:title/>
</cp:coreProperties>
</file>