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Az SZTE Állam- és Jogtudományi Kara,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Az SZTE Klebelsberg Könyvtár Társadalomelméleti Gyűjteménye,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és az MTA Szegedi Akadémiai Bizottság Jogtudományi Szakbizottsága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Tisztelettel meghívja Önt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DR. SZABÓ JÓZSEF (1909-1992) JOGÁSZPROFESSZOR HALÁLÁNAK 20. ÉVFORDULÓJA ALKALMÁBÓL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hu-HU"/>
        </w:rPr>
        <w:t>RENDEZETT KONFERENCIÁRA ÉS  KIÁLLÍTÁSRA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DŐPONT: 2012. SZEPTEMBER 27. CSÜTÖRTÖK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konferencia programja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0.00 – 12.00 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MEGNYITÓ: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DR. SZABÓ IMRE, egyetemi tanár, dékán (SZTE ÁJTK)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DR. PACZOLAY PÉTER, egyetemi tanár (SZTE ÁJTK)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ELŐADÓK: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DR. SZABADFALVI JÓZSEF, egyetemi tanár (DE ÁJTK) 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jogfilozófus Szabó József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DR. BALOGH ELEMÉR, egyetemi tanár (SZTE ÁJTK):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/>
          <w:bCs/>
          <w:lang w:val="hu-HU"/>
        </w:rPr>
        <w:t>Alkotmánybíráskodás a történeti alkotmány távlatában.</w:t>
      </w:r>
      <w:r>
        <w:rPr>
          <w:bCs/>
          <w:lang w:val="hu-H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lang w:val="hu-HU"/>
        </w:rPr>
        <w:t>DR. TRÓCSÁNYI LÁSZLÓ, egyetemi tanár (SZTE ÁJTK)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zabó József  közjogi gondolkodásának  időszerűsége</w:t>
      </w:r>
    </w:p>
    <w:p>
      <w:pPr>
        <w:pStyle w:val="Normal"/>
        <w:spacing w:lineRule="auto" w:line="360"/>
        <w:jc w:val="center"/>
        <w:rPr/>
      </w:pPr>
      <w:r>
        <w:rPr>
          <w:bCs/>
          <w:lang w:val="hu-HU"/>
        </w:rPr>
        <w:t>DR. STIPTA ISTVÁN egyetemi tanár (ME ÁJK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hu-HU"/>
        </w:rPr>
        <w:t>Szabó József és a közigazgatási  jogvédelem</w:t>
      </w:r>
    </w:p>
    <w:p>
      <w:pPr>
        <w:pStyle w:val="Normal"/>
        <w:spacing w:lineRule="auto" w:line="360"/>
        <w:jc w:val="center"/>
        <w:rPr/>
      </w:pPr>
      <w:r>
        <w:rPr>
          <w:bCs/>
          <w:lang w:val="hu-HU"/>
        </w:rPr>
        <w:t>DR. RÉVÉSZ BÉLA, egyetemi docens (SZTE ÁJTK)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zabó József az újabb iratok tükrében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2.30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EREKASZTAL BESZÉLGETÉS SZABÓ JÓZSEF ÉLETMŰVÉRŐL</w:t>
      </w:r>
    </w:p>
    <w:p>
      <w:pPr>
        <w:pStyle w:val="Normal"/>
        <w:spacing w:lineRule="auto" w:line="360"/>
        <w:jc w:val="center"/>
        <w:rPr>
          <w:bCs/>
          <w:i/>
          <w:i/>
          <w:iCs/>
          <w:lang w:val="hu-HU"/>
        </w:rPr>
      </w:pPr>
      <w:r>
        <w:rPr>
          <w:bCs/>
          <w:lang w:val="hu-HU"/>
        </w:rPr>
        <w:t>Résztvevők</w:t>
      </w:r>
      <w:r>
        <w:rPr>
          <w:bCs/>
          <w:i/>
          <w:iCs/>
          <w:lang w:val="hu-HU"/>
        </w:rPr>
        <w:t xml:space="preserve">: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iCs/>
          <w:lang w:val="hu-HU"/>
        </w:rPr>
        <w:t xml:space="preserve">Az </w:t>
      </w:r>
      <w:r>
        <w:rPr>
          <w:bCs/>
          <w:lang w:val="hu-HU"/>
        </w:rPr>
        <w:t>előadók, valamint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DR. BADÓ ATTILA egyetemi tanár (SZTE ÁJTK),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DR. LACZKÓ SÁNDOR, gyűjteményvezető (SZTE KK),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ÚJSZÁSZI ILONA médiakapcsolati vezető (SZTE)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HELYSZÍN: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MTA SZAB SZÉKHÁZ, SZEGED, SOMOGYI U. 7.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4.00 </w:t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’</w:t>
      </w:r>
      <w:r>
        <w:rPr>
          <w:b/>
          <w:bCs/>
          <w:iCs/>
          <w:lang w:val="hu-HU"/>
        </w:rPr>
        <w:t>SZABÓ JÓZSEF EMLÉKEZETE’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FESSZOR ÉLETMŰVÉT BEMUTATÓ KIÁLLÍTÁS 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NYITÓJA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A kiállítást  megnyitja: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DR. KEVEHÁZI KATALIN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(főigazgató helyettes, SZTE Klebelsberg Könyvtár)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DR. RUSZOLY JÓZSEF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(DSC, professor emeritus, SZTE)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ELYSZÍN: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 xml:space="preserve">SZTE KLEBELSBERG KÖNYVTÁR ÁTRIUMA, </w:t>
      </w:r>
    </w:p>
    <w:p>
      <w:pPr>
        <w:pStyle w:val="Normal"/>
        <w:spacing w:lineRule="auto" w:line="360"/>
        <w:jc w:val="center"/>
        <w:rPr>
          <w:bCs/>
          <w:lang w:val="hu-HU"/>
        </w:rPr>
      </w:pPr>
      <w:r>
        <w:rPr>
          <w:bCs/>
          <w:lang w:val="hu-HU"/>
        </w:rPr>
        <w:t>SZEGED, ADY TÉR 10.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Cs/>
          <w:lang w:val="hu-HU"/>
        </w:rPr>
        <w:t xml:space="preserve">A konferenciát és a kiállítást rendezte: </w:t>
      </w:r>
    </w:p>
    <w:p>
      <w:pPr>
        <w:pStyle w:val="Normal"/>
        <w:spacing w:lineRule="auto" w:line="360"/>
        <w:jc w:val="center"/>
        <w:rPr/>
      </w:pPr>
      <w:r>
        <w:rPr>
          <w:bCs/>
          <w:lang w:val="hu-HU"/>
        </w:rPr>
        <w:t xml:space="preserve">RÉVÉSZ BÉLA, BALOG ÉVA és LACZKÓ SÁNDOR </w:t>
      </w:r>
    </w:p>
    <w:sectPr>
      <w:type w:val="continuous"/>
      <w:pgSz w:orient="landscape" w:w="16838" w:h="11906"/>
      <w:pgMar w:left="397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8:00Z</dcterms:created>
  <dc:creator>EKG</dc:creator>
  <dc:description/>
  <cp:keywords/>
  <dc:language>en-US</dc:language>
  <cp:lastModifiedBy>Csengődi Erika</cp:lastModifiedBy>
  <cp:lastPrinted>2012-09-12T11:10:00Z</cp:lastPrinted>
  <dcterms:modified xsi:type="dcterms:W3CDTF">2012-09-19T09:53:00Z</dcterms:modified>
  <cp:revision>3</cp:revision>
  <dc:subject/>
  <dc:title>YASEWDTZgh</dc:title>
</cp:coreProperties>
</file>