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2680</wp:posOffset>
            </wp:positionH>
            <wp:positionV relativeFrom="paragraph">
              <wp:posOffset>-1032510</wp:posOffset>
            </wp:positionV>
            <wp:extent cx="3019425" cy="1005840"/>
            <wp:effectExtent l="0" t="0" r="0" b="0"/>
            <wp:wrapTight wrapText="bothSides">
              <wp:wrapPolygon edited="0">
                <wp:start x="-95" y="0"/>
                <wp:lineTo x="-95" y="21310"/>
                <wp:lineTo x="21600" y="21310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Az ARKUM munkacsoport konferenciáját 2012 szeptember 26- 29. között rendezzük  Szegeden </w:t>
      </w:r>
      <w:r>
        <w:rPr>
          <w:i/>
        </w:rPr>
        <w:t>„Offene Landschaften“</w:t>
      </w:r>
      <w:r>
        <w:rPr/>
        <w:t xml:space="preserve"> (nyitott/pusztai tájak) cim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RKUM rövidítés a német „Arbeitskreis für historische Kulturlandschaftsforschung in Mitteleuropa“(Munkacsoport Közép-Európa történelmi kulturtájainak kutatására) mozaikszót rejti. A történelmi kulturtáj alatt az emberi tevékenységek által a történelmi korszakokban megváltoztatatott tájakat értjük. Az ARKUM által képviselt tudományágakat: a régészetet, történelemtudományt és a földrajztudományt  az ember és az őt körülvevő környezet egyensúlyának kutatása köti össze. Az átfogó, komplex vizsgálatok célja annak kutatása, hogy mely idöszakokban miként befolyásolta a természeti környezet az emberi megtelepedési viszonyokat és életkörülményeket, ill. hogy az emberi tevékenység miként hatott vissza a saját környezetére? </w:t>
      </w:r>
    </w:p>
    <w:p>
      <w:pPr>
        <w:pStyle w:val="Normal"/>
        <w:jc w:val="both"/>
        <w:rPr/>
      </w:pPr>
      <w:r>
        <w:rPr/>
        <w:t>Az egyesület 2004 óta müködik ezen a néven, ennél azonban hosszabb múltra tekinthet vissza, hiszen az 1974-ben  alakult hasonló célú munkakör a jelenlegi egyesület elödjének tekinthet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KUM fö célja Közép-Európa történelmi kulturtájainak kutatása, politikai szintü tanacsadás ezen a téren, valamint a  kutatási eredmények minél szélesebb körű terjesztése a tömegkommunkációs eszközök segítségével. Alapvető törekvés mindezek beépítése az oktatási folyamatba.  </w:t>
      </w:r>
    </w:p>
    <w:p>
      <w:pPr>
        <w:pStyle w:val="Normal"/>
        <w:jc w:val="both"/>
        <w:rPr/>
      </w:pPr>
      <w:r>
        <w:rPr/>
        <w:t>A munkacsoport tevékenységének öt fö irányelve fogalmazható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ulturtáj eredetének és változásainak megértése/kutatá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nek az aspektusnak a kutatása történelmi összefüggésekben – történelmi tájak formálódása az öskortól napjainki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diszciplinárs együttmüködés kialakítása a régészek, történészek és födrajzkutatók közöt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nterdiszciplinárs együttmüködés módszereinek és fogalmainak kidolgozása, fejleszt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redmények kommunikációja a gazdasági és politikai felhasználók, valamint a  széles nagyközönség haszn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RKUM közép-európai egyesület, nemzetközi összetételü tagsággal (kb. 300 tag), Németországban, Ausztriában, a Benelux-államokban valamint Közép-Kelet-Európa államaiban. A tagság eléréséhez a tudományos-szakmai intézményi háttér ugyan nem alapfeltétel, de a legtöbb tag a földrajztudomány, történelemtudomány és régészet nemzetközileg is ismert kutatója. Rajtuk kívül területrendezéssel, városfejlesztéssel foglalkozó szakemberek, valamint  szociologusok, tájkutatók is bekapcsolódtak a munkacsoport tevékenység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KUM évente rendez konferencát Közép-Európa valamely városában. A cél mindig az, hogy a vendéglátó város földrajzi-történeti környezete és a konferencia témája összhangban legyen egymással. Ezt Szeged esetében az alföldi táj,  a tanyasi, mezővárosi településforma, s a földrajzi környezet által determinált régészeti horizontok kutatása adja meg. A konferenciák elöadásai az egyesület sorozatában: </w:t>
      </w:r>
      <w:r>
        <w:rPr>
          <w:i/>
        </w:rPr>
        <w:t>Siedlungsforschung: Archäologie – Geschichte – Geographie</w:t>
      </w:r>
      <w:r>
        <w:rPr/>
        <w:t xml:space="preserve"> jelenik meg a helybeli szervezők kiadasában. </w:t>
      </w:r>
    </w:p>
    <w:p>
      <w:pPr>
        <w:pStyle w:val="Normal"/>
        <w:jc w:val="both"/>
        <w:rPr/>
      </w:pPr>
      <w:r>
        <w:rPr/>
        <w:t>A munkacsoport célkitűzései messzemenőleg összhangban vannak az Európai Únió irányelveivel, eddigi eredményei pedig már beépültek az únió és az egyes tagállamok döntéshozóinak tevékenységébe. Ezért tartjuk fontos eredménynek, hogy a Szegedi Tudományegytem, valamint Szeged városa láthatja vendégül a 2012-ben rendezett konferenci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sz w:val="1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57150</wp:posOffset>
                </wp:positionV>
                <wp:extent cx="252349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drawing>
                                <wp:inline distT="0" distB="0" distL="0" distR="0">
                                  <wp:extent cx="2315210" cy="770255"/>
                                  <wp:effectExtent l="0" t="0" r="0" b="0"/>
                                  <wp:docPr id="3" name="arkum-logo-s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rkum-logo-s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4.7pt;mso-wrap-distance-left:9.05pt;mso-wrap-distance-right:9.05pt;mso-wrap-distance-top:0pt;mso-wrap-distance-bottom:0pt;margin-top:4.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drawing>
                          <wp:inline distT="0" distB="0" distL="0" distR="0">
                            <wp:extent cx="2315210" cy="770255"/>
                            <wp:effectExtent l="0" t="0" r="0" b="0"/>
                            <wp:docPr id="4" name="arkum-logo-s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rkum-logo-s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internationale Tagung des Arbeitskreises für historische Kulturlandschaftsforschung in Mitteleuropa e.V. (ARK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Zusammenarbeit mit der Universität Szege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sches und Geographisches Institu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des GWZ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 26. – 29.09.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ulturlandschaft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gungsteilnehmer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e, Mik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eipzi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, Ilon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Paris / Frankre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gmann, Rudolf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Münster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l, Geor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Rockenhause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Čede, Pete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Graz / Österre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enzer Ver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eipzi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ix, Andrea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amber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gli, Hans-Rudolf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ern / Schwe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Fehn, Klau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on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n, Ingebor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iesbade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iedmann, Herber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ltertheim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Gringmuth-Dallmer, Eike</w:t>
            </w:r>
          </w:p>
          <w:p>
            <w:pPr>
              <w:pStyle w:val="Normal"/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Berli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dt, Matthia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eipzi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arteisen, Ulri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Göttinge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si, Bálin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Keszthely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enkel, Gerhard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sse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ildebrandt, Helmu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Mainz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inrich-Tamaska, Orsoly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eipzi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user-Hildebrandt, Birgi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Mainz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k, Zit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csó, István</w:t>
            </w:r>
          </w:p>
          <w:p>
            <w:pPr>
              <w:pStyle w:val="Normal"/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s, Andre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 – Münche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lcsár, Valeri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ier, Franz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peyer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eier, Thoma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Heidelber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eyer, Burghard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eipzi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lnár, Csilla</w:t>
            </w:r>
          </w:p>
          <w:p>
            <w:pPr>
              <w:pStyle w:val="Normal"/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ucsi, Lászl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, Angél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sik, Edi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Petrovits, István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rada, Haik Thoma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eipzi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enes, Han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Utrecht / Niederla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el, Klau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erli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euschel, Andrea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ramsche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Révész, Lászl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Rösch, Manfred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Heidelber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ückert, Pete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tuttgart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yabogina, Natalya</w:t>
            </w:r>
          </w:p>
          <w:p>
            <w:pPr>
              <w:pStyle w:val="Normal"/>
              <w:overflowPunct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Tjumen / Russ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chenk, Winfried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on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chneeweiß, Jens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Göttinge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chönfelder, Günthe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eipzig / Deutschln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e-Derne, Friedri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sse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ens, Ti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ntwerpen / Belgi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ontai, Csab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assi, Péte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máska, Máté Dávid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Vác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Tanner, Pete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ern / Schwe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er, Mart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, Ágne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zeged / Unga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bs, Gunthe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eipzig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i, Stefan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onn / Deutsc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40"/>
          <w:szCs w:val="40"/>
        </w:rPr>
      </w:pPr>
      <w:r>
        <w:rPr>
          <w:rFonts w:cs="Arial" w:ascii="Arial" w:hAnsi="Arial"/>
          <w:b/>
          <w:color w:val="63242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40"/>
          <w:szCs w:val="40"/>
        </w:rPr>
      </w:pPr>
      <w:r>
        <w:rPr>
          <w:rFonts w:cs="Arial" w:ascii="Arial" w:hAnsi="Arial"/>
          <w:b/>
          <w:color w:val="632423"/>
          <w:sz w:val="40"/>
          <w:szCs w:val="40"/>
        </w:rPr>
        <w:t>Offene Landschaften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40"/>
          <w:szCs w:val="40"/>
        </w:rPr>
      </w:pPr>
      <w:r>
        <w:rPr>
          <w:rFonts w:cs="Arial" w:ascii="Arial" w:hAnsi="Arial"/>
          <w:b/>
          <w:color w:val="63242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39. Internationale Tagung des Arbeitskreises für historische Kulturlandschaftsforschung in Mitteleuropa e.V. (ARKUM)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40"/>
          <w:szCs w:val="40"/>
        </w:rPr>
      </w:pPr>
      <w:r>
        <w:rPr>
          <w:rFonts w:cs="Arial" w:ascii="Arial" w:hAnsi="Arial"/>
          <w:b/>
          <w:color w:val="63242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  <w:drawing>
          <wp:inline distT="0" distB="0" distL="0" distR="0">
            <wp:extent cx="3971925" cy="2646680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6"/>
          <w:szCs w:val="36"/>
        </w:rPr>
      </w:pPr>
      <w:r>
        <w:rPr>
          <w:rFonts w:cs="Arial" w:ascii="Arial" w:hAnsi="Arial"/>
          <w:b/>
          <w:color w:val="632423"/>
          <w:sz w:val="36"/>
          <w:szCs w:val="36"/>
        </w:rPr>
        <w:t>Tagungsprogramm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in Zusammenarbeit mit der Universität Szeged,</w:t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Archäologisches und Geographisches Institut</w:t>
      </w:r>
    </w:p>
    <w:p>
      <w:pPr>
        <w:pStyle w:val="Normal"/>
        <w:jc w:val="center"/>
        <w:rPr>
          <w:rFonts w:ascii="Arial" w:hAnsi="Arial" w:eastAsia="Arial" w:cs="Arial"/>
          <w:color w:val="632423"/>
          <w:sz w:val="22"/>
          <w:szCs w:val="22"/>
        </w:rPr>
      </w:pPr>
      <w:r>
        <w:rPr>
          <w:rFonts w:eastAsia="Arial" w:cs="Arial" w:ascii="Arial" w:hAnsi="Arial"/>
          <w:color w:val="632423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 xml:space="preserve">und </w:t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 xml:space="preserve">des Geisteswissenschaftlichen Zentrums </w:t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Geschichte und Kultur Ostmitteleuropas e.V.</w:t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vom 26. bis 29. September 2012 </w:t>
      </w:r>
    </w:p>
    <w:p>
      <w:pPr>
        <w:pStyle w:val="Normal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im Móra Ferenc Museum, Szeged</w:t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(Vár-terem/Burg-Saal des Musems: Stefánia sétány 15.)</w:t>
      </w:r>
    </w:p>
    <w:p>
      <w:pPr>
        <w:pStyle w:val="Normal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www.kulturlandschaft.org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Mittwoch, 26. September 2012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5:00</w:t>
        <w:tab/>
        <w:t>ARKUM-Vorstandsitzung (in der Bibliothek der Móra Ferenc Museum)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6:00</w:t>
        <w:tab/>
        <w:t>Stadtführung in Szeged (Treffen vor dem Móra Ferenc Museum)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0" w:hanging="70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9:00</w:t>
        <w:tab/>
        <w:t>Begrüßung durch den Dekan der Geistwissenschaftlichen Fakultät Prof. Dr. Sándor Csernus und Eröffnung durch den Rektor der Universität Prof. Dr. Gábor Szabó</w:t>
        <w:tab/>
      </w:r>
    </w:p>
    <w:p>
      <w:pPr>
        <w:pStyle w:val="Normal"/>
        <w:ind w:firstLine="705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in der Aula der des Hauptgebäudes der Universität Szeged (Dugonics tér 13)</w:t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9:15</w:t>
        <w:tab/>
        <w:t>Eröffnungsvortrag: Orsolya Heinrich-Tamaska (Leipzig) – Máté Tamáska (Vác),</w:t>
      </w:r>
    </w:p>
    <w:p>
      <w:pPr>
        <w:pStyle w:val="Normal"/>
        <w:ind w:left="705" w:hanging="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Die ungarische Puszta als Landschaft, Siedlungsraum und Mythos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20:00</w:t>
        <w:tab/>
        <w:t xml:space="preserve">Empfang der Universität Szeged 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Donnerstag, 27. September 2012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32423"/>
          <w:sz w:val="22"/>
          <w:szCs w:val="22"/>
        </w:rPr>
      </w:pPr>
      <w:r>
        <w:rPr>
          <w:rFonts w:cs="Arial" w:ascii="Arial" w:hAnsi="Arial"/>
          <w:b/>
          <w:i/>
          <w:color w:val="632423"/>
          <w:sz w:val="22"/>
          <w:szCs w:val="22"/>
        </w:rPr>
        <w:t>Einführung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32423"/>
          <w:sz w:val="22"/>
          <w:szCs w:val="22"/>
        </w:rPr>
      </w:pPr>
      <w:r>
        <w:rPr>
          <w:rFonts w:cs="Arial" w:ascii="Arial" w:hAnsi="Arial"/>
          <w:b/>
          <w:bCs/>
          <w:i/>
          <w:color w:val="632423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632423"/>
          <w:sz w:val="22"/>
          <w:szCs w:val="22"/>
        </w:rPr>
        <w:t xml:space="preserve">8:45 </w:t>
        <w:tab/>
        <w:t>Johannes Renes (Utrecht),</w:t>
      </w:r>
      <w:r>
        <w:rPr>
          <w:rFonts w:cs="Arial" w:ascii="Arial" w:hAnsi="Arial"/>
          <w:i/>
          <w:iCs/>
          <w:color w:val="632423"/>
          <w:sz w:val="22"/>
          <w:szCs w:val="22"/>
        </w:rPr>
        <w:t xml:space="preserve"> </w:t>
      </w:r>
      <w:r>
        <w:rPr>
          <w:rFonts w:cs="Arial" w:ascii="Arial" w:hAnsi="Arial"/>
          <w:color w:val="632423"/>
          <w:sz w:val="22"/>
          <w:szCs w:val="22"/>
        </w:rPr>
        <w:t>Offene Landschaften in einer europäischen Perspektive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0" w:hanging="70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9:45</w:t>
        <w:tab/>
        <w:t>Manfred Rösch (Heidelberg), Offenheit als vegetationsgeschichtlicher Begriff – Definition, Proxidaten, Problematik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0:45</w:t>
        <w:tab/>
        <w:t>Pause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0" w:hanging="700"/>
        <w:rPr>
          <w:rFonts w:ascii="Arial" w:hAnsi="Arial" w:cs="Arial"/>
          <w:b/>
          <w:b/>
          <w:i/>
          <w:i/>
          <w:color w:val="632423"/>
          <w:sz w:val="22"/>
          <w:szCs w:val="22"/>
        </w:rPr>
      </w:pPr>
      <w:r>
        <w:rPr>
          <w:rFonts w:cs="Arial" w:ascii="Arial" w:hAnsi="Arial"/>
          <w:b/>
          <w:i/>
          <w:color w:val="632423"/>
          <w:sz w:val="22"/>
          <w:szCs w:val="22"/>
        </w:rPr>
        <w:t>Offene Landschaften zwischen Nordsee und Steppe</w:t>
      </w:r>
    </w:p>
    <w:p>
      <w:pPr>
        <w:pStyle w:val="Normal"/>
        <w:ind w:left="700" w:hanging="700"/>
        <w:rPr>
          <w:rFonts w:ascii="Arial" w:hAnsi="Arial" w:cs="Arial"/>
          <w:b/>
          <w:b/>
          <w:i/>
          <w:i/>
          <w:color w:val="632423"/>
          <w:sz w:val="22"/>
          <w:szCs w:val="22"/>
        </w:rPr>
      </w:pPr>
      <w:r>
        <w:rPr>
          <w:rFonts w:cs="Arial" w:ascii="Arial" w:hAnsi="Arial"/>
          <w:b/>
          <w:i/>
          <w:color w:val="632423"/>
          <w:sz w:val="22"/>
          <w:szCs w:val="22"/>
        </w:rPr>
      </w:r>
    </w:p>
    <w:p>
      <w:pPr>
        <w:pStyle w:val="Normal"/>
        <w:ind w:left="700" w:hanging="700"/>
        <w:rPr>
          <w:rFonts w:ascii="Arial" w:hAnsi="Arial" w:cs="Arial"/>
          <w:i/>
          <w:i/>
          <w:iCs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>11:15</w:t>
        <w:tab/>
        <w:t xml:space="preserve">Tin Soens (Antwerpen), </w:t>
      </w:r>
      <w:r>
        <w:rPr>
          <w:rFonts w:cs="Arial" w:ascii="Arial" w:hAnsi="Arial"/>
          <w:color w:val="632423"/>
          <w:sz w:val="22"/>
          <w:szCs w:val="22"/>
          <w:lang w:val="en-US"/>
        </w:rPr>
        <w:t>Towards an open landscape: landscape transformation and social change in the North Sea Polders (13</w:t>
      </w:r>
      <w:r>
        <w:rPr>
          <w:rFonts w:cs="Arial" w:ascii="Arial" w:hAnsi="Arial"/>
          <w:color w:val="632423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color w:val="632423"/>
          <w:sz w:val="22"/>
          <w:szCs w:val="22"/>
          <w:lang w:val="en-US"/>
        </w:rPr>
        <w:t>–18</w:t>
      </w:r>
      <w:r>
        <w:rPr>
          <w:rFonts w:cs="Arial" w:ascii="Arial" w:hAnsi="Arial"/>
          <w:color w:val="632423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color w:val="632423"/>
          <w:sz w:val="22"/>
          <w:szCs w:val="22"/>
          <w:lang w:val="en-US"/>
        </w:rPr>
        <w:t xml:space="preserve"> century AD)</w:t>
      </w:r>
    </w:p>
    <w:p>
      <w:pPr>
        <w:pStyle w:val="Normal"/>
        <w:ind w:left="708" w:hanging="708"/>
        <w:rPr>
          <w:rFonts w:ascii="Arial" w:hAnsi="Arial" w:cs="Arial"/>
          <w:i/>
          <w:i/>
          <w:iCs/>
          <w:color w:val="632423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632423"/>
          <w:sz w:val="22"/>
          <w:szCs w:val="22"/>
          <w:lang w:val="en-GB"/>
        </w:rPr>
      </w:r>
    </w:p>
    <w:p>
      <w:pPr>
        <w:pStyle w:val="Normal"/>
        <w:ind w:left="708" w:hanging="708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2:00</w:t>
        <w:tab/>
        <w:t xml:space="preserve">Peter Cede (Graz), Ethnische Minderheiten in den westlichen Randgebieten der Pannonischen Tiefebene </w:t>
      </w:r>
    </w:p>
    <w:p>
      <w:pPr>
        <w:pStyle w:val="Normal"/>
        <w:ind w:left="708" w:hanging="708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632423"/>
          <w:sz w:val="22"/>
          <w:szCs w:val="22"/>
          <w:lang w:val="en-GB"/>
        </w:rPr>
        <w:t>12.45</w:t>
        <w:tab/>
        <w:t>Jens Schneeweiß (Göttingen)/Natalya Ryabogina (Tjumen), Correlations of cultural and natural changes in the West Siberian forest steppe zone during the 1</w:t>
      </w:r>
      <w:r>
        <w:rPr>
          <w:rFonts w:cs="Arial" w:ascii="Arial" w:hAnsi="Arial"/>
          <w:color w:val="632423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color w:val="632423"/>
          <w:sz w:val="22"/>
          <w:szCs w:val="22"/>
          <w:lang w:val="en-GB"/>
        </w:rPr>
        <w:t xml:space="preserve"> and 2</w:t>
      </w:r>
      <w:r>
        <w:rPr>
          <w:rFonts w:cs="Arial" w:ascii="Arial" w:hAnsi="Arial"/>
          <w:color w:val="632423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color w:val="632423"/>
          <w:sz w:val="22"/>
          <w:szCs w:val="22"/>
          <w:lang w:val="en-GB"/>
        </w:rPr>
        <w:t xml:space="preserve"> Millenium BC.</w:t>
      </w:r>
    </w:p>
    <w:p>
      <w:pPr>
        <w:pStyle w:val="Normal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3:30 Mittagspause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32423"/>
          <w:sz w:val="22"/>
          <w:szCs w:val="22"/>
        </w:rPr>
      </w:pPr>
      <w:r>
        <w:rPr>
          <w:rFonts w:cs="Arial" w:ascii="Arial" w:hAnsi="Arial"/>
          <w:b/>
          <w:bCs/>
          <w:i/>
          <w:color w:val="632423"/>
          <w:sz w:val="22"/>
          <w:szCs w:val="22"/>
        </w:rPr>
        <w:t>Börde-, Gäulandschaft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32423"/>
          <w:sz w:val="22"/>
          <w:szCs w:val="22"/>
        </w:rPr>
      </w:pPr>
      <w:r>
        <w:rPr>
          <w:rFonts w:cs="Arial" w:ascii="Arial" w:hAnsi="Arial"/>
          <w:b/>
          <w:bCs/>
          <w:i/>
          <w:color w:val="632423"/>
          <w:sz w:val="22"/>
          <w:szCs w:val="22"/>
        </w:rPr>
      </w:r>
    </w:p>
    <w:p>
      <w:pPr>
        <w:pStyle w:val="Normal"/>
        <w:ind w:left="700" w:hanging="70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4:45</w:t>
        <w:tab/>
        <w:t>Eike Gringmuth-Dallmer (Berlin), Das mitteldeutsche Lößgebiet – eine offene Landschaft? Beobachtungen für das frühe Mittelalter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632423"/>
          <w:sz w:val="22"/>
          <w:szCs w:val="22"/>
        </w:rPr>
        <w:t>15:30</w:t>
        <w:tab/>
        <w:t xml:space="preserve">Rudolf Bergmann (Münster), </w:t>
      </w:r>
      <w:r>
        <w:rPr>
          <w:rFonts w:cs="Arial" w:ascii="Arial" w:hAnsi="Arial"/>
          <w:bCs/>
          <w:color w:val="632423"/>
          <w:sz w:val="22"/>
          <w:szCs w:val="22"/>
        </w:rPr>
        <w:t>Die Erschließung der Lößbörden zwischen Rhein und Weser im 7.–13. Jahrhundert</w:t>
      </w:r>
      <w:r>
        <w:rPr>
          <w:rFonts w:cs="Arial" w:ascii="Arial" w:hAnsi="Arial"/>
          <w:color w:val="632423"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0" w:hanging="70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6:15</w:t>
        <w:tab/>
        <w:t>Peter Rückert (Stuttgart), Gäulandschaften im deutschen Südwesten: Siedlungsentwicklung und Landnutzung im späteren Mittelalter</w:t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632423"/>
          <w:sz w:val="22"/>
          <w:szCs w:val="22"/>
        </w:rPr>
        <w:t>17:00</w:t>
        <w:tab/>
      </w:r>
      <w:r>
        <w:rPr>
          <w:rFonts w:cs="Arial" w:ascii="Arial" w:hAnsi="Arial"/>
          <w:b/>
          <w:color w:val="632423"/>
          <w:sz w:val="22"/>
          <w:szCs w:val="22"/>
        </w:rPr>
        <w:t>Führung</w:t>
      </w:r>
      <w:r>
        <w:rPr>
          <w:rFonts w:cs="Arial" w:ascii="Arial" w:hAnsi="Arial"/>
          <w:color w:val="632423"/>
          <w:sz w:val="22"/>
          <w:szCs w:val="22"/>
        </w:rPr>
        <w:t xml:space="preserve"> im Móra Ferenc Museum</w:t>
      </w:r>
      <w:r>
        <w:br w:type="page"/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632423"/>
          <w:sz w:val="22"/>
          <w:szCs w:val="22"/>
        </w:rPr>
        <w:t>18:00</w:t>
        <w:tab/>
      </w:r>
      <w:r>
        <w:rPr>
          <w:rFonts w:cs="Arial" w:ascii="Arial" w:hAnsi="Arial"/>
          <w:b/>
          <w:i/>
          <w:color w:val="632423"/>
          <w:sz w:val="22"/>
          <w:szCs w:val="22"/>
        </w:rPr>
        <w:t>Posterpräsentation</w:t>
      </w:r>
      <w:r>
        <w:rPr>
          <w:rFonts w:cs="Arial" w:ascii="Arial" w:hAnsi="Arial"/>
          <w:color w:val="632423"/>
          <w:sz w:val="22"/>
          <w:szCs w:val="22"/>
        </w:rPr>
        <w:t xml:space="preserve"> (mit Pause)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632423"/>
          <w:sz w:val="22"/>
          <w:szCs w:val="22"/>
        </w:rPr>
        <w:t xml:space="preserve">Mike Baude/Burghard Meyer (Leipzig), Landschaftsfunktionen auf Basis von Geographischen Informationssystemen und historischen Karten vom 18.–20. </w:t>
      </w:r>
      <w:r>
        <w:rPr>
          <w:rFonts w:cs="Arial" w:ascii="Arial" w:hAnsi="Arial"/>
          <w:color w:val="632423"/>
          <w:sz w:val="22"/>
          <w:szCs w:val="22"/>
          <w:lang w:val="en-GB"/>
        </w:rPr>
        <w:t>Jahrhundert in Nord-West-Sachsen</w:t>
      </w:r>
    </w:p>
    <w:p>
      <w:pPr>
        <w:pStyle w:val="Normal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>Marta Tober (Szeged)/Andrea Kiss (Szeged/München), Landscape history of the medieval Sand Ridge area: examples of sand and arboreal vegetation in medieval documentation compared to the results of natural scientific and archaeological investigations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632423"/>
          <w:sz w:val="22"/>
          <w:szCs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>Andrea Kiss (Szeged/München), Medieval floods and their documented consequences in the Carpathian Basin</w:t>
      </w:r>
    </w:p>
    <w:p>
      <w:pPr>
        <w:pStyle w:val="Normal"/>
        <w:ind w:left="705" w:hanging="0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 xml:space="preserve">Edit Pocsik (Szeged), </w:t>
      </w:r>
      <w:r>
        <w:rPr>
          <w:rFonts w:cs="Arial" w:ascii="Arial" w:hAnsi="Arial"/>
          <w:color w:val="632423"/>
          <w:sz w:val="22"/>
          <w:szCs w:val="22"/>
        </w:rPr>
        <w:t>Historical marketing of landscape and townscape on postcards from the late 19th century onwards: the example of Gyula</w:t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>Zita Hrabák/István Jancsó/Csilla Molnár (Szeged): Settlement history of the Ludas Lake region – An archaeological field survey project</w:t>
      </w:r>
    </w:p>
    <w:p>
      <w:pPr>
        <w:pStyle w:val="Normal"/>
        <w:ind w:left="705" w:hanging="0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0" w:hanging="0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</w:rPr>
        <w:t>Ilona Bede (Paris)/Csaba Szalontai (Szeged), Données archéologiques sur le système de défense des Avars le long des cours d’eau de la région de Szeged (sud de la Hongrie)</w:t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632423"/>
          <w:sz w:val="22"/>
          <w:szCs w:val="22"/>
        </w:rPr>
        <w:t>19:00</w:t>
        <w:tab/>
        <w:t xml:space="preserve">Öffentlicher </w:t>
      </w:r>
      <w:r>
        <w:rPr>
          <w:rFonts w:cs="Arial" w:ascii="Arial" w:hAnsi="Arial"/>
          <w:b/>
          <w:color w:val="632423"/>
          <w:sz w:val="22"/>
          <w:szCs w:val="22"/>
        </w:rPr>
        <w:t>Abendvortrag</w:t>
      </w:r>
      <w:r>
        <w:rPr>
          <w:rFonts w:cs="Arial" w:ascii="Arial" w:hAnsi="Arial"/>
          <w:color w:val="632423"/>
          <w:sz w:val="22"/>
          <w:szCs w:val="22"/>
        </w:rPr>
        <w:t xml:space="preserve">: Thomas Meier (Heidelberg), Landscape and politics. </w:t>
      </w:r>
      <w:r>
        <w:rPr>
          <w:rFonts w:cs="Arial" w:ascii="Arial" w:hAnsi="Arial"/>
          <w:color w:val="632423"/>
          <w:sz w:val="22"/>
          <w:szCs w:val="22"/>
          <w:lang w:val="en-GB"/>
        </w:rPr>
        <w:t>A European perspective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63242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63242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63242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632423"/>
          <w:sz w:val="22"/>
          <w:szCs w:val="22"/>
          <w:lang w:val="en-GB"/>
        </w:rPr>
        <w:t>Freitag, 28. September 2012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63242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color w:val="632423"/>
          <w:sz w:val="22"/>
          <w:szCs w:val="22"/>
          <w:lang w:val="en-GB"/>
        </w:rPr>
        <w:t xml:space="preserve">Das Pannonische Tiefland </w:t>
      </w:r>
    </w:p>
    <w:p>
      <w:pPr>
        <w:pStyle w:val="Normal"/>
        <w:ind w:left="705" w:hanging="705"/>
        <w:rPr>
          <w:rFonts w:ascii="Arial" w:hAnsi="Arial" w:cs="Arial"/>
          <w:b/>
          <w:b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color w:val="632423"/>
          <w:sz w:val="22"/>
          <w:szCs w:val="22"/>
          <w:lang w:val="en-GB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632423"/>
          <w:sz w:val="22"/>
          <w:szCs w:val="22"/>
          <w:lang w:val="en-GB"/>
        </w:rPr>
        <w:t>8:30</w:t>
        <w:tab/>
        <w:t>Valéria Kulcsár/Ágnes Tóth (Szeged), The role of rivers in the settlement history of the Great Hungarian Plain in the 1</w:t>
      </w:r>
      <w:r>
        <w:rPr>
          <w:rFonts w:cs="Arial" w:ascii="Arial" w:hAnsi="Arial"/>
          <w:color w:val="632423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color w:val="632423"/>
          <w:sz w:val="22"/>
          <w:szCs w:val="22"/>
          <w:lang w:val="en-GB"/>
        </w:rPr>
        <w:t>-6</w:t>
      </w:r>
      <w:r>
        <w:rPr>
          <w:rFonts w:cs="Arial" w:ascii="Arial" w:hAnsi="Arial"/>
          <w:color w:val="632423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632423"/>
          <w:sz w:val="22"/>
          <w:szCs w:val="22"/>
          <w:lang w:val="en-GB"/>
        </w:rPr>
        <w:t xml:space="preserve"> cc. AD.</w:t>
      </w:r>
    </w:p>
    <w:p>
      <w:pPr>
        <w:pStyle w:val="Normal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0" w:hanging="700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>9:15</w:t>
        <w:tab/>
        <w:t>István Petrovits (Szeged), From Misunderstanding towards Proper Interpretation: Market Towns in Medieval Hungary with Special Respect to the Great Hungarian Plain</w:t>
      </w:r>
    </w:p>
    <w:p>
      <w:pPr>
        <w:pStyle w:val="Normal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0" w:hanging="700"/>
        <w:rPr>
          <w:rFonts w:ascii="Arial" w:hAnsi="Arial" w:cs="Arial"/>
          <w:i/>
          <w:i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</w:rPr>
        <w:t>10:00</w:t>
        <w:tab/>
        <w:t xml:space="preserve">Franz Maier (Speyer): Militärgrenze und "Impopulatio". Sicherung und Neubesiedlung der Ungarischen Tiefebene durch die Habsburger im 18. </w:t>
      </w:r>
      <w:r>
        <w:rPr>
          <w:rFonts w:cs="Arial" w:ascii="Arial" w:hAnsi="Arial"/>
          <w:color w:val="632423"/>
          <w:sz w:val="22"/>
          <w:szCs w:val="22"/>
          <w:lang w:val="en-GB"/>
        </w:rPr>
        <w:t>Jahrhundert</w:t>
      </w:r>
    </w:p>
    <w:p>
      <w:pPr>
        <w:pStyle w:val="Normal"/>
        <w:rPr>
          <w:rFonts w:ascii="Arial" w:hAnsi="Arial" w:cs="Arial"/>
          <w:i/>
          <w:i/>
          <w:color w:val="632423"/>
          <w:sz w:val="22"/>
          <w:szCs w:val="22"/>
          <w:lang w:val="en-GB"/>
        </w:rPr>
      </w:pPr>
      <w:r>
        <w:rPr>
          <w:rFonts w:cs="Arial" w:ascii="Arial" w:hAnsi="Arial"/>
          <w:i/>
          <w:color w:val="63242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>10:45</w:t>
        <w:tab/>
        <w:t>Pause</w:t>
      </w:r>
    </w:p>
    <w:p>
      <w:pPr>
        <w:pStyle w:val="Normal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>11:15</w:t>
        <w:tab/>
        <w:t>László Mucsi/Péter Szilassi (Szeged): Analysis of agrarian land use change in 19.-20. century on the southern part of the Great Hungarian Plain using GIS and RS methods</w:t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2:00</w:t>
        <w:tab/>
        <w:t xml:space="preserve">Máté Tamáska (Vác), </w:t>
      </w:r>
      <w:r>
        <w:rPr>
          <w:rStyle w:val="Applestylespan"/>
          <w:rFonts w:cs="Arial" w:ascii="Arial" w:hAnsi="Arial"/>
          <w:color w:val="632423"/>
          <w:sz w:val="22"/>
          <w:szCs w:val="22"/>
          <w:shd w:fill="FFFFFF" w:val="clear"/>
        </w:rPr>
        <w:t>Die ungarische Gulag? Sozialistische Zwangsarbeit in der Reihe der Kultivierungsversuche einer "wilden" Landschaft (der Hortobágy 1950-53)</w:t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>12:45</w:t>
        <w:tab/>
        <w:t>Mittagspause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color w:val="632423"/>
          <w:sz w:val="22"/>
          <w:szCs w:val="22"/>
          <w:lang w:val="en-GB"/>
        </w:rPr>
        <w:t>Kurzbeiträge</w:t>
      </w:r>
    </w:p>
    <w:p>
      <w:pPr>
        <w:pStyle w:val="Normal"/>
        <w:ind w:left="700" w:hanging="700"/>
        <w:rPr>
          <w:rFonts w:ascii="Arial" w:hAnsi="Arial" w:cs="Arial"/>
          <w:b/>
          <w:b/>
          <w:color w:val="632423"/>
          <w:sz w:val="22"/>
          <w:szCs w:val="22"/>
          <w:lang w:val="en-GB"/>
        </w:rPr>
      </w:pPr>
      <w:r>
        <w:rPr>
          <w:rFonts w:cs="Arial" w:ascii="Arial" w:hAnsi="Arial"/>
          <w:b/>
          <w:color w:val="632423"/>
          <w:sz w:val="22"/>
          <w:szCs w:val="22"/>
          <w:lang w:val="en-GB"/>
        </w:rPr>
      </w:r>
    </w:p>
    <w:p>
      <w:pPr>
        <w:pStyle w:val="Normal"/>
        <w:ind w:left="700" w:hanging="700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  <w:t>14:15</w:t>
        <w:tab/>
        <w:t xml:space="preserve">Angéla Olasz (Szeged), Predictive geoinfomatical models in archeology - using GIS methods in preparation of the M43 highway construction </w:t>
      </w:r>
    </w:p>
    <w:p>
      <w:pPr>
        <w:pStyle w:val="Normal"/>
        <w:ind w:left="700" w:hanging="700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0" w:hanging="70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4:35</w:t>
        <w:tab/>
        <w:t>Bálint Havasi (Keszthely), Die Tumuli (Hügelgraber) von Zalaszántó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color w:val="632423"/>
          <w:sz w:val="22"/>
          <w:szCs w:val="22"/>
          <w:lang w:val="en-GB"/>
        </w:rPr>
        <w:t>14:55</w:t>
        <w:tab/>
        <w:t>Andrea Kiss (Szeged/München), Impacts of major 18</w:t>
      </w:r>
      <w:r>
        <w:rPr>
          <w:rFonts w:cs="Arial" w:ascii="Arial" w:hAnsi="Arial"/>
          <w:color w:val="632423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632423"/>
          <w:sz w:val="22"/>
          <w:szCs w:val="22"/>
          <w:lang w:val="en-GB"/>
        </w:rPr>
        <w:t xml:space="preserve"> century flood events on the landscape development of Pest-Buda</w:t>
      </w:r>
    </w:p>
    <w:p>
      <w:pPr>
        <w:pStyle w:val="Normal"/>
        <w:rPr>
          <w:rFonts w:ascii="Arial" w:hAnsi="Arial" w:cs="Arial"/>
          <w:color w:val="632423"/>
          <w:sz w:val="22"/>
          <w:szCs w:val="22"/>
          <w:lang w:val="en-GB"/>
        </w:rPr>
      </w:pPr>
      <w:r>
        <w:rPr>
          <w:rFonts w:cs="Arial" w:ascii="Arial" w:hAnsi="Arial"/>
          <w:color w:val="632423"/>
          <w:sz w:val="22"/>
          <w:szCs w:val="22"/>
          <w:lang w:val="en-GB"/>
        </w:rPr>
      </w:r>
    </w:p>
    <w:p>
      <w:pPr>
        <w:pStyle w:val="Normal"/>
        <w:ind w:left="700" w:hanging="70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5:15</w:t>
        <w:tab/>
        <w:t>Thomas Porada (Leipzig), Jagdlandschaften in Mitteleuropa – zum Konzept einer interdisziplinären Tagung in Thüringen im Spätsommer 2014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5:35</w:t>
        <w:tab/>
        <w:t xml:space="preserve">Pause 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6:00</w:t>
        <w:tab/>
        <w:t>Mitgliederversammlung (im Vár-Saal)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Samstag, 29. September 2011</w:t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  <w:t>Exkursion</w:t>
      </w:r>
    </w:p>
    <w:p>
      <w:pPr>
        <w:pStyle w:val="Normal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  <w:t>Abfahrt: 8:00 Uhr</w:t>
      </w:r>
    </w:p>
    <w:p>
      <w:pPr>
        <w:pStyle w:val="Normal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9:00</w:t>
        <w:tab/>
        <w:t>Mezöhegyes (Pferde- und Gutshof) mit Führung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1:30</w:t>
        <w:tab/>
        <w:t>Imbiss in Mezöhegyes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2:00</w:t>
        <w:tab/>
        <w:t>Weiterfahrt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4:00</w:t>
        <w:tab/>
        <w:t xml:space="preserve">Ópusztaszer (Kulturpark/Freilichtmuseum) </w:t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8:00</w:t>
        <w:tab/>
        <w:t>Abendessen in Ópusztaszer in der Szeri Csárda.</w:t>
      </w:r>
    </w:p>
    <w:p>
      <w:pPr>
        <w:pStyle w:val="Normal"/>
        <w:rPr>
          <w:rFonts w:ascii="Arial" w:hAnsi="Arial" w:eastAsia="Arial" w:cs="Arial"/>
          <w:color w:val="632423"/>
          <w:sz w:val="22"/>
          <w:szCs w:val="22"/>
        </w:rPr>
      </w:pPr>
      <w:r>
        <w:rPr>
          <w:rFonts w:eastAsia="Arial" w:cs="Arial" w:ascii="Arial" w:hAnsi="Arial"/>
          <w:color w:val="63242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kulturlandschaft.org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4:00Z</dcterms:created>
  <dc:creator>reveszl</dc:creator>
  <dc:description/>
  <cp:keywords/>
  <dc:language>en-US</dc:language>
  <cp:lastModifiedBy>Borbola Terézia</cp:lastModifiedBy>
  <cp:lastPrinted>2012-05-31T17:12:00Z</cp:lastPrinted>
  <dcterms:modified xsi:type="dcterms:W3CDTF">2012-09-28T07:32:00Z</dcterms:modified>
  <cp:revision>20</cp:revision>
  <dc:subject/>
  <dc:title>Prof</dc:title>
</cp:coreProperties>
</file>