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3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52"/>
          <w:shd w:fill="auto" w:val="clear"/>
        </w:rPr>
      </w:pPr>
      <w:r>
        <w:rPr>
          <w:rFonts w:eastAsia="Calibri" w:cs="Calibri"/>
          <w:b/>
          <w:color w:val="000000"/>
          <w:spacing w:val="0"/>
          <w:sz w:val="52"/>
          <w:shd w:fill="auto" w:val="clear"/>
        </w:rPr>
        <w:t xml:space="preserve">XXV. Neumann Kollokvium </w:t>
      </w:r>
      <w:r>
        <w:br w:type="page"/>
      </w:r>
    </w:p>
    <w:p>
      <w:pPr>
        <w:pStyle w:val="Normal"/>
        <w:bidi w:val="0"/>
        <w:spacing w:lineRule="exact" w:line="240" w:before="0" w:after="300"/>
        <w:ind w:left="0" w:right="0" w:hanging="0"/>
        <w:jc w:val="center"/>
        <w:rPr>
          <w:rFonts w:ascii="Calibri" w:hAnsi="Calibri" w:eastAsia="Calibri" w:cs="Calibri"/>
          <w:color w:val="17365D"/>
          <w:spacing w:val="5"/>
          <w:sz w:val="52"/>
          <w:shd w:fill="auto" w:val="clear"/>
        </w:rPr>
      </w:pPr>
      <w:r>
        <w:rPr>
          <w:rFonts w:eastAsia="Calibri" w:cs="Calibri"/>
          <w:color w:val="17365D"/>
          <w:spacing w:val="5"/>
          <w:sz w:val="52"/>
          <w:shd w:fill="auto" w:val="clear"/>
        </w:rPr>
        <w:t>Program</w:t>
      </w:r>
    </w:p>
    <w:tbl>
      <w:tblPr>
        <w:tblW w:w="9056" w:type="dxa"/>
        <w:jc w:val="left"/>
        <w:tblInd w:w="4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59"/>
        <w:gridCol w:w="459"/>
        <w:gridCol w:w="7438"/>
      </w:tblGrid>
      <w:tr>
        <w:trPr>
          <w:trHeight w:val="315" w:hRule="atLeast"/>
        </w:trPr>
        <w:tc>
          <w:tcPr>
            <w:tcW w:w="9056" w:type="dxa"/>
            <w:gridSpan w:val="3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8"/>
                <w:shd w:fill="auto" w:val="clear"/>
              </w:rPr>
              <w:t>2012.11.23 péntek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0"/>
                <w:sz w:val="24"/>
                <w:shd w:fill="auto" w:val="clear"/>
              </w:rPr>
              <w:t>11:30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Regisztráció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0"/>
                <w:sz w:val="24"/>
                <w:shd w:fill="auto" w:val="clear"/>
              </w:rPr>
              <w:t>13:00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>Megnyitó</w:t>
            </w:r>
          </w:p>
        </w:tc>
      </w:tr>
      <w:tr>
        <w:trPr>
          <w:trHeight w:val="57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 xml:space="preserve">I. </w:t>
              <w:br/>
              <w:t>Szekció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 xml:space="preserve">Telemedicina 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3:15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Bari Ferenc, Forczek Erzsébet, Hantos Zoltán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Kihívások és megoldások az orvosi (egészségügyi) informatika oktatásában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3:45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Békési László, Simon Andrea, Simon Pál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A telehealth szolgáltatásokat egységesítő kódex születése Európában – A TeleSCoPE Projekt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4:00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 xml:space="preserve">Szűcs Vilmos, Bilicki Vilmos, Antal Gábor 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Ontológia-alapú szolgáltatás-hálózat a Telemedicinában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4:15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Antal Gábo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Ontológia alapú félautomatikus szenzor illesztés a telemedicinában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4:30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 xml:space="preserve">Bilicki Vilmos 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P2P megoldások az egészségügyben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4:45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Alexin Zoltán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A személyes egészségügyi adatok kezelésére vonatkozó EuroSOCAP szabvány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000000" w:fill="BFBFB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>Interoperabilitás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5:00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Horváth Lajos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Interoperabilitás az orvos szemével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5:30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Héja Gergő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European Patients Smart Open Services (epSOS)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0"/>
                <w:sz w:val="24"/>
                <w:shd w:fill="auto" w:val="clear"/>
              </w:rPr>
              <w:t>15:45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0"/>
                <w:sz w:val="20"/>
                <w:shd w:fill="auto" w:val="clear"/>
              </w:rPr>
              <w:t>Kávészünet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Poszterbemutatás</w:t>
            </w:r>
          </w:p>
        </w:tc>
      </w:tr>
      <w:tr>
        <w:trPr>
          <w:trHeight w:val="57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>II.</w:t>
              <w:br/>
              <w:t xml:space="preserve"> Szekció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 xml:space="preserve">Alkalmazott számítástudomány 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6:15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 xml:space="preserve">Naszlady Attila, Kiss Lajos 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Rendszerszemléletű légzés és vérkeringés elemzés</w:t>
            </w:r>
          </w:p>
        </w:tc>
      </w:tr>
      <w:tr>
        <w:trPr>
          <w:trHeight w:val="57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6:30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 xml:space="preserve">Nagy Attila, Jarabin János, Tanács Attila, Szakács László, Tóth Ferenc, Rovó László, Kiss József Géza 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Képregisztráció és képszegmentálás a fül-orr-gégészetben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6:45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 xml:space="preserve">Kiss József Géza, Nagy Attila, Jarabin János, Szakács László, Tóth Ferenc, Rovó László </w:t>
            </w:r>
          </w:p>
        </w:tc>
      </w:tr>
      <w:tr>
        <w:trPr>
          <w:trHeight w:val="525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Acusticus neurinoma vizsgálata objektív és szubjektív audiometriai módszerekkel, valamint számítógéppel segített 3d rekonstrukcióval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7:00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 xml:space="preserve">Szakács László, Vass Gábor, Sztanó Balázs, Nagy Attila, Madani Shahram, Kiss József Géza, Rovó Lázsló </w:t>
            </w:r>
          </w:p>
        </w:tc>
      </w:tr>
      <w:tr>
        <w:trPr>
          <w:trHeight w:val="525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A hangréstágító műtétek eredményeinek objektív vizsgálata számítógéppel segített 3d rekosntrukció segítségével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7:15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 xml:space="preserve">Kelemen András, Hódi Klára 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Dinamikus erőmérés szilárd gyógyszerformák preformulációs vizsgálatainál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7:30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 xml:space="preserve">Pintér Balázs, Vassányi István, Nemes Márta, Kozmann György 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Étrendi szabályok modellezése táplálkozás-tanácsadó szakértői rendszerben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7:45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Szekeres Márt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Genetikai mutációk „in silico” vizsgálat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8:00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Héja Tibo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Intelligens szöveges keresés az orvosi dokumentációkban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8:15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Simon Pál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Az egészségügyi (orvosi) informatika hazai történetéből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0"/>
                <w:sz w:val="24"/>
                <w:shd w:fill="auto" w:val="clear"/>
              </w:rPr>
              <w:t>19:30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0"/>
                <w:sz w:val="20"/>
                <w:shd w:fill="auto" w:val="clear"/>
              </w:rPr>
              <w:t>Vacsora</w:t>
            </w:r>
          </w:p>
        </w:tc>
      </w:tr>
      <w:tr>
        <w:trPr>
          <w:trHeight w:val="166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9056" w:type="dxa"/>
            <w:gridSpan w:val="3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240" w:after="12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8"/>
                <w:shd w:fill="auto" w:val="clear"/>
              </w:rPr>
              <w:t>2012.11.24 szombat</w:t>
            </w:r>
          </w:p>
        </w:tc>
      </w:tr>
      <w:tr>
        <w:trPr>
          <w:trHeight w:val="57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>III. Szekció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 xml:space="preserve">Informatikaokatás az orvos és egészségügyi dolgozók graduális és posztgraduális képzésben 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8:30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Jávor András (meghívott előadó)</w:t>
            </w:r>
          </w:p>
        </w:tc>
      </w:tr>
      <w:tr>
        <w:trPr>
          <w:trHeight w:val="525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pacing w:val="0"/>
                <w:sz w:val="20"/>
                <w:shd w:fill="auto" w:val="clear"/>
              </w:rPr>
              <w:t>Informatikaoktatás az orvos és egészségügyi dolgozók graduális és posztgraduális képzésben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9:00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Forczek Erzsébet, Tóth Anna, Pribojszki Magda, Bari Feren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A betegtájékoztatás és az orvosi informatika oktatás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9:10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Almási László, Asztalos Tibor, Virág Katalin</w:t>
            </w:r>
          </w:p>
        </w:tc>
      </w:tr>
      <w:tr>
        <w:trPr>
          <w:trHeight w:val="525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Visual Basic for Applications (VBA) használata Excel környezetben az „Orvosi informatika” és az „Orvosi fizika és statisztika” tantárgyak oktatásában</w:t>
            </w:r>
          </w:p>
        </w:tc>
      </w:tr>
      <w:tr>
        <w:trPr>
          <w:trHeight w:val="285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9:20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Daragó László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Az egészségügyi ügyvitelszervező képzés kurrikuluma és záróvizsga rendszere a Semmelweis Egyetemen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9:35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Tóth Tamás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A személyre szabott betegoktatás lehetőségei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9:50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Gyimóthy Tibor (meghívott előadó)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Telemedicina szoftveres szemmel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0"/>
                <w:sz w:val="24"/>
                <w:shd w:fill="auto" w:val="clear"/>
              </w:rPr>
              <w:t>10:20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Kávészünet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Poszterbemutatás</w:t>
            </w:r>
          </w:p>
        </w:tc>
      </w:tr>
      <w:tr>
        <w:trPr>
          <w:trHeight w:val="57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>IV. Szekció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>Egészségügyi adatok, adatfeldolgozási módszerek I.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0:50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Surján György (meghívott előadó)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A betegforgalmi adatok újrahasznosítás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1:15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Merth Gabriell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A betegforgalmi adatok másodlagos hasznosíthatóság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1:25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Csuzi Szilvi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Az egészségügyi regiszterek fokozódó jelentőség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1:40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 xml:space="preserve">Jánosi András, Ofner Péter 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agyar Infarctus Regiszter-web alapú betegségregiszter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1:55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 xml:space="preserve">Szőllősi Gergő, Földvári Anett, Ungvári Tímea, Sipos Valéria, Kovács Nóra, Pálinkás Anita, Vincze Ferenc, Nagy Attila, Sándor János </w:t>
            </w:r>
          </w:p>
        </w:tc>
      </w:tr>
      <w:tr>
        <w:trPr>
          <w:trHeight w:val="525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Teljesítmény-elszámolási jelentések alkalmazhatósága a malignus melanoma epidemiológiájának vizsgálatára Magyarországon</w:t>
            </w:r>
          </w:p>
        </w:tc>
      </w:tr>
      <w:tr>
        <w:trPr>
          <w:trHeight w:val="555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2:05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 xml:space="preserve">Földvári Anett, Merth Gabriella, Kovács Nóra, Sipos Valéria, Vincze Ferenc, Pálinkás Anita, Szőllősi Gergő József, Ungvári Tímea, Sándor János </w:t>
            </w:r>
          </w:p>
        </w:tc>
      </w:tr>
      <w:tr>
        <w:trPr>
          <w:trHeight w:val="525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Ellátás-koncentráció változása cisztás fibrózis és myasthenia gravis esetében 2004 és 2010 között Magyarországon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2:15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 xml:space="preserve">Kósa István, Király Ferenc, Nemes Attila, Belicza Éva, Vassanyi István </w:t>
            </w:r>
          </w:p>
        </w:tc>
      </w:tr>
      <w:tr>
        <w:trPr>
          <w:trHeight w:val="525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Regionális eltérések a koronarográfia, mint kiinduló vizsgálat alkalmazása tekintetében koszorúér betegség gyanú miatt értékelésre került betegekben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2:30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 xml:space="preserve">Király Ferenc, Vassányi István, Belicza Éva, Nemes Attila, Kósa István </w:t>
            </w:r>
          </w:p>
        </w:tc>
      </w:tr>
      <w:tr>
        <w:trPr>
          <w:trHeight w:val="525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Az invazív szolgáltató távolságának hatása a betegutakra koszorúérbetegség miatti kivizsgálások során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2:45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 xml:space="preserve">Pollner Péter, Surján György, Palla Gergely 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álózatok egészségügyi adatokban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0"/>
                <w:sz w:val="24"/>
                <w:shd w:fill="auto" w:val="clear"/>
              </w:rPr>
              <w:t>13:00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0"/>
                <w:sz w:val="20"/>
                <w:shd w:fill="auto" w:val="clear"/>
              </w:rPr>
              <w:t>Ebédszünet</w:t>
            </w:r>
          </w:p>
        </w:tc>
      </w:tr>
      <w:tr>
        <w:trPr>
          <w:trHeight w:val="57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>V.</w:t>
              <w:br/>
              <w:t xml:space="preserve"> Szekció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>Egészségügyi adatok, adatfeldolgozási módszerek II.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3:45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Boda Krisztina</w:t>
            </w:r>
          </w:p>
        </w:tc>
      </w:tr>
      <w:tr>
        <w:trPr>
          <w:trHeight w:val="525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Két mérési eljárás egyezésének vizsgálatára alkalmas statisztikai módszerek ismételt mérések esetén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4:00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Rárosi Ferenc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intaelemszám becslése logisztikus regressziós modellben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4:15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Hulmán Ádám, Nyári Tibor, Karsai János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Longitudinális adatok interaktív vizualizációja és elemzése nem-paraméteres módszerekkel</w:t>
            </w:r>
          </w:p>
        </w:tc>
      </w:tr>
      <w:tr>
        <w:trPr>
          <w:trHeight w:val="555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4:30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 xml:space="preserve">Ungvári Tímea, Nagy Attila, Sipos Valéria, Szőllősi Gergő József, Vincze Ferenc, Kovács Nóra, Pálinkás Anita, Földvári Anett, Sándor János 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Diabeteses betegek klinikai adatbázis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4:45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Dinya Elek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Big-data adatbázis a jövő kihívás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4"/>
                <w:shd w:fill="auto" w:val="clear"/>
              </w:rPr>
              <w:t>15:00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 xml:space="preserve">Vassányi István, Juhász Zoltán, Kozmann György 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Epilepsziás gócpontok interaktív lokalizálását támogató szoftver környezet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0"/>
                <w:sz w:val="24"/>
                <w:shd w:fill="auto" w:val="clear"/>
              </w:rPr>
              <w:t>15:15</w:t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0"/>
                <w:sz w:val="24"/>
                <w:shd w:fill="auto" w:val="clear"/>
              </w:rPr>
              <w:t>Zárás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9056" w:type="dxa"/>
            <w:gridSpan w:val="3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>Poszter Szekció</w:t>
            </w:r>
          </w:p>
        </w:tc>
      </w:tr>
      <w:tr>
        <w:trPr>
          <w:trHeight w:val="555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Kovács Nóra, Sipos Valéria, Földvári Anett, Vincze Ferenc, Pálinkás Anita, Ungvári Tímea, Szőllősi Gergő József, Sándor János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A gyermekkori cisztás fibrózis incidenciájában mutatkozó regionális különbségek vizsgálata Magyarországon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László Anna, Fehér Ágnes, Juhász Anna, Nyári Tibor, Bari Ferenc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Effect size calculation for post-hoc power estimation of chi-square test in Alzheimer’s disease data using MS Excel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Méri Ágnes, Karsai János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Parazita növények térbeli terjedésének számítógéppel segített modellezése</w:t>
            </w:r>
          </w:p>
        </w:tc>
      </w:tr>
      <w:tr>
        <w:trPr>
          <w:trHeight w:val="555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Pálinkás Anita, Földvári Anett, Sipos Valéria, Kovács Nóra, Ungvári Tímea, Szőllősi Gergő József, Vincze Ferenc, Sándor János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A lakossági emlőszűrés bevezetésének hatása a mammográfiás vizsgálatokon való részvételi gyakoriság alakulására hazánkban</w:t>
            </w:r>
          </w:p>
        </w:tc>
      </w:tr>
      <w:tr>
        <w:trPr>
          <w:trHeight w:val="555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Sipos Valéria, Kovács Nóra, Földvári Anett, Vincze Ferenc, Pálinkás Anita, Ungvári Tímea, Szőllősi Gergő József, Sándor János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Cisztás fibrózisban szenvedő betegek ellátáshoz való hozzáférésének prognózist befolyásoló hatás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Szűcs Mónik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Az emberről emberre terjedő madárinfluenza modellezése impulzív védőoltás alkalmazásával</w:t>
            </w:r>
          </w:p>
        </w:tc>
      </w:tr>
      <w:tr>
        <w:trPr>
          <w:trHeight w:val="555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897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Vincze Ferenc, Földvári Anett, Kovács Nóra, Sipos Valéria, Pálinkás Anita, Ungvári Tímea, Szőllősi Gergő József, Sándor János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4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hd w:fill="auto" w:val="clear"/>
              </w:rPr>
              <w:t>A cisztás fibrózis ellátására kijelölt intézetek elérhetősége és a betegek életkilátása közötti kapcsolat vizsgálata a járóbeteg-szakellátásban keletkezett teljesítmény-elszámolási jelentések alapján</w:t>
            </w:r>
          </w:p>
        </w:tc>
      </w:tr>
    </w:tbl>
    <w:p>
      <w:pPr>
        <w:pStyle w:val="Normal"/>
        <w:keepNext w:val="true"/>
        <w:keepLines/>
        <w:bidi w:val="0"/>
        <w:spacing w:lineRule="exact" w:line="276" w:before="480" w:after="12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Tudnivalók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mbria" w:hAnsi="Cambria" w:eastAsia="Cambria" w:cs="Cambria"/>
          <w:color w:val="auto"/>
          <w:spacing w:val="0"/>
          <w:sz w:val="24"/>
          <w:shd w:fill="auto" w:val="clear"/>
        </w:rPr>
      </w:pPr>
      <w:r>
        <w:rPr>
          <w:rFonts w:eastAsia="Cambria" w:cs="Cambria" w:ascii="Cambria" w:hAnsi="Cambria"/>
          <w:color w:val="000000"/>
          <w:spacing w:val="0"/>
          <w:sz w:val="24"/>
          <w:shd w:fill="auto" w:val="clear"/>
        </w:rPr>
        <w:t>Az előadások helye a Szegedi Tudományegyetem Általános Orvostudományi Kar Nagyoktatási Épület nagy előadóterme (Szeged, Dóm tér 13.)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mbria" w:hAnsi="Cambria" w:eastAsia="Cambria" w:cs="Cambria"/>
          <w:color w:val="auto"/>
          <w:spacing w:val="0"/>
          <w:sz w:val="24"/>
          <w:shd w:fill="auto" w:val="clear"/>
        </w:rPr>
      </w:pPr>
      <w:r>
        <w:rPr>
          <w:rFonts w:eastAsia="Cambria" w:cs="Cambria" w:ascii="Cambria" w:hAnsi="Cambria"/>
          <w:color w:val="000000"/>
          <w:spacing w:val="0"/>
          <w:sz w:val="24"/>
          <w:shd w:fill="auto" w:val="clear"/>
        </w:rPr>
        <w:t>Az előadások időtartama a vita idejét is magába foglalja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mbria" w:hAnsi="Cambria" w:eastAsia="Cambria" w:cs="Cambria"/>
          <w:color w:val="auto"/>
          <w:spacing w:val="0"/>
          <w:sz w:val="24"/>
          <w:shd w:fill="auto" w:val="clear"/>
        </w:rPr>
      </w:pPr>
      <w:r>
        <w:rPr>
          <w:rFonts w:eastAsia="Cambria" w:cs="Cambria" w:ascii="Cambria" w:hAnsi="Cambria"/>
          <w:color w:val="000000"/>
          <w:spacing w:val="0"/>
          <w:sz w:val="24"/>
          <w:shd w:fill="auto" w:val="clear"/>
        </w:rPr>
        <w:t>Poszterek az előadóterem előcsarnokában kerülnek elhelyezésre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