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rPr>
      </w:pPr>
      <w:bookmarkStart w:id="0" w:name="_GoBack"/>
      <w:bookmarkEnd w:id="0"/>
      <w:r>
        <w:rPr>
          <w:b/>
          <w:color w:val="000000"/>
        </w:rPr>
        <w:t xml:space="preserve">A Szegedi Tudományegyetem Napján, 2012. noveber10-én Doctor Honoris Causa Kitüntető címben részesült:  </w:t>
      </w:r>
    </w:p>
    <w:p>
      <w:pPr>
        <w:pStyle w:val="Normal"/>
        <w:jc w:val="both"/>
        <w:rPr>
          <w:b/>
          <w:b/>
          <w:color w:val="000000"/>
        </w:rPr>
      </w:pPr>
      <w:r>
        <w:rPr>
          <w:b/>
          <w:color w:val="000000"/>
        </w:rPr>
      </w:r>
    </w:p>
    <w:p>
      <w:pPr>
        <w:pStyle w:val="Normal"/>
        <w:jc w:val="both"/>
        <w:rPr>
          <w:b/>
          <w:b/>
          <w:color w:val="000000"/>
        </w:rPr>
      </w:pPr>
      <w:r>
        <w:rPr>
          <w:b/>
          <w:color w:val="000000"/>
        </w:rPr>
        <w:t>Prof. Dr. Lars Edvinsson</w:t>
      </w:r>
      <w:r>
        <w:rPr>
          <w:color w:val="000000"/>
        </w:rPr>
        <w:t xml:space="preserve"> az orvostudományok kiemelkedő alakja, Svédországban a Lundi Egyetem belgyógyászat professzora, valamint Dániában a Koppenhágai Egyetem Klinikai Kísérletes Kutatóintézetének vezetője. Tudományos karrierjének mérföldköveit jelzik a következő megbízatásai: a Southern Illinoius University USA Farmakológiai Intézetének vendégprofesszora, az Agyi vérkeringés és Anyagcsere Nemzetközi Társaság elnöke, Norvégiában a Trondheim Egyetem Orvostudományi Karának vendégprofesszora, a Nemzetközi Fejfájástársaság elnökségében Svédország képviselője, valamint a Svéd Migrén Társaság elnöke volt. Az elmúlt 35 évben Lars Edvinsson professzor 816 publikációt jelentett meg magas impakt-faktorú szakmai lapokban, elsősorban az agyi vérkeringés és fejfájás kutatásával kapcsolatban. Tudománymetriai adataiból kiemelendő, hogy önidézetek nélküli citációs indexe 20190, Hirsch-indexe 69. </w:t>
      </w:r>
    </w:p>
    <w:p>
      <w:pPr>
        <w:pStyle w:val="Normal"/>
        <w:jc w:val="both"/>
        <w:rPr/>
      </w:pPr>
      <w:r>
        <w:rPr>
          <w:i/>
          <w:color w:val="000000"/>
        </w:rPr>
        <w:t>A Szegedi Tudományegyetem Neurológiai Klinikája</w:t>
      </w:r>
      <w:r>
        <w:rPr>
          <w:color w:val="000000"/>
        </w:rPr>
        <w:t xml:space="preserve"> Edvinsson professzorral közel 2 évtizede tart fent gyümölcsöző munkakapcsolatot. Ezen idő alatt 6 kolléga összességében 7 kutatóévet töltött laboratóriumában. A szegedi vendégkutatókkal közölt dolgozatainak száma 21, valamint 2 könyvfejezete is megjelentet. Tudományos együttműködés keretében 6 alkalommal kereste fel hazánkat, meghívott vendégelőadó volt a Duna Szimpóziumon 2004-ben, valamint díszelőadója a Miskolczy Dezső emlékülésnek 2006-ban. A hosszú idejű tudományos együttműködés mellett sok baráti szál fűzi a Szegedi Tudományegyetemhez. Reméljük, hogy a „svéd gránit-szilárdságú” kapcsolataink a jövőben is biztos alapot nyújtanak az intézeteink közötti tudományos együttműködéshez. </w:t>
      </w:r>
    </w:p>
    <w:p>
      <w:pPr>
        <w:pStyle w:val="Normal"/>
        <w:jc w:val="both"/>
        <w:rPr>
          <w:color w:val="000000"/>
        </w:rPr>
      </w:pPr>
      <w:r>
        <w:rPr>
          <w:color w:val="000000"/>
        </w:rPr>
      </w:r>
    </w:p>
    <w:p>
      <w:pPr>
        <w:pStyle w:val="Normal"/>
        <w:jc w:val="both"/>
        <w:rPr>
          <w:color w:val="000000"/>
        </w:rPr>
      </w:pPr>
      <w:r>
        <w:rPr>
          <w:color w:val="000000"/>
        </w:rPr>
        <w:t>*</w:t>
      </w:r>
    </w:p>
    <w:p>
      <w:pPr>
        <w:pStyle w:val="Normal"/>
        <w:jc w:val="both"/>
        <w:rPr>
          <w:color w:val="000000"/>
        </w:rPr>
      </w:pPr>
      <w:r>
        <w:rPr>
          <w:color w:val="000000"/>
        </w:rPr>
      </w:r>
    </w:p>
    <w:p>
      <w:pPr>
        <w:pStyle w:val="Normal"/>
        <w:jc w:val="both"/>
        <w:rPr/>
      </w:pPr>
      <w:r>
        <w:rPr>
          <w:b/>
          <w:color w:val="000000"/>
        </w:rPr>
        <w:t>Prof. Dr. Hendrik Cornelis (Henk) van Riemsdijk</w:t>
      </w:r>
      <w:r>
        <w:rPr>
          <w:color w:val="000000"/>
        </w:rPr>
        <w:t xml:space="preserve"> a nemzetközi nyelvtudomány egyik legjobban ismert és elismert alakja, nyelvésznemzedékek nevelője, aki a tudomány újabb irányzatainak európai meghonosítói, a tudományterület intézményeinek megteremtői közé tartozik; életműve szerves és megkerülhetetlen részét alkotja az újabb nyelvtudománynak.</w:t>
      </w:r>
    </w:p>
    <w:p>
      <w:pPr>
        <w:pStyle w:val="Normal"/>
        <w:jc w:val="both"/>
        <w:rPr>
          <w:color w:val="000000"/>
        </w:rPr>
      </w:pPr>
      <w:r>
        <w:rPr>
          <w:color w:val="000000"/>
        </w:rPr>
      </w:r>
    </w:p>
    <w:p>
      <w:pPr>
        <w:pStyle w:val="Normal"/>
        <w:jc w:val="both"/>
        <w:rPr>
          <w:color w:val="000000"/>
        </w:rPr>
      </w:pPr>
      <w:r>
        <w:rPr>
          <w:color w:val="000000"/>
        </w:rPr>
        <w:t xml:space="preserve">Tanulmányait Svájcban, Párizsban, Amsterdamban és Amherstben (USA) végezte, oktatói állásokat a Sorbonne-on (Paris VIII – Vincennes), az Universiteit van Amsterdam-on, majd alapító tanszékvezető professzorként 1981-tól kezdve az Universiteit Tilburg-on töltött be, ahol 2003-2006 között a bölcsészkar dékánja volt, és ahol 2006-ban emeritált. </w:t>
      </w:r>
    </w:p>
    <w:p>
      <w:pPr>
        <w:pStyle w:val="Normal"/>
        <w:jc w:val="both"/>
        <w:rPr>
          <w:color w:val="000000"/>
        </w:rPr>
      </w:pPr>
      <w:r>
        <w:rPr>
          <w:color w:val="000000"/>
        </w:rPr>
      </w:r>
    </w:p>
    <w:p>
      <w:pPr>
        <w:pStyle w:val="Normal"/>
        <w:jc w:val="both"/>
        <w:rPr>
          <w:color w:val="000000"/>
        </w:rPr>
      </w:pPr>
      <w:r>
        <w:rPr>
          <w:color w:val="000000"/>
        </w:rPr>
        <w:t>Noam Chomsky első európai tanítványai, illetve munkatársai között volt a cambridge-i (USA) MIT-n, s így lett a generatív nyelvészek korai nagykövete Európában. Neki köszönhető, hogy Hollandia a modern nyelvészeti stúdiumok egyik meghatározó színhelye lett, hogy az országban folyó nyelvészeti képzést koordináló Holland Institute of Linguists létrejött, amely a posztgraduális képzés mintapéldája a kontinensen. HvR alapította meg a GLOW (Generative Linguists of the Old World) nevű nemzetközi nyelvészegyesületet, amely a szakma egyik legrangosabb konferenciasorozatát rendezi – amellett, hogy nyári nyelvész-egyetemeket is működtetett, külön ösztöndíjakkal kelet-európai és köztük is nagy számban magyar fiatalok számára.</w:t>
      </w:r>
    </w:p>
    <w:p>
      <w:pPr>
        <w:pStyle w:val="Normal"/>
        <w:jc w:val="both"/>
        <w:rPr>
          <w:color w:val="000000"/>
        </w:rPr>
      </w:pPr>
      <w:r>
        <w:rPr>
          <w:color w:val="000000"/>
        </w:rPr>
      </w:r>
    </w:p>
    <w:p>
      <w:pPr>
        <w:pStyle w:val="Normal"/>
        <w:jc w:val="both"/>
        <w:rPr/>
      </w:pPr>
      <w:r>
        <w:rPr>
          <w:color w:val="000000"/>
        </w:rPr>
        <w:t>27 könyvet írt, illetve szerkesztett, köztük számos nyelvre lefordított tankönyveket, (társ)szerkesztője, vagy szerkesztőbizottsági tagja (volt) a következő sorozatoknak, illetve folyóiratoknak: Studies in Generative Grammar (Mouton – de Gruyter, Berlin), Comprehensive Grammar Resources, (Mouton de Gruyter); Linguistic Analysis, Linguistic Inquiry, The Linguistic Review, Linguistics, Biolinguistics – és ezek kivétel nélkül a szakma legrangosabb periodikái. 2010 végéig 97 jelentős tanulmányt publikált a szakma legjobb folyóirataiban, illetve nagyhatású tanulmánykötetekben, kézikönyvekben.</w:t>
      </w:r>
    </w:p>
    <w:p>
      <w:pPr>
        <w:pStyle w:val="Normal"/>
        <w:jc w:val="both"/>
        <w:rPr>
          <w:color w:val="000000"/>
        </w:rPr>
      </w:pPr>
      <w:r>
        <w:rPr>
          <w:color w:val="000000"/>
        </w:rPr>
      </w:r>
    </w:p>
    <w:p>
      <w:pPr>
        <w:pStyle w:val="Normal"/>
        <w:jc w:val="both"/>
        <w:rPr>
          <w:color w:val="000000"/>
        </w:rPr>
      </w:pPr>
      <w:r>
        <w:rPr>
          <w:color w:val="000000"/>
        </w:rPr>
        <w:t>Doktori témavezetője, illetve bizottsági elnöke volt a tudományág néhány nagy, és számos jelentős alakjának. Vendégprofesszorként többek között a következő intézményekben adott elő: MIT (Cambridge), UMass (Amherst), U Wien, U Kyoto. Többször járt Magyarországon is, ahol Budapesten és Szegeden tartott előadásokat.</w:t>
      </w:r>
    </w:p>
    <w:p>
      <w:pPr>
        <w:pStyle w:val="Normal"/>
        <w:jc w:val="both"/>
        <w:rPr>
          <w:color w:val="000000"/>
        </w:rPr>
      </w:pPr>
      <w:r>
        <w:rPr>
          <w:color w:val="000000"/>
        </w:rPr>
      </w:r>
    </w:p>
    <w:p>
      <w:pPr>
        <w:pStyle w:val="Normal"/>
        <w:jc w:val="both"/>
        <w:rPr/>
      </w:pPr>
      <w:r>
        <w:rPr>
          <w:color w:val="000000"/>
        </w:rPr>
        <w:t>Sok fiatal magyar nyelvtudósnak is egyengette a pályáját, és így neki is köszönhető, hogy a modern magyar nyelvészetre felfigyelt a világ és mára állandó hivatkozási forrás lett a nemzetközi szakirodalomban. Két szegedi diáknak is kiemelkedő támogatást tudott szerezni a Tiburgi Egyetem doktori ösztöndíja révén. Az egyik kezdeményezője volt egy háromoldalú kutatásnak, amely a szegedi, a leideni és a tilburgi egyetem közös menedzselésében folyt, és amelynek a segítségével nemcsak nemzetközi konferenciákat lehetett rendezni itthon és Hollandiában, de több szegedi doktorandusz tudott hosszabb ösztöndíjas időt tölteni és ezalatt kutatásokat végezni Hollandiában. Ketten közülük azóta Szegeden meg is szerezték doktori fokozatukat és jelenleg az SZTE adjunktusai.</w:t>
      </w:r>
    </w:p>
    <w:p>
      <w:pPr>
        <w:pStyle w:val="Normal"/>
        <w:jc w:val="both"/>
        <w:rPr>
          <w:color w:val="000000"/>
        </w:rPr>
      </w:pPr>
      <w:r>
        <w:rPr>
          <w:color w:val="000000"/>
        </w:rPr>
      </w:r>
    </w:p>
    <w:p>
      <w:pPr>
        <w:pStyle w:val="Normal"/>
        <w:jc w:val="both"/>
        <w:rPr>
          <w:color w:val="000000"/>
        </w:rPr>
      </w:pPr>
      <w:r>
        <w:rPr>
          <w:color w:val="000000"/>
        </w:rPr>
        <w:t>*</w:t>
      </w:r>
    </w:p>
    <w:p>
      <w:pPr>
        <w:pStyle w:val="Normal"/>
        <w:jc w:val="both"/>
        <w:rPr>
          <w:color w:val="000000"/>
        </w:rPr>
      </w:pPr>
      <w:r>
        <w:rPr>
          <w:color w:val="000000"/>
        </w:rPr>
      </w:r>
    </w:p>
    <w:p>
      <w:pPr>
        <w:pStyle w:val="Normal"/>
        <w:jc w:val="both"/>
        <w:rPr/>
      </w:pPr>
      <w:r>
        <w:rPr>
          <w:b/>
          <w:color w:val="000000"/>
        </w:rPr>
        <w:t>Prof. Dr. mult. Ulrich Joos</w:t>
      </w:r>
      <w:r>
        <w:rPr>
          <w:color w:val="000000"/>
        </w:rPr>
        <w:t xml:space="preserve"> egyetemi tanár, Münsterben, a Westfaliai Wilhelms Egyetem tanszékvezető egyetemi tanára, az ottani Arc-, Állcsont- és Szájsebészeti Klinikát vezeti immáron 20 éve. 2006 óta az Orvostudományi Kar Fogászati Klinikáját is ő vezeti. </w:t>
      </w:r>
    </w:p>
    <w:p>
      <w:pPr>
        <w:pStyle w:val="Normal"/>
        <w:jc w:val="both"/>
        <w:rPr/>
      </w:pPr>
      <w:r>
        <w:rPr>
          <w:color w:val="000000"/>
        </w:rPr>
        <w:t>Joos professzort Magyarországhoz több évtizedes szakmai kapcsolat fűzi, a szegedi fogorvostudományi kar alakulásakor általa jelentős segítséget kapott a kar eszköz és műszer beszerzéshez.  Folyamatos klinikai és tudományos kapcsolatot tart fenn, aktívan vesz részt a graduális és postgraduális képzésben meghívott előadóként. Tekintettel a professzor úr és a szegedi egyetem Fogorvostudományi Karának szoros és élő kapcsolatára, a szegedi egyetem is részévé vált annak az egyetemi szövetségnek, amely az orális medicina területén 4 nemzetközi master programmal rendelkezik, ezzel jelentősen növelve a kar nemzetközi hírnevét és pozitív megítélését.</w:t>
      </w:r>
    </w:p>
    <w:p>
      <w:pPr>
        <w:pStyle w:val="Normal"/>
        <w:jc w:val="both"/>
        <w:rPr/>
      </w:pPr>
      <w:r>
        <w:rPr>
          <w:color w:val="000000"/>
        </w:rPr>
        <w:t xml:space="preserve">Az </w:t>
      </w:r>
      <w:r>
        <w:rPr>
          <w:i/>
          <w:color w:val="000000"/>
        </w:rPr>
        <w:t>SZTE Általános Orvostudományi Kar Arc- Állcsont és Szájsebészeti Klinikájával</w:t>
      </w:r>
      <w:r>
        <w:rPr>
          <w:color w:val="000000"/>
        </w:rPr>
        <w:t xml:space="preserve"> való szoros együttműködése eredményeként több nemzetközi projekt zajlik jelenleg is a klinika, a kar és a német központ részvételével. Ennek eredményeként a két Kar közös publikációi száma 21, mely a szegedi és a münsteri egyetem évek óta tartó eredményes munkáját tükrözi.</w:t>
      </w:r>
    </w:p>
    <w:p>
      <w:pPr>
        <w:pStyle w:val="Normal"/>
        <w:jc w:val="both"/>
        <w:rPr>
          <w:color w:val="000000"/>
        </w:rPr>
      </w:pPr>
      <w:r>
        <w:rPr>
          <w:color w:val="000000"/>
        </w:rPr>
        <w:t>A Doctor Honoris Causa cím a köszönet és hála kifejezése Joos professor tudományos eredményei és kiemelkedő személyisége előtt.</w:t>
      </w:r>
    </w:p>
    <w:p>
      <w:pPr>
        <w:pStyle w:val="Normal"/>
        <w:jc w:val="both"/>
        <w:rPr>
          <w:color w:val="000000"/>
        </w:rPr>
      </w:pPr>
      <w:r>
        <w:rPr>
          <w:color w:val="000000"/>
        </w:rPr>
      </w:r>
    </w:p>
    <w:p>
      <w:pPr>
        <w:pStyle w:val="Normal"/>
        <w:jc w:val="both"/>
        <w:rPr>
          <w:color w:val="000000"/>
        </w:rPr>
      </w:pPr>
      <w:r>
        <w:rPr>
          <w:color w:val="000000"/>
        </w:rPr>
        <w:t>*</w:t>
      </w:r>
    </w:p>
    <w:p>
      <w:pPr>
        <w:pStyle w:val="Normal"/>
        <w:jc w:val="both"/>
        <w:rPr>
          <w:color w:val="000000"/>
        </w:rPr>
      </w:pPr>
      <w:r>
        <w:rPr>
          <w:color w:val="000000"/>
        </w:rPr>
      </w:r>
    </w:p>
    <w:p>
      <w:pPr>
        <w:pStyle w:val="Normal"/>
        <w:jc w:val="both"/>
        <w:rPr/>
      </w:pPr>
      <w:r>
        <w:rPr>
          <w:b/>
          <w:color w:val="000000"/>
        </w:rPr>
        <w:t>Prof. Dr. Kish B. László</w:t>
      </w:r>
      <w:r>
        <w:rPr>
          <w:color w:val="000000"/>
        </w:rPr>
        <w:t xml:space="preserve"> Szegeden végzett fizikus szakon 1980-ban; egyetemi doktori címét is itt szerezte 1984-ben. A svéd Uppsalai Egyetemen habilitalt 1994-ben, majd 2001-ben elnyerte az MTA doktora címet fizikai tudományokból. 2001 óta permanens (tenured) professzor, 2006 óta full professzor a Texas A&amp;M University Department of Electrical and Computer Engineering tanszékén. A Uppsalai Egyetem díszdoktorává fogadta 2011-ben, a Svéd Királyi Tudományos Társaság Benzelius Prize díját 2001-ben nyerte el. Számos felfedezése van, köztük a fluktuációkkal javított érzékelés; a SEPTIC baktérium detektálási módszer; a zajalapú titkos hírközlés, népszerű nevén „Kish-cypher”; a zajalapú logika és a jel energia nélküli hírközlés.</w:t>
      </w:r>
    </w:p>
    <w:p>
      <w:pPr>
        <w:pStyle w:val="Normal"/>
        <w:jc w:val="both"/>
        <w:rPr/>
      </w:pPr>
      <w:r>
        <w:rPr>
          <w:color w:val="000000"/>
        </w:rPr>
        <w:t xml:space="preserve">A Szegedi Tudományegyetemhez folyamatosan erősen kötődik. Ő alapította meg a </w:t>
      </w:r>
      <w:r>
        <w:rPr>
          <w:i/>
          <w:color w:val="000000"/>
        </w:rPr>
        <w:t>Kísérleti Fizikai Tanszéken</w:t>
      </w:r>
      <w:r>
        <w:rPr>
          <w:color w:val="000000"/>
        </w:rPr>
        <w:t xml:space="preserve"> a szegedi zajkutató-csoportot 1988-ban. 1996-ban egy új nemzetközi konferenciasorozatot indított Unsolved Problems of Noise néven, ami Szegeden volt első alkalommal, azóta Ausztráliában, az Egyesült Államokban, Olaszországban, Franciaországban, 2012-ben Indiában rendezték meg. Megalapította a Fluctuations and Noise nemzetközi szimpózium-sorozatot is, melynek több konferenciaelnöke is a Szegedi Egyetemről került ki. Ő indította a Fluctuation and Noise Letters folyóiratot, melynek 2001- 2008-ig a főszerkesztője volt, jelenleg tiszteletbeli szerkesztője, és melynek több szegedi szerkesztője is van. Rendszeresen publikál szegedi szerzőkkel, eredményeit ma is igyekszik Szegedhez kötni, jó példa erre az abszolút titkos kommunikációban elért közös eredmények sajtóvisszhangja is. Az egyetemen sokan ismerik és eredményeit is sokan használják, többször közös kutatási programok keretében.</w:t>
      </w:r>
    </w:p>
    <w:p>
      <w:pPr>
        <w:pStyle w:val="Normal"/>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E3D76"/>
      <w:sz w:val="24"/>
      <w:szCs w:val="24"/>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4:53:00Z</dcterms:created>
  <dc:creator>Daniela</dc:creator>
  <dc:description/>
  <cp:keywords/>
  <dc:language>en-US</dc:language>
  <cp:lastModifiedBy>computer</cp:lastModifiedBy>
  <dcterms:modified xsi:type="dcterms:W3CDTF">2012-11-10T15:13:00Z</dcterms:modified>
  <cp:revision>10</cp:revision>
  <dc:subject/>
  <dc:title>Prof</dc:title>
</cp:coreProperties>
</file>