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654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Sajtóközle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DINPro-Medium" w:ascii="DINPro-Medium" w:hAnsi="DINPro-Medium"/>
                                <w:spacing w:val="-4"/>
                                <w:sz w:val="48"/>
                                <w:szCs w:val="48"/>
                              </w:rPr>
                              <w:t>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Európai Uniós támogatásból BSc végzettséggel rendelkező dentálhigiénikus szakemberek képzésének indítására nyert el támogatást a Szegedi Tudományegyetem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"/>
                                <w:b/>
                                <w:b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" w:ascii="Verdana" w:hAnsi="Verdana"/>
                                <w:b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2012. május 18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26pt;mso-wrap-distance-left:9pt;mso-wrap-distance-right:9pt;mso-wrap-distance-top:0pt;mso-wrap-distance-bottom:0pt;margin-top:21.25pt;mso-position-vertical-relative:text;margin-left:-36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Sajtóközlem</w:t>
                      </w:r>
                      <w:bookmarkStart w:id="1" w:name="_GoBack"/>
                      <w:bookmarkEnd w:id="1"/>
                      <w:r>
                        <w:rPr>
                          <w:rFonts w:cs="DINPro-Medium" w:ascii="DINPro-Medium" w:hAnsi="DINPro-Medium"/>
                          <w:spacing w:val="-4"/>
                          <w:sz w:val="48"/>
                          <w:szCs w:val="48"/>
                        </w:rPr>
                        <w:t>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" w:ascii="DINPro-Medium" w:hAnsi="DINPro-Medium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Európai Uniós támogatásból BSc végzettséggel rendelkező dentálhigiénikus szakemberek képzésének indítására nyert el támogatást a Szegedi Tudományegyetem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"/>
                          <w:b/>
                          <w:b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" w:ascii="Verdana" w:hAnsi="Verdana"/>
                          <w:b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2012. május 18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6590665" cy="143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</w:rPr>
                              <w:t>A Szegedi Tudományegyetem Fogorvostudományi valamint az Egészségtudományi és Szociális Képzési Kara, közel 80 millió Ft támogatást nyert az Új Széchenyi Terv  Társadalmi Megújulás Operatív Program keretében, hogy 4 éves képzés során, a prevenció-gondozás alapszakon, dentálhigiénikus szakemberek oktatását indítsa el. A projekt során a teljes képzési program kidolgozása, annak akkreditációja a feladatunk, valamint az oktatás elindításához alapvetően szükséges, angol és magyar nyelven íródó, elektronikus tankönyv elkészíté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12.9pt;mso-wrap-distance-left:9pt;mso-wrap-distance-right:9pt;mso-wrap-distance-top:0pt;mso-wrap-distance-bottom:0pt;margin-top:7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Verdana" w:hAnsi="Verdana"/>
                          <w:i/>
                        </w:rPr>
                        <w:t>A Szegedi Tudományegyetem Fogorvostudományi valamint az Egészségtudományi és Szociális Képzési Kara, közel 80 millió Ft támogatást nyert az Új Széchenyi Terv  Társadalmi Megújulás Operatív Program keretében, hogy 4 éves képzés során, a prevenció-gondozás alapszakon, dentálhigiénikus szakemberek oktatását indítsa el. A projekt során a teljes képzési program kidolgozása, annak akkreditációja a feladatunk, valamint az oktatás elindításához alapvetően szükséges, angol és magyar nyelven íródó, elektronikus tankönyv elkészíté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Talán mindenki előtt ismeretesek a magyar lakosság száj egészségi állapotát jellemző katasztrófális mutatók. A szájüregi rákban elhunytak arányát tekintve hazánk Európában az első, a világon a tizedik helyet foglalja el. Nem sokkal kedvezőbb a helyzet a fogszuvasodást és a fogágybetegségeket jellemző számok tükrében sem. A szájüregi betegségek megelőzésében, a fejlettebb egészségkultúrával rendelkező országokban komoly szerepet játszanak a fogorvosok mellett tevékenykedő dentálhigiénikus szakemberek.</w:t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Magyarországon az Uniós statisztikák szerint több mint ezer klinikai fogászati higiénikus dolgozik. Az, hogy ez a szám nem látszik a fenti egészségügyi mutatókban, annak is köszönhető, hogy ezen szakemberek, a munka mellett, egy éves, OKJ-s oktatásban szerzik képzettségüket, olyan intézményekben, amelyek fő profilja nem az egészségügyben dolgozó szakemberek oktatása és ahol  ezen szakma művelői számára kiemelten fontos gyakorlati képzést nem szervezik meg.</w:t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Az előzőekben említett anomáliák megszüntetésére olyan alapszak  beindítását képzeltük el, ahol hallgatóink a svájci, amerikai, angol és skandináv mintákat alapul véve, az egészségügyi szakemberek oktatásában jártas főiskolai és egyetemi oktatók segítségével, gyakorlatorientált képzést követően, a fogászati team, önálló munkavégzésre képes  tagjaként szereznek oklevelet.</w:t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Az elnyert támogatásnak köszönhetően, 2012 június 30-ig elkészítjük akkreditációs beadványunkat, majd a következő tanév során kifejlesztjük a hiányzó tananyagokat, azok segédanyagát, egy  két nyelven íródó elektronikus tankönyvet, valamint felkészítjük a képzésben szerepet vállaló oktatóinkat. A Magyar Akkreditációs Bizottság, reményeink szerint, pozitív elbírálását követően, a pályázatban megfogalmazott célok szerint, 2013 szeptemberében induló tanévtől beindítjuk az új képzést.</w:t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 programról további információkat a </w:t>
      </w:r>
      <w:hyperlink r:id="rId2">
        <w:r>
          <w:rPr>
            <w:rStyle w:val="InternetLink"/>
            <w:rFonts w:ascii="Verdana" w:hAnsi="Verdana"/>
          </w:rPr>
          <w:t>www.stoma.u-szeged.hu</w:t>
        </w:r>
      </w:hyperlink>
      <w:r>
        <w:rPr>
          <w:rFonts w:ascii="Verdana" w:hAnsi="Verdana"/>
        </w:rPr>
        <w:t xml:space="preserve"> weboldalon olvashatnak.</w:t>
      </w:r>
    </w:p>
    <w:p>
      <w:pPr>
        <w:pStyle w:val="Normal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Kapcsolat:</w:t>
      </w:r>
    </w:p>
    <w:p>
      <w:pPr>
        <w:pStyle w:val="Normal"/>
        <w:spacing w:before="0" w:after="0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Dr. Vályi Péter projektvezető, egyetemi adjunktus</w:t>
      </w:r>
    </w:p>
    <w:p>
      <w:pPr>
        <w:pStyle w:val="Normal"/>
        <w:spacing w:before="0" w:after="0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SZTE Fogorvostudományi Kar</w:t>
      </w:r>
    </w:p>
    <w:p>
      <w:pPr>
        <w:pStyle w:val="Normal"/>
        <w:spacing w:before="0" w:after="0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6720 Szeged, Tisza L. krt 64.</w:t>
      </w:r>
    </w:p>
    <w:p>
      <w:pPr>
        <w:pStyle w:val="Normal"/>
        <w:spacing w:before="0" w:after="0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Telefon/fax: +3662545292</w:t>
      </w:r>
    </w:p>
    <w:p>
      <w:pPr>
        <w:pStyle w:val="Normal"/>
        <w:spacing w:before="0" w:after="0"/>
        <w:ind w:left="-540" w:right="-752" w:hanging="0"/>
        <w:jc w:val="both"/>
        <w:rPr>
          <w:rFonts w:ascii="Verdana" w:hAnsi="Verdana"/>
        </w:rPr>
      </w:pPr>
      <w:r>
        <w:rPr>
          <w:rFonts w:ascii="Verdana" w:hAnsi="Verdana"/>
        </w:rPr>
        <w:t>E-mail: valyi@stoma.szote.u-szeged.h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984" w:top="2041" w:footer="164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Times New Roman">
    <w:charset w:val="01"/>
    <w:family w:val="roman"/>
    <w:pitch w:val="variable"/>
  </w:font>
  <w:font w:name="DINPro-Medium">
    <w:charset w:val="01"/>
    <w:family w:val="roman"/>
    <w:pitch w:val="variable"/>
  </w:font>
  <w:font w:name="Verdana">
    <w:charset w:val="01"/>
    <w:family w:val="roman"/>
    <w:pitch w:val="variable"/>
  </w:font>
  <w:font w:name="DI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28110</wp:posOffset>
              </wp:positionH>
              <wp:positionV relativeFrom="paragraph">
                <wp:posOffset>-57785</wp:posOffset>
              </wp:positionV>
              <wp:extent cx="2320925" cy="967105"/>
              <wp:effectExtent l="0" t="0" r="0" b="0"/>
              <wp:wrapNone/>
              <wp:docPr id="4" name="Kép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20920" cy="96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9" stroked="f" o:allowincell="f" style="position:absolute;margin-left:309.3pt;margin-top:-4.55pt;width:182.7pt;height:76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70535</wp:posOffset>
              </wp:positionH>
              <wp:positionV relativeFrom="paragraph">
                <wp:posOffset>59690</wp:posOffset>
              </wp:positionV>
              <wp:extent cx="2847975" cy="908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Szegedi Tudományegyete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6720 Szeged, Dugonics tér 13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Telefon: +36 (62) 544-0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Autospacing="1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www.u-szeged.hu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DINPro-Regular" w:hAnsi="DINPro-Regular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25pt;height:71.5pt;mso-wrap-distance-left:9pt;mso-wrap-distance-right:9pt;mso-wrap-distance-top:0pt;mso-wrap-distance-bottom:0pt;margin-top:4.7pt;mso-position-vertical-relative:text;margin-left:-3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Szegedi Tudományegyete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6720 Szeged, Dugonics tér 13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Telefon: +36 (62) 544-000</w:t>
                    </w:r>
                  </w:p>
                  <w:p>
                    <w:pPr>
                      <w:pStyle w:val="FrameContents"/>
                      <w:spacing w:lineRule="auto" w:line="240" w:before="0" w:afterAutospacing="1"/>
                      <w:rPr/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Honlap: </w:t>
                    </w:r>
                    <w:hyperlink r:id="rId4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www.u-szeged.hu</w:t>
                      </w:r>
                    </w:hyperlink>
                  </w:p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DINPro-Regular" w:hAnsi="DINPro-Regular"/>
                        <w:sz w:val="16"/>
                        <w:szCs w:val="16"/>
                      </w:rPr>
                    </w:pPr>
                    <w:r>
                      <w:rPr>
                        <w:rFonts w:ascii="DINPro-Regular" w:hAnsi="DINPro-Regular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809625</wp:posOffset>
              </wp:positionV>
              <wp:extent cx="6310630" cy="84963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0" b="82072"/>
                      <a:stretch/>
                    </pic:blipFill>
                    <pic:spPr>
                      <a:xfrm>
                        <a:off x="0" y="0"/>
                        <a:ext cx="6310800" cy="84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28.8pt;margin-top:-63.75pt;width:496.85pt;height:66.85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47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609e"/>
    <w:rPr>
      <w:rFonts w:eastAsia="Times New Roman" w:cs="Times New Roman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609e"/>
    <w:rPr>
      <w:rFonts w:eastAsia="Times New Roman" w:cs="Times New Roman"/>
      <w:lang w:eastAsia="hu-HU"/>
    </w:rPr>
  </w:style>
  <w:style w:type="character" w:styleId="InternetLink">
    <w:name w:val="Hyperlink"/>
    <w:basedOn w:val="DefaultParagraphFont"/>
    <w:uiPriority w:val="99"/>
    <w:rsid w:val="00e901b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447ae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6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260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2e3c76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.u-szeged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u-szeged.hu/" TargetMode="External"/><Relationship Id="rId4" Type="http://schemas.openxmlformats.org/officeDocument/2006/relationships/hyperlink" Target="http://www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2</Pages>
  <Words>272</Words>
  <Characters>1878</Characters>
  <CharactersWithSpaces>0</CharactersWithSpaces>
  <Paragraphs>0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8:00Z</dcterms:created>
  <dc:creator>Kovács Judit</dc:creator>
  <dc:description/>
  <dc:language>en-US</dc:language>
  <cp:lastModifiedBy>foisk</cp:lastModifiedBy>
  <cp:lastPrinted>2012-05-10T09:38:00Z</cp:lastPrinted>
  <dcterms:modified xsi:type="dcterms:W3CDTF">2012-05-1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