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SAJTÓANYAG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4"/>
          <w:szCs w:val="30"/>
        </w:rPr>
      </w:pPr>
      <w:r>
        <w:rPr>
          <w:i/>
          <w:sz w:val="24"/>
          <w:szCs w:val="30"/>
        </w:rPr>
        <w:t xml:space="preserve">Tárgy: </w:t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4"/>
          <w:szCs w:val="30"/>
        </w:rPr>
      </w:pPr>
      <w:r>
        <w:rPr>
          <w:i/>
          <w:sz w:val="24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4"/>
          <w:szCs w:val="30"/>
        </w:rPr>
      </w:pPr>
      <w:r>
        <w:rPr>
          <w:i/>
          <w:sz w:val="24"/>
          <w:szCs w:val="30"/>
        </w:rPr>
        <w:t>Klaszterekkel együttműködve indít gyakornoki programot az SZTE</w:t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4"/>
          <w:szCs w:val="30"/>
        </w:rPr>
      </w:pPr>
      <w:r>
        <w:rPr>
          <w:i/>
          <w:sz w:val="24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4"/>
          <w:szCs w:val="30"/>
        </w:rPr>
      </w:pPr>
      <w:r>
        <w:rPr>
          <w:i/>
          <w:sz w:val="24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„</w:t>
      </w:r>
      <w:r>
        <w:rPr>
          <w:b/>
          <w:sz w:val="24"/>
          <w:szCs w:val="30"/>
        </w:rPr>
        <w:t>Használhatóbb tudást – hasznosabb munkaerőt!” elnevezéssel indul gyakornoki program a Szegedi Tudományegyetem és regionális klaszterek együttműködésében a hallgatók szakmai tapasztalatainak bővítésére.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30"/>
        </w:rPr>
      </w:pPr>
      <w:r>
        <w:rPr>
          <w:sz w:val="24"/>
          <w:szCs w:val="30"/>
        </w:rPr>
        <w:t>A Szegedi Tudományegyetem, regionális klaszterek együttműködésével olyan szakmai tapasztalatszerzési lehetőséget hirdet, melynek során a hallgatók egy gyakornoki program keretében az Egyetemhez kapcsolódó klaszterek több tagvállalatánál is dolgozhatnak, ezáltal számos különböző területen nyerhetnek rálátást a munkafolyamatokra, és mélyíthetik tudásukat a szakmában. A program hamarosan meghirdetési kerül, melyre várják az érdeklődő hallgatókat.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4"/>
          <w:szCs w:val="30"/>
        </w:rPr>
        <w:t xml:space="preserve">Sokszor jelent problémát egy fiatal pályakezdő számára, hogy az egyetemen elsajátított elméleti tudás mellett nem tud felmutatni munkavégzéssel kapcsolatos gyakorlati tapasztalatokat. A Szegedi Tudományegyetem három regionális klaszterrel együttműködve lehetőséget biztosít a felsőbb éves hallgatóknak, hogy egy rotációs rendszerben működő gyakornoki képzésben vegyenek részt. A „Használhatóbb tudást – hasznosabb munkaerőt!” elnevezésű program jelentős előnye a hagyományossal szemben, hogy a hallgatók a csatlakozó klaszterek (ArchEnerg Regionális Megújuló Energetikai és Építőipari Klaszter, Goodwill Biotechnológia Klaszter, Dél-alföldi Innovációs Üzleti Hálózat) több tagvállalatánál is dolgozhatnak, így nem csak egy szűkebb tevékenységi körben, hanem egy adott üzleti terület több szegmensében is gyakorlati betekintést nyerhetnek a munkafolyamatokba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4"/>
          <w:szCs w:val="30"/>
        </w:rPr>
        <w:t>Mivel a klaszterek tagvállalatai az adott iparág különböző szegmenseiben biztosítanak lehetőséget a végzéshez közel álló hallgatók számára, így azok változatos munkakörülmények között, eltérő vezetési-irányítási stratégiákat megismerve, valós üzleti környezetben gyűjthetnek szakmai tapasztalatokat. A program kiváló lehetőséget biztosít arra is, hogy segítse a gyakornokokat érdeklődési területeik, valamint az egyes munkafeladatok iránti vonzalmuk kirajzolódásában, mely hozzájárulhat a jövőbeli pályaválasztás sikerességéhez is. A jól teljesítő hallgatók értékes munkaerő-bázist képezve, lehetőséget kaphatnak nem csak referenciák gyűjtésére, de arra is, hogy a végzést követően akár teljes munkaidőben kerüljenek foglalkoztatásra az adott cégnél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4"/>
          <w:szCs w:val="30"/>
        </w:rPr>
        <w:t>A program az egyes karok kötelező szakmai gyakorlatra vonatkozó elvárásainak figyelembevételével, azok kiváltásával kínál különböző időtartamú gyakornoki helyeket. A lehetőségekről  bővebb információt a karok tanulmányi osztályán, illetve a karrier irodában kaphatnak a hallgatók. Az ügyintézők legkésőbb június 10-ig várják a hallgatókat, ám a gyakornoki helyek korlátozott száma miatt érdemes minél előbb jelentkez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708" w:top="3238" w:footer="708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642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6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-6720 Szeged, Dugonics tér 13. Tel./fax.: +36 62 546-702</w:t>
    </w:r>
  </w:p>
  <w:p>
    <w:pPr>
      <w:pStyle w:val="Footer"/>
      <w:spacing w:before="0" w:after="0"/>
      <w:jc w:val="center"/>
      <w:rPr/>
    </w:pPr>
    <w:hyperlink r:id="rId2">
      <w:r>
        <w:rPr>
          <w:rStyle w:val="InternetLink"/>
          <w:rFonts w:cs="Arial" w:ascii="Arial" w:hAnsi="Arial"/>
          <w:sz w:val="20"/>
        </w:rPr>
        <w:t>www.u-szeged.hu</w:t>
      </w:r>
    </w:hyperlink>
    <w:r>
      <w:rPr>
        <w:rFonts w:cs="Arial" w:ascii="Arial" w:hAnsi="Arial"/>
        <w:sz w:val="20"/>
      </w:rPr>
      <w:t xml:space="preserve">; e-mail: </w:t>
    </w:r>
    <w:hyperlink r:id="rId3">
      <w:r>
        <w:rPr>
          <w:rStyle w:val="InternetLink"/>
          <w:rFonts w:cs="Arial" w:ascii="Arial" w:hAnsi="Arial"/>
          <w:sz w:val="20"/>
        </w:rPr>
        <w:t>innova@rekt.u-szeged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w:object w:dxaOrig="7095" w:dyaOrig="2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5pt;margin-top:4.7pt;width:352.95pt;height:11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20323895" r:id="rId1"/>
      </w:object>
    </w:r>
  </w:p>
  <w:p>
    <w:pPr>
      <w:pStyle w:val="Header"/>
      <w:spacing w:before="1920" w:after="0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Rektori Hiva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w:object w:dxaOrig="7095" w:dyaOrig="2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45pt;margin-top:4.7pt;width:352.95pt;height:11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34762491" r:id="rId1"/>
      </w:object>
    </w:r>
  </w:p>
  <w:p>
    <w:pPr>
      <w:pStyle w:val="Header"/>
      <w:spacing w:before="192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Rektori Hivatal</w:t>
    </w:r>
  </w:p>
  <w:p>
    <w:pPr>
      <w:pStyle w:val="Header"/>
      <w:spacing w:before="12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Kutatás-fejlesztési és Innovációs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Times New Roman"/>
        <w:color w:val="00008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Times New Roman"/>
        <w:color w:val="000080"/>
      </w:r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Times New Roman"/>
        <w:color w:val="000080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Times New Roman"/>
        <w:color w:val="000080"/>
      </w:rPr>
    </w:lvl>
    <w:lvl w:ilvl="4">
      <w:start w:val="1"/>
      <w:pStyle w:val="Heading5"/>
      <w:numFmt w:val="decimal"/>
      <w:suff w:val="space"/>
      <w:lvlText w:val="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Times New Roman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rebuchet MS" w:hAnsi="Trebuchet MS" w:eastAsia="Times New Roman" w:cs="Calibri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left"/>
      <w:outlineLvl w:val="0"/>
    </w:pPr>
    <w:rPr>
      <w:rFonts w:ascii="Times New Roman" w:hAnsi="Times New Roman"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Times New Roman" w:hAnsi="Times New Roman" w:cs="Times New Roman"/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Times New Roman" w:hAnsi="Times New Roman" w:cs="Times New Roman"/>
      <w:b/>
      <w:bCs/>
      <w:i/>
      <w:shadow/>
      <w:color w:val="00008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left"/>
      <w:outlineLvl w:val="4"/>
    </w:pPr>
    <w:rPr>
      <w:rFonts w:ascii="Times New Roman" w:hAnsi="Times New Roman" w:cs="Times New Roman"/>
      <w:b/>
      <w:bCs/>
      <w:iCs/>
      <w:color w:val="00008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jc w:val="left"/>
      <w:outlineLvl w:val="5"/>
    </w:pPr>
    <w:rPr>
      <w:rFonts w:ascii="Times New Roman" w:hAnsi="Times New Roman" w:cs="Times New Roman"/>
      <w:b/>
      <w:bCs/>
      <w:color w:val="000080"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jc w:val="left"/>
      <w:outlineLvl w:val="6"/>
    </w:pPr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WW8Num1z0">
    <w:name w:val="WW8Num1z0"/>
    <w:qFormat/>
    <w:rPr>
      <w:rFonts w:ascii="Verdana" w:hAnsi="Verdana" w:cs="Times New Roman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Times New Roman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Times New Roman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Times New Roman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z6">
    <w:name w:val="WW8Num1z6"/>
    <w:qFormat/>
    <w:rPr>
      <w:rFonts w:cs="Times New Roman"/>
      <w:b w:val="false"/>
      <w:i w:val="false"/>
      <w:sz w:val="20"/>
      <w:szCs w:val="20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cs="Arial"/>
      <w:b/>
      <w:bCs/>
      <w:caps/>
      <w:shadow/>
      <w:color w:val="000080"/>
      <w:kern w:val="2"/>
      <w:sz w:val="32"/>
      <w:szCs w:val="32"/>
    </w:rPr>
  </w:style>
  <w:style w:type="character" w:styleId="Cmsor2Char">
    <w:name w:val="Címsor 2 Char"/>
    <w:qFormat/>
    <w:rPr>
      <w:rFonts w:ascii="Times New Roman" w:hAnsi="Times New Roman" w:cs="Times New Roman"/>
      <w:b/>
      <w:bCs/>
      <w:iCs/>
      <w:shadow/>
      <w:color w:val="000080"/>
      <w:sz w:val="28"/>
      <w:szCs w:val="28"/>
    </w:rPr>
  </w:style>
  <w:style w:type="character" w:styleId="Cmsor3Char">
    <w:name w:val="Címsor 3 Char"/>
    <w:qFormat/>
    <w:rPr>
      <w:rFonts w:ascii="Times New Roman" w:hAnsi="Times New Roman" w:cs="Arial"/>
      <w:b/>
      <w:bCs/>
      <w:shadow/>
      <w:color w:val="000080"/>
    </w:rPr>
  </w:style>
  <w:style w:type="character" w:styleId="Cmsor4Char">
    <w:name w:val="Címsor 4 Char"/>
    <w:qFormat/>
    <w:rPr>
      <w:rFonts w:ascii="Times New Roman" w:hAnsi="Times New Roman" w:cs="Times New Roman"/>
      <w:b/>
      <w:bCs/>
      <w:i/>
      <w:shadow/>
      <w:color w:val="000080"/>
      <w:sz w:val="20"/>
      <w:szCs w:val="20"/>
    </w:rPr>
  </w:style>
  <w:style w:type="character" w:styleId="Cmsor5Char">
    <w:name w:val="Címsor 5 Char"/>
    <w:qFormat/>
    <w:rPr>
      <w:rFonts w:ascii="Times New Roman" w:hAnsi="Times New Roman" w:cs="Times New Roman"/>
      <w:b/>
      <w:bCs/>
      <w:iCs/>
      <w:color w:val="000080"/>
      <w:sz w:val="20"/>
      <w:szCs w:val="20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color w:val="000080"/>
      <w:sz w:val="24"/>
    </w:rPr>
  </w:style>
  <w:style w:type="character" w:styleId="Cmsor7Char">
    <w:name w:val="Címsor 7 Char"/>
    <w:qFormat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LfejChar">
    <w:name w:val="Élőfej Char"/>
    <w:qFormat/>
    <w:rPr>
      <w:rFonts w:ascii="Trebuchet MS" w:hAnsi="Trebuchet MS" w:cs="Times New Roman"/>
      <w:sz w:val="20"/>
      <w:szCs w:val="20"/>
    </w:rPr>
  </w:style>
  <w:style w:type="character" w:styleId="LlbChar">
    <w:name w:val="Élőláb Char"/>
    <w:qFormat/>
    <w:rPr>
      <w:rFonts w:ascii="Trebuchet MS" w:hAnsi="Trebuchet MS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Arial" w:hAnsi="Arial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napToGrid w:val="false"/>
      <w:spacing w:before="0" w:after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-szeged.hu/" TargetMode="External"/><Relationship Id="rId3" Type="http://schemas.openxmlformats.org/officeDocument/2006/relationships/hyperlink" Target="mailto:innova@rekt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09:00Z</dcterms:created>
  <dc:creator>szte</dc:creator>
  <dc:description/>
  <cp:keywords/>
  <dc:language>en-US</dc:language>
  <cp:lastModifiedBy>Pronay Szabolcs</cp:lastModifiedBy>
  <cp:lastPrinted>2010-12-21T11:42:00Z</cp:lastPrinted>
  <dcterms:modified xsi:type="dcterms:W3CDTF">2012-05-15T20:12:00Z</dcterms:modified>
  <cp:revision>3</cp:revision>
  <dc:subject/>
  <dc:title>SZTE Gazdasági és Műszaki Főigazgatóság</dc:title>
</cp:coreProperties>
</file>