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INPro-Bold;Arial" w:hAnsi="DINPro-Bold;Arial" w:cs="DINPro-Bold;Arial"/>
          <w:caps w:val="false"/>
          <w:smallCaps w:val="false"/>
          <w:color w:val="3F3F3F"/>
          <w:sz w:val="56"/>
          <w:szCs w:val="56"/>
        </w:rPr>
      </w:pPr>
      <w:r>
        <w:rPr>
          <w:rFonts w:cs="DINPro-Bold;Arial" w:ascii="DINPro-Bold;Arial" w:hAnsi="DINPro-Bold;Arial"/>
          <w:caps w:val="false"/>
          <w:smallCaps w:val="false"/>
          <w:color w:val="3F3F3F"/>
          <w:sz w:val="56"/>
          <w:szCs w:val="56"/>
        </w:rPr>
        <w:t>SAJTÓKÖZLEMÉNY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  <w:color w:val="3F3F3F"/>
          <w:sz w:val="26"/>
          <w:szCs w:val="26"/>
        </w:rPr>
      </w:pPr>
      <w:r>
        <w:rPr>
          <w:rFonts w:cs="Verdana" w:ascii="Verdana" w:hAnsi="Verdana"/>
          <w:caps w:val="false"/>
          <w:smallCaps w:val="false"/>
          <w:color w:val="3F3F3F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Épül az új 265 ágyas klinika – már állnak a falak</w:t>
      </w:r>
    </w:p>
    <w:p>
      <w:pPr>
        <w:pStyle w:val="Normal"/>
        <w:jc w:val="both"/>
        <w:rPr>
          <w:rFonts w:ascii="Verdana" w:hAnsi="Verdana" w:cs="Verdana"/>
          <w:b/>
          <w:b/>
          <w:caps w:val="false"/>
          <w:smallCaps w:val="false"/>
          <w:sz w:val="26"/>
          <w:szCs w:val="26"/>
        </w:rPr>
      </w:pPr>
      <w:r>
        <w:rPr>
          <w:rFonts w:cs="Verdana" w:ascii="Verdana" w:hAnsi="Verdana"/>
          <w:b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  <w:sz w:val="26"/>
          <w:szCs w:val="26"/>
        </w:rPr>
      </w:pPr>
      <w:r>
        <w:rPr>
          <w:rFonts w:cs="Verdana" w:ascii="Verdana" w:hAnsi="Verdana"/>
          <w:caps w:val="false"/>
          <w:smallCaps w:val="false"/>
          <w:sz w:val="26"/>
          <w:szCs w:val="26"/>
        </w:rPr>
        <w:t>2012. július 13.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  <w:sz w:val="26"/>
          <w:szCs w:val="26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4135</wp:posOffset>
                </wp:positionH>
                <wp:positionV relativeFrom="paragraph">
                  <wp:posOffset>102235</wp:posOffset>
                </wp:positionV>
                <wp:extent cx="648970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Ütemesen halad az új klinikai épület kivitelezése, hamarosan megkezdődhet a 410 ágyas épület átépítése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39.9pt;mso-wrap-distance-left:9.05pt;mso-wrap-distance-right:9.05pt;mso-wrap-distance-top:0pt;mso-wrap-distance-bottom:0pt;margin-top:8.05pt;mso-position-vertical-relative:text;margin-left:-5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  <w:t>Ütemesen halad az új klinikai épület kivitelezése, hamarosan megkezdődhet a 410 ágyas épület átépítése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  <w:sz w:val="26"/>
          <w:szCs w:val="26"/>
        </w:rPr>
      </w:pPr>
      <w:r>
        <w:rPr>
          <w:rFonts w:cs="Verdana" w:ascii="Verdana" w:hAnsi="Verdana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  <w:sz w:val="26"/>
          <w:szCs w:val="26"/>
        </w:rPr>
      </w:pPr>
      <w:r>
        <w:rPr>
          <w:rFonts w:cs="Verdana" w:ascii="Verdana" w:hAnsi="Verdana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Már szemmel láthatóak az új klinikai tömb kivitelezésének eddigi eredményei. Megtörténtek a szükséges közműkiváltások, közmű átépítések. Az épület földszinti szerkezetépítési munkái befejeződtek, a magasföldszinti falak szerelése, zsaluzása, betonozása zajlik jelenleg.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A 265 ágyas épület a szemközti kollégium magasságához igazodva földszintből, magasföldszintből, továbbá 5 emeletből és egy tetőtérből áll.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 w:val="false"/>
          <w:smallCaps w:val="false"/>
        </w:rPr>
        <w:t>A ’80-as években épült 410 ágyas épület melletti új 265 ágyas klinikai tömbben a következő részlegek kapnak helyet: Ambulancia, Szövetbank, Szerv-transzplantációs Sebészet, Haematológia, Panelműtők, Invazív kardiológia, Stroke, Szívsebészet, Általános Kardiológia, Angiológia, Érsebészet, Általános Sebészet, Tüdő-mellkas Sebészet.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Az új klinikai tömb dél felől fog csatlakozni a korábbi épülethez. Az átjárás a földszinten, a magasföldszinten, az 1. emeleten, illetve a gépészeti szinten történik majd.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 w:val="false"/>
          <w:smallCaps w:val="false"/>
        </w:rPr>
        <w:t>A projekt keretében a meglévő 410 ágyas klinika épület infrastruktúrájának nettó 3.276 m</w:t>
      </w:r>
      <w:r>
        <w:rPr>
          <w:rFonts w:cs="Verdana" w:ascii="Verdana" w:hAnsi="Verdana"/>
          <w:caps w:val="false"/>
          <w:smallCaps w:val="false"/>
          <w:vertAlign w:val="superscript"/>
        </w:rPr>
        <w:t>2</w:t>
      </w:r>
      <w:r>
        <w:rPr>
          <w:rFonts w:cs="Verdana" w:ascii="Verdana" w:hAnsi="Verdana"/>
          <w:caps w:val="false"/>
          <w:smallCaps w:val="false"/>
        </w:rPr>
        <w:t>-e is átépítésre kerül. Ezek főbb elemei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NewRoman;Times New Roman"/>
          <w:lang w:eastAsia="hu-HU"/>
        </w:rPr>
      </w:pPr>
      <w:r>
        <w:rPr>
          <w:rFonts w:eastAsia="Times New Roman" w:cs="TimesNewRoman;Times New Roman" w:ascii="Verdana" w:hAnsi="Verdana"/>
          <w:lang w:eastAsia="hu-HU"/>
        </w:rPr>
        <w:t>A jelenlegi Intenzív Osztályból bővítéssel központi intenzív osztály kialakítás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NewRoman;Times New Roman"/>
          <w:lang w:eastAsia="hu-HU"/>
        </w:rPr>
      </w:pPr>
      <w:r>
        <w:rPr>
          <w:rFonts w:eastAsia="Times New Roman" w:cs="TimesNewRoman;Times New Roman" w:ascii="Verdana" w:hAnsi="Verdana"/>
          <w:lang w:eastAsia="hu-HU"/>
        </w:rPr>
        <w:t>A Központi Sterilizáló kapacitásbővítése új, korszerű berendezések telepítéséve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eastAsia="Times New Roman" w:cs="TimesNewRoman;Times New Roman" w:ascii="Verdana" w:hAnsi="Verdana"/>
          <w:lang w:eastAsia="hu-HU"/>
        </w:rPr>
        <w:t>Panelműtő rendszerű Központi műtőblokk</w:t>
      </w:r>
      <w:r>
        <w:rPr>
          <w:rFonts w:cs="Verdana" w:ascii="Verdana" w:hAnsi="Verdana"/>
        </w:rPr>
        <w:t xml:space="preserve"> kialakítása, mely a</w:t>
      </w:r>
      <w:r>
        <w:rPr>
          <w:rFonts w:eastAsia="Times New Roman" w:cs="TimesNewRoman;Times New Roman" w:ascii="Verdana" w:hAnsi="Verdana"/>
          <w:lang w:eastAsia="hu-HU"/>
        </w:rPr>
        <w:t xml:space="preserve"> 410 ágyas klinika jelenlegi 6 műtőjét és az épülő 265 ágyas épület 8 új műtőjét foglalja magába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 xml:space="preserve">Az első ütem keretében a 410 ágyas épület 1. szintjének Semmelweis utca felőli A és B szárnyai kerülnek átalakításra. 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 xml:space="preserve">Az új klinikai tömb építése és a 410 ágyas épület átépítési munkálataival párhuzamosan az ütemezésnek megfelelően zajlanak az eszközbeszerzések is. A Mediszer Kft.-vel folyamatban van a panelműtő tervek véglegesítése, hamarosan megkezdődik a gyártás és várhatóan szeptemberben a helyszíni szerelés is elindul. </w:t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Az építkezés alatt sem szünetel a betegellátás. Törekszünk az építkezéssel járó zavaró hatásokat a minimálisra csökkenteni.</w:t>
      </w:r>
    </w:p>
    <w:p>
      <w:pPr>
        <w:pStyle w:val="Normal"/>
        <w:jc w:val="center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Normal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30370</wp:posOffset>
          </wp:positionH>
          <wp:positionV relativeFrom="margin">
            <wp:posOffset>8441055</wp:posOffset>
          </wp:positionV>
          <wp:extent cx="2249805" cy="931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80010</wp:posOffset>
              </wp:positionH>
              <wp:positionV relativeFrom="margin">
                <wp:posOffset>8405495</wp:posOffset>
              </wp:positionV>
              <wp:extent cx="3651885" cy="1014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Szegedi Tudományegyete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Cím: 6720 Szeged, Dugonics tér 13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tapaszto.sandor@med.u-szeged.hu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www.u-szeged.hu/tiop22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www.ujszechenyiterv.gov.hu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5pt;height:79.9pt;mso-wrap-distance-left:9.05pt;mso-wrap-distance-right:9.05pt;mso-wrap-distance-top:0pt;mso-wrap-distance-bottom:0pt;margin-top:661.85pt;mso-position-vertical-relative:margin;margin-left:-6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aps w:val="false"/>
                        <w:smallCaps w:val="false"/>
                        <w:sz w:val="20"/>
                        <w:szCs w:val="20"/>
                      </w:rPr>
                      <w:t>Szegedi Tudományegyetem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z w:val="20"/>
                        <w:szCs w:val="20"/>
                      </w:rPr>
                      <w:t>Cím: 6720 Szeged, Dugonics tér 13.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aps w:val="false"/>
                          <w:smallCaps w:val="false"/>
                          <w:sz w:val="20"/>
                          <w:szCs w:val="20"/>
                        </w:rPr>
                        <w:t>tapaszto.sandor@med.u-szeged.hu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z w:val="20"/>
                        <w:szCs w:val="20"/>
                      </w:rPr>
                      <w:t>www.u-szeged.hu/tiop227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z w:val="20"/>
                        <w:szCs w:val="20"/>
                      </w:rPr>
                      <w:t>www.ujszechenyiterv.gov.hu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60750</wp:posOffset>
          </wp:positionH>
          <wp:positionV relativeFrom="margin">
            <wp:posOffset>-685800</wp:posOffset>
          </wp:positionV>
          <wp:extent cx="3019425" cy="9334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970</wp:posOffset>
          </wp:positionH>
          <wp:positionV relativeFrom="margin">
            <wp:posOffset>-572770</wp:posOffset>
          </wp:positionV>
          <wp:extent cx="835025" cy="827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3970</wp:posOffset>
              </wp:positionH>
              <wp:positionV relativeFrom="paragraph">
                <wp:posOffset>906145</wp:posOffset>
              </wp:positionV>
              <wp:extent cx="6474460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46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71.35pt" to="508.65pt,71.35pt" stroked="t" o:allowincell="f" style="position:absolute;flip:y;mso-position-horizontal-relative:margin">
              <v:stroke color="#8cb335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-121285</wp:posOffset>
          </wp:positionV>
          <wp:extent cx="1745615" cy="8045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smallCaps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apaszto.sandor@med.u-szeged.hu" TargetMode="External"/><Relationship Id="rId3" Type="http://schemas.openxmlformats.org/officeDocument/2006/relationships/hyperlink" Target="mailto:tapaszto.sandor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6:00Z</dcterms:created>
  <dc:creator>user</dc:creator>
  <dc:description/>
  <dc:language>en-US</dc:language>
  <cp:lastModifiedBy>ujszaszi.ilona</cp:lastModifiedBy>
  <cp:lastPrinted>2012-01-31T09:43:00Z</cp:lastPrinted>
  <dcterms:modified xsi:type="dcterms:W3CDTF">2012-07-13T14:56:00Z</dcterms:modified>
  <cp:revision>2</cp:revision>
  <dc:subject/>
  <dc:title>SAJTÓKÖZLEMÉNY</dc:title>
</cp:coreProperties>
</file>