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jtóközlemény az etiópiai fegyveres támadás három túlélőjét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tiópia természeti értékeinek megismerését célzó, több szakaszból álló, magánszervezésű, tapasztalatszerző túrán összesen 7 magyar állampolgár vett részt. Magánszervezésben a társaság 4 tagja (</w:t>
      </w:r>
      <w:r>
        <w:rPr>
          <w:i/>
        </w:rPr>
        <w:t>Fábián Tamás, Gruber László, dr. Szilassi Péter</w:t>
      </w:r>
      <w:r>
        <w:rPr/>
        <w:t xml:space="preserve"> és </w:t>
      </w:r>
      <w:r>
        <w:rPr>
          <w:i/>
        </w:rPr>
        <w:t>dr. Vizler Csaba</w:t>
      </w:r>
      <w:r>
        <w:rPr/>
        <w:t xml:space="preserve">), </w:t>
      </w:r>
      <w:r>
        <w:rPr>
          <w:b/>
        </w:rPr>
        <w:t>2011. december 28-án</w:t>
      </w:r>
      <w:r>
        <w:rPr/>
        <w:t xml:space="preserve">, majd </w:t>
      </w:r>
      <w:r>
        <w:rPr>
          <w:b/>
        </w:rPr>
        <w:t>2012. január 12-én</w:t>
      </w:r>
      <w:r>
        <w:rPr/>
        <w:t xml:space="preserve"> a csapat három további tagja (</w:t>
      </w:r>
      <w:r>
        <w:rPr>
          <w:i/>
        </w:rPr>
        <w:t>dr. Puskás Irén, dr. Szabad Gábor</w:t>
      </w:r>
      <w:r>
        <w:rPr/>
        <w:t xml:space="preserve"> és </w:t>
      </w:r>
      <w:r>
        <w:rPr>
          <w:i/>
        </w:rPr>
        <w:t>Winter Zoltán</w:t>
      </w:r>
      <w:r>
        <w:rPr/>
        <w:t>) érkezett Etiópiába. Itthoni elfoglaltságaik miatt, a korábban tervezettnek megfelelően, a csapat 2 tagja (</w:t>
      </w:r>
      <w:r>
        <w:rPr>
          <w:i/>
        </w:rPr>
        <w:t>dr. Szilassi Péter</w:t>
      </w:r>
      <w:r>
        <w:rPr/>
        <w:t xml:space="preserve"> és </w:t>
      </w:r>
      <w:r>
        <w:rPr>
          <w:i/>
        </w:rPr>
        <w:t>Gruber László</w:t>
      </w:r>
      <w:r>
        <w:rPr/>
        <w:t xml:space="preserve">) </w:t>
      </w:r>
      <w:r>
        <w:rPr>
          <w:b/>
        </w:rPr>
        <w:t>január 16-án</w:t>
      </w:r>
      <w:r>
        <w:rPr/>
        <w:t xml:space="preserve"> haza indult. A csoport többi tagja egy helyi utazási iroda szervezésében </w:t>
      </w:r>
      <w:r>
        <w:rPr>
          <w:b/>
        </w:rPr>
        <w:t>január 15-én</w:t>
      </w:r>
      <w:r>
        <w:rPr/>
        <w:t xml:space="preserve"> elindult a 4 naposra tervezett túrára, melynek egyik állomása az Erta Ale vulkán volt. A csoport számos forrásból azt az információt kapta, hogy a terület látogatása teljesen biztonságos. A vulkán területére folyamatos és rendszeres a turistaforgalom, ott minden éjszaka körülbelül 20-30 fős nemzetközi turistacsoport táborozik. A magyar csoport </w:t>
      </w:r>
      <w:r>
        <w:rPr>
          <w:b/>
        </w:rPr>
        <w:t>január 16-án 20 óra körül</w:t>
      </w:r>
      <w:r>
        <w:rPr/>
        <w:t xml:space="preserve"> – három másik csoporttal együtt, csoportonként két fegyveres őr kíséretében, az afar régió névre szóló útvonalengedélye birtokában – érkezett meg az Erta Ale felső táborába, amely fedett és fedetlen fa- és kőkunyhókból áll.</w:t>
      </w:r>
    </w:p>
    <w:p>
      <w:pPr>
        <w:pStyle w:val="Normal"/>
        <w:jc w:val="both"/>
        <w:rPr/>
      </w:pPr>
      <w:r>
        <w:rPr>
          <w:b/>
        </w:rPr>
        <w:t>2012. január 16-áról 17-ére virradó éjszakán</w:t>
      </w:r>
      <w:r>
        <w:rPr/>
        <w:t xml:space="preserve"> a magyar túrázók fegyverropogásra és hangos kiáltozásra riadtak föl, majd fegyveresek jelentek meg a hálóhelyük mellett. A hálózsákokban fekvő magyarokat a fegyveresek a kunyhók közötti nagyobb szabad területre sorakoztatták fel, majd lövéseket adtak le rájuk. Az első lövések </w:t>
      </w:r>
      <w:r>
        <w:rPr>
          <w:i/>
        </w:rPr>
        <w:t>Fábián Tamást</w:t>
      </w:r>
      <w:r>
        <w:rPr/>
        <w:t xml:space="preserve"> érték, aki azonnal elhunyt. Majd a mellette álló </w:t>
      </w:r>
      <w:r>
        <w:rPr>
          <w:i/>
        </w:rPr>
        <w:t>dr.</w:t>
      </w:r>
      <w:r>
        <w:rPr/>
        <w:t xml:space="preserve"> </w:t>
      </w:r>
      <w:r>
        <w:rPr>
          <w:i/>
        </w:rPr>
        <w:t>Szabad Gábor</w:t>
      </w:r>
      <w:r>
        <w:rPr/>
        <w:t xml:space="preserve"> is súlyosan megsebesült. Közben a sor másik végén álló </w:t>
      </w:r>
      <w:r>
        <w:rPr>
          <w:i/>
        </w:rPr>
        <w:t>dr. Vizler Csaba</w:t>
      </w:r>
      <w:r>
        <w:rPr/>
        <w:t xml:space="preserve"> és </w:t>
      </w:r>
      <w:r>
        <w:rPr>
          <w:i/>
        </w:rPr>
        <w:t>dr. Puskás Irén</w:t>
      </w:r>
      <w:r>
        <w:rPr/>
        <w:t xml:space="preserve"> egy szakadékba vetve magát próbált menekülni. </w:t>
      </w:r>
      <w:r>
        <w:rPr>
          <w:i/>
        </w:rPr>
        <w:t>Winter Zoltán</w:t>
      </w:r>
      <w:r>
        <w:rPr/>
        <w:t xml:space="preserve"> egy közeli üres kunyhóba menekült. Néhány perces csönd elteltével a magyarok a búvóhelyekről előjöttek és megkezdték súlyosan sebesült társuk, </w:t>
      </w:r>
      <w:r>
        <w:rPr>
          <w:i/>
        </w:rPr>
        <w:t>dr. Szabad Gábor</w:t>
      </w:r>
      <w:r>
        <w:rPr/>
        <w:t xml:space="preserve"> elsősegélyben részesítését. Több mint 13 órán át küzdöttek az életéért, orvosi segítség azonban csak másfél nap elteltével érkezett. Ezalatt </w:t>
      </w:r>
      <w:r>
        <w:rPr>
          <w:i/>
        </w:rPr>
        <w:t>dr. Szabad Gábor</w:t>
      </w:r>
      <w:r>
        <w:rPr/>
        <w:t xml:space="preserve"> életét vesztette.</w:t>
      </w:r>
      <w:r>
        <w:rPr>
          <w:b/>
        </w:rPr>
        <w:t xml:space="preserve"> Január 17-én délelőtt</w:t>
      </w:r>
      <w:r>
        <w:rPr/>
        <w:t xml:space="preserve"> katonai támogatás érkezett, a katonák kíséretében a túlélők visszatértek az alaptáborba. A német túravezető innen műholdas telefonja segítségével tudott kapcsolatba lépni a német nagykövetséggel. Majd </w:t>
      </w:r>
      <w:r>
        <w:rPr>
          <w:b/>
        </w:rPr>
        <w:t>január 18-án dél körül</w:t>
      </w:r>
      <w:r>
        <w:rPr/>
        <w:t xml:space="preserve"> megérkezett a túlélőket és sebesülteket a mekelei reptérre elszállító etiópiai felségjelű helikopter. A túlélők elszállásolásáról, ellátásáról és hazajuttatásáról a német nagykövetség, Etiópiában a magyarok nevében eljáró cseh nagykövetség, illetve a magyar </w:t>
      </w:r>
      <w:r>
        <w:rPr>
          <w:rStyle w:val="St"/>
        </w:rPr>
        <w:t>Terrorelhárítási Központ</w:t>
      </w:r>
      <w:r>
        <w:rPr/>
        <w:t xml:space="preserve"> (TEK) gondos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01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r. Puskás Irén</w:t>
      </w:r>
    </w:p>
    <w:p>
      <w:pPr>
        <w:pStyle w:val="Normal"/>
        <w:jc w:val="right"/>
        <w:rPr>
          <w:i/>
          <w:i/>
        </w:rPr>
      </w:pPr>
      <w:r>
        <w:rPr>
          <w:i/>
        </w:rPr>
        <w:t>Dr. Vizler Csab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Winter Zoltá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1:00Z</dcterms:created>
  <dc:creator>Winter</dc:creator>
  <dc:description/>
  <cp:keywords/>
  <dc:language>en-US</dc:language>
  <cp:lastModifiedBy>computer</cp:lastModifiedBy>
  <dcterms:modified xsi:type="dcterms:W3CDTF">2012-01-22T15:42:00Z</dcterms:modified>
  <cp:revision>29</cp:revision>
  <dc:subject/>
  <dc:title>A társaság 4 tagja (Fábián Tamás, Gruber László, Szilassi Péter és Vizler Csaba) magánszervezésben, 2011</dc:title>
</cp:coreProperties>
</file>