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A SZEGEDI TUDOMÁNYEGYETEM SZENÁT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tisztelettel meghívja Önt nyilvános</w:t>
      </w:r>
      <w:r>
        <w:rPr/>
        <w:t xml:space="preserve"> </w:t>
      </w:r>
      <w:r>
        <w:rPr>
          <w:sz w:val="24"/>
        </w:rPr>
        <w:t>ünnepi doktorrá avató</w:t>
      </w:r>
      <w:r>
        <w:rPr/>
        <w:t xml:space="preserve"> </w:t>
      </w:r>
      <w:r>
        <w:rPr>
          <w:sz w:val="24"/>
        </w:rPr>
        <w:t>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2012. január 13-án 11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órakor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József Attila Tanulmányi és Információs Központ Kongresszusi termébe</w:t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sz w:val="24"/>
        </w:rPr>
        <w:t>(Szeged, Ady tér 10.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119" w:leader="none"/>
        </w:tabs>
        <w:rPr/>
      </w:pPr>
      <w:r>
        <w:rPr>
          <w:sz w:val="24"/>
        </w:rPr>
        <w:tab/>
        <w:t xml:space="preserve">Dr. Szabó Gábor </w:t>
      </w:r>
    </w:p>
    <w:p>
      <w:pPr>
        <w:pStyle w:val="Normal"/>
        <w:tabs>
          <w:tab w:val="clear" w:pos="708"/>
          <w:tab w:val="center" w:pos="3119" w:leader="none"/>
        </w:tabs>
        <w:rPr>
          <w:sz w:val="24"/>
        </w:rPr>
      </w:pPr>
      <w:r>
        <w:rPr>
          <w:sz w:val="24"/>
        </w:rPr>
        <w:tab/>
        <w:t>rektor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br w:type="column"/>
      </w:r>
      <w:r>
        <w:rPr/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ÁJTK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O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r. Csatlós Erzsébe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Dr. Ashraf Mohamed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r. Pallós Nikolet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Abdel Magid Badaw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r. Schadl György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Bagosi Zsol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r. Strihó Krisztin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Balázs Er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Bánfi Andrea Csill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YTK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Borda Bernadet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r. Csizmazia Eszt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Eszlári Edgá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Elnazeer Ibrahim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Farkas Iboly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Mohamed Hamedelnie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öldi Istvá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r. Hajagos-Tóth Judi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Lehoczkyné Birkás Er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Füvesi Judi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IK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Garaczi Edi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asova, Leyl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Hartmann Pet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ajkán Szilvi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Horváth Zsol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ereznai Mikló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Kele Beatri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ezdán Mári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Kis Er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ihari Pét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Kőrösiné dr. Horváth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r. Blazsó Péter Gábo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Edi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sákó Tam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Lenti La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serényi Szabolc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Lupkovics Géz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serháti Máty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Makai Attil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rányi Mári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Márki-Zay Ján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allé Róber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Maróti-Nagy Ágn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edlinszki Nikolett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Mészáros Anna Líd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egenyés Nikolett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Molnár Gáb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ertész Attil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Mracskó É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ertész Szabolc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agy Zsolt Ák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ollár Márt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Németh István Baláz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orcsmáros Tam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Pálffy Andr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lnár Istvá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Pető Zoltá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lnár Sándo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Rátkai Csill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gy Andre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Seres Lászl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tt, Ulrich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Dr. Tarnai Lászl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taj Zoltá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Dr. Tiszlavicz Zoltán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irity Melinda Katali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Lászl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ákosi King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ica Tam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T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uff Jáno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Capraz Hüseyin Sevket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áfár Zoltá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/>
              <w:t>Cagata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jben-Nagy Enikő Ilon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Glózik Klá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olt Hanna Erzsébe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Harmath Erzsébe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zabó Emese Iboly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Horváth Gáb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zékely László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ttzés Nóra É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zőri Korné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Pethő Villő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nács Eszt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inkovics Baláz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rma Attila Gyul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Türk Attil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ngi Tam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r. Valkusz Zsuzsann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as Gabriella Ágne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res Antal</w:t>
            </w:r>
          </w:p>
        </w:tc>
      </w:tr>
    </w:tbl>
    <w:p>
      <w:pPr>
        <w:pStyle w:val="Normal"/>
        <w:tabs>
          <w:tab w:val="clear" w:pos="708"/>
          <w:tab w:val="right" w:pos="4678" w:leader="none"/>
        </w:tabs>
        <w:spacing w:lineRule="auto" w:line="216"/>
        <w:ind w:left="284" w:hanging="0"/>
        <w:jc w:val="both"/>
        <w:rPr/>
      </w:pPr>
      <w:r>
        <w:rPr/>
      </w:r>
    </w:p>
    <w:sectPr>
      <w:type w:val="nextPage"/>
      <w:pgSz w:w="11906" w:h="16838"/>
      <w:pgMar w:left="709" w:right="991" w:gutter="0" w:header="0" w:top="426" w:footer="0" w:bottom="141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709" w:right="-270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8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1:00Z</dcterms:created>
  <dc:creator>Rákosi Bernadett</dc:creator>
  <dc:description/>
  <cp:keywords/>
  <dc:language>en-US</dc:language>
  <cp:lastModifiedBy>egri</cp:lastModifiedBy>
  <cp:lastPrinted>2010-12-17T07:55:00Z</cp:lastPrinted>
  <dcterms:modified xsi:type="dcterms:W3CDTF">2011-12-16T08:14:00Z</dcterms:modified>
  <cp:revision>6</cp:revision>
  <dc:subject/>
  <dc:title>A JÓZSEF ATTILA TUDOMÁNYEGYETEM </dc:title>
</cp:coreProperties>
</file>