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73"/>
      </w:tblGrid>
      <w:tr>
        <w:trPr/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sz w:val="28"/>
              </w:rPr>
              <w:drawing>
                <wp:inline distT="0" distB="0" distL="0" distR="0">
                  <wp:extent cx="164846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</w:pBdr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P R O J E K T R É S Z   T E V É K E N Y S É G    L E Í R Á S A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</w:pBdr>
              <w:jc w:val="center"/>
              <w:rPr>
                <w:rFonts w:ascii="Calibri" w:hAnsi="Calibri" w:cs="Calibri"/>
                <w:b/>
                <w:b/>
                <w:bCs/>
                <w:smallCap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8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8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  <w:sz w:val="4"/>
                <w:szCs w:val="4"/>
              </w:rPr>
            </w:r>
          </w:p>
        </w:tc>
        <w:tc>
          <w:tcPr>
            <w:tcW w:w="7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</w:pBd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333399"/>
          <w:sz w:val="20"/>
          <w:szCs w:val="20"/>
        </w:rPr>
        <w:t>Érintett projektrész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5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Partner nev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GEDI TUDOMÁNYEGYETEM TTIK TFG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 rövid címe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IEXW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(rész) kó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RB/1002/121/08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I. Projektrész tevékenység leírása rövide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Max. 5-6 mondat, a leírás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konkrét tevékenység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rtalmazzon!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ojekt megvalósítása során olyan megoldás tudományos alapjait teremti meg az SZTE mint egyik projekt partner, amely feltárja a belvízkeletkezés okát, bemutatja a veszélyeztetettség mértékét, elemzi előrejelezhetőségét, de egyúttal figyelembe veszi azt is, hogy gazdálkodni kell a vízzel, beleértve -  a szárazodásra tekintettel - a víz visszatartását is. A hazai mintaterületeken (Homokhátság, Torontál, Marosszög) tervezett projekt kiemelt feladata lesz a belvizek keletkezésének, lehetséges összegyülekezési helyeinek monitoringja, tudományos feltárása, amelynek során 25 mérési pontból álló kúthálózat kiépítésére, egyedi érzékelők fejlesztésére és geostatisztikai modellezési módszerek kidolgozására kerül sor. Azoknak a helyeknek a meghatározása, ahol megfelelő műszaki megoldásokkal a rövid távú vízkárelhárítás eredményesebb lehet, valamint ahol az elsődlegesen károsnak tűnő vízkészletek hasznosíthatóan visszatarthatóak, az SZTE terepi adatgyűjtéseket és légifelvételezéseket végez, valamint nagyfelbontású műholdfelvételek beszerzésére és elemzésére kerül sor. A támogatott terület civil és szakmai közönségének informálására sajtótájékoztatókat, szakmai konferenciákat szervezünk, valamint WEB oldalt fogunk működtetni. A projekt eredményeiből, végkövetkeztetéseiből tudományos összefoglaló kiadványt publikálun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II. Projektrész tevékenység leírása részletesen </w:t>
            </w:r>
            <w:r>
              <w:rPr>
                <w:rFonts w:cs="Calibri" w:ascii="Calibri" w:hAnsi="Calibri"/>
                <w:sz w:val="18"/>
                <w:szCs w:val="18"/>
              </w:rPr>
              <w:t>(Partneri jelentési időszakonként részletezett tevékenységek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jekt menedzs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vékenység megjelenik az összes jelentési időszakban (RP), amelynek tartalma: A projekt partnerek részéről a projekt szakmai és a pénzügyi-adminisztratív irányítóinak rendszeres kapcsolattartása, a tudományos és publikációs tevékenységek összehangolása, valamint az előrehaladási jelentések egyeztetése jelentési időszakonként szervezett video-konferenciák és személyes találkozók sorá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P-I.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>: Nyitó konferencia a projekt partnerek részére, meghívott szakmai előadókkal. Szórólapok készítése, sajtókonferencia szervezése. WEB-oldal elindít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-monitoring kúthálózat kiépít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t előrejelző, 25 mérőpontból álló talajvíz-kúthálózat kiépítése, akusztikus szenzor fejlesztése, talajminták laboratóriumi vizsgála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rendszeres légifelvételezés a projekt vizsgálati területein, ortofotók előállítása, légifelvételek feldolgozása, osztály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-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>: Sajtótájékoztató, hirdetés elhelyezése regionális sajtóorgánumba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rendszeres légifelvételezés a projekt vizsgálati területein, légifelvételek feldolgozása és alkalmazhatóságának vizsgálata a regionális operatív belvízvédekezésb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 monitoringja és áramlásmodellezés: </w:t>
            </w:r>
            <w:r>
              <w:rPr>
                <w:rFonts w:cs="Calibri" w:ascii="Calibri" w:hAnsi="Calibri"/>
                <w:sz w:val="20"/>
                <w:szCs w:val="20"/>
              </w:rPr>
              <w:t>Belvízi monitoring- és előrejelzőrendszer informatikai hátterének kialakít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űholdfelvételek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 esetén műholdkép beszerzése, fel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-II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>: Sajtótájékoztató, hirdetés elhelyezése regionális sajtóorgánumba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légifelvételezés a projekt vizsgálati területein, légifelvételek fel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 monitoringja és áramlásmodellezés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repi adatfelvételezés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űholdfelvételek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 esetén műholdkép beszerzése, feldolgozása. Űrfelvételek alkalmazhatóságának vizsgálata a regionális operatív belvízvédekezésb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lvízelöntés modellezése: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lvíztérképezés korszerű módszertanának kialakításához domborzatmodell beszerzé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éradat infrastruktúra kiépítése, WEB-alapú interaktív felület létrehozása: </w:t>
            </w:r>
            <w:r>
              <w:rPr>
                <w:rFonts w:cs="Calibri" w:ascii="Calibri" w:hAnsi="Calibri"/>
                <w:sz w:val="20"/>
                <w:szCs w:val="20"/>
              </w:rPr>
              <w:t>A projekt során felmért, összegyűjtött adatsorok egységes térinformatikai alapú adatbázisba történő szervezés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P-I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>: Hirdetés elhelyezése regionális sajtóorgánumban. Tájékoztató anyagok kiadása a regionális sajtónak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rendszeres légifelvételezés a projekt vizsgálati területein, légifelvételek feldolgozása és alkalmazhatóságának vizsgálata a regionális operatív belvízvédekezésb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 monitoringja és áramlásmodellezés: </w:t>
            </w:r>
            <w:r>
              <w:rPr>
                <w:rFonts w:cs="Calibri" w:ascii="Calibri" w:hAnsi="Calibri"/>
                <w:sz w:val="20"/>
                <w:szCs w:val="20"/>
              </w:rPr>
              <w:t>Belvízi monitoring- és előrejelzőrendszer adatainak fel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elvízelöntés modellezése: </w:t>
            </w:r>
            <w:r>
              <w:rPr>
                <w:rFonts w:cs="Calibri" w:ascii="Calibri" w:hAnsi="Calibri"/>
                <w:sz w:val="20"/>
                <w:szCs w:val="20"/>
              </w:rPr>
              <w:t>Belvízi monitoringrendszer informatikai hátterének kialakítása, folyamatmodellezé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éradat infrastruktúra kiépítése, WEB-alapú interaktív felület létrehozása: </w:t>
            </w:r>
            <w:r>
              <w:rPr>
                <w:rFonts w:cs="Calibri" w:ascii="Calibri" w:hAnsi="Calibri"/>
                <w:sz w:val="20"/>
                <w:szCs w:val="20"/>
              </w:rPr>
              <w:t>A térinformatikai adatbázis WEB-publikál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elvíz-veszélyeztetettség térképezése: </w:t>
            </w:r>
            <w:r>
              <w:rPr>
                <w:rFonts w:cs="Calibri" w:ascii="Calibri" w:hAnsi="Calibri"/>
                <w:sz w:val="20"/>
                <w:szCs w:val="20"/>
              </w:rPr>
              <w:t>Veszélyeztetettségi térképezés a projekt során feldolgozott adatok alapjá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-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Hirdetés elhelyezése regionális sajtóorgánumban. Tudományos dolgozat megjelentetése szakmai folyóiratban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rendszeres légifelvételezés a projekt vizsgálati területein, légifelvételek feldolgozása és alkalmazhatóságának vizsgálata a regionális operatív belvízvédekezésb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 monitoringja és áramlásmodellezés: </w:t>
            </w:r>
            <w:r>
              <w:rPr>
                <w:rFonts w:cs="Calibri" w:ascii="Calibri" w:hAnsi="Calibri"/>
                <w:sz w:val="20"/>
                <w:szCs w:val="20"/>
              </w:rPr>
              <w:t>Belvízi monitoring- és előrejelzőrendszer adatainak fel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űholdfelvételek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 esetén műholdkép beszerzése, feldolgozása. Űrfelvételek alkalmazhatóságának vizsgálata a regionális operatív belvízvédekezésb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lvízelöntés modellezése: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lvíztérképezés korszerű módszertanának kialakítása. Neurális modellezé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éradat infrastruktúra kiépítése, WEB-alapú interaktív felület létrehozása: </w:t>
            </w:r>
            <w:r>
              <w:rPr>
                <w:rFonts w:cs="Calibri" w:ascii="Calibri" w:hAnsi="Calibri"/>
                <w:sz w:val="20"/>
                <w:szCs w:val="20"/>
              </w:rPr>
              <w:t>Térképi kiszolgáló egység elindítása a WEB-felüle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elvíz-veszélyeztetettség térképezése: </w:t>
            </w:r>
            <w:r>
              <w:rPr>
                <w:rFonts w:cs="Calibri" w:ascii="Calibri" w:hAnsi="Calibri"/>
                <w:sz w:val="20"/>
                <w:szCs w:val="20"/>
              </w:rPr>
              <w:t>Veszélyeztetettségi- és kártérképezés a projekt során feldolgozott adatok alapjá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ülethasználat és-menedzsment tervezése: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gyományos és a projekt során kidolgozot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ern eljárások alapján a belvízkezelés hosszú távon fenntartható stratégiájának kidolgozása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érdőíves felmérés: </w:t>
            </w:r>
            <w:r>
              <w:rPr>
                <w:rFonts w:cs="Calibri" w:ascii="Calibri" w:hAnsi="Calibri"/>
                <w:sz w:val="20"/>
                <w:szCs w:val="20"/>
              </w:rPr>
              <w:t>A belvíz probléma társadalmi aspektusainak felmérésére kérdőív ki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-V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munikáció</w:t>
            </w:r>
            <w:r>
              <w:rPr>
                <w:rFonts w:cs="Calibri" w:ascii="Calibri" w:hAnsi="Calibri"/>
                <w:sz w:val="20"/>
                <w:szCs w:val="20"/>
              </w:rPr>
              <w:t>: Hirdetés elhelyezése regionális sajtóorgánumban. Tudományos dolgozat megjelentetése szakmai folyóiratban. Sajtókonfere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égifelvételek készítése és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ek esetén légifelvételezés a projekt vizsgálati területein, légifelvételek feldolgozása és térinformatikai rendszerbe illeszté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ajvíz monitoringja és áramlásmodellezés: </w:t>
            </w:r>
            <w:r>
              <w:rPr>
                <w:rFonts w:cs="Calibri" w:ascii="Calibri" w:hAnsi="Calibri"/>
                <w:sz w:val="20"/>
                <w:szCs w:val="20"/>
              </w:rPr>
              <w:t>Belvízi monitoring- és előrejelzőrendszer adatainak feldolgozása és publikálása a térinformatikai rendszerbe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űholdfelvételek elemzése: </w:t>
            </w:r>
            <w:r>
              <w:rPr>
                <w:rFonts w:cs="Calibri" w:ascii="Calibri" w:hAnsi="Calibri"/>
                <w:sz w:val="20"/>
                <w:szCs w:val="20"/>
              </w:rPr>
              <w:t>Belvízi elöntés esetén műholdkép beszerzése, feldolgozása és publikálás a térinformatikai kiszolgáló rendszerb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elvízelöntés modellezése: </w:t>
            </w:r>
            <w:r>
              <w:rPr>
                <w:rFonts w:cs="Calibri" w:ascii="Calibri" w:hAnsi="Calibri"/>
                <w:sz w:val="20"/>
                <w:szCs w:val="20"/>
              </w:rPr>
              <w:t>Elöntési modellek verifikációja és szimulációk végrehajt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éradat infrastruktúra kiépítése, WEB-alapú interaktív felület létrehozása: </w:t>
            </w:r>
            <w:r>
              <w:rPr>
                <w:rFonts w:cs="Calibri" w:ascii="Calibri" w:hAnsi="Calibri"/>
                <w:sz w:val="20"/>
                <w:szCs w:val="20"/>
              </w:rPr>
              <w:t>Térképi kiszolgáló egység feltöltése a projekt térképi adataival a WEB-felüle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elvíz-veszélyeztetettség térképezése: </w:t>
            </w:r>
            <w:r>
              <w:rPr>
                <w:rFonts w:cs="Calibri" w:ascii="Calibri" w:hAnsi="Calibri"/>
                <w:sz w:val="20"/>
                <w:szCs w:val="20"/>
              </w:rPr>
              <w:t>Veszélyeztetettségi- és kártérképezés a projekt során feldolgozott adatok alapjá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rülethasználat és-menedzsment tervezése: </w:t>
            </w:r>
            <w:r>
              <w:rPr>
                <w:rFonts w:cs="Calibri" w:ascii="Calibri" w:hAnsi="Calibri"/>
                <w:sz w:val="20"/>
                <w:szCs w:val="20"/>
              </w:rPr>
              <w:t>A hagyományos és a projekt során kidolgozot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ern eljárások alapján a belvízkezelés hosszú távon fenntartható stratégiájának kidolgozás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érdőíves felmérés: </w:t>
            </w:r>
            <w:r>
              <w:rPr>
                <w:rFonts w:cs="Calibri" w:ascii="Calibri" w:hAnsi="Calibri"/>
                <w:sz w:val="20"/>
                <w:szCs w:val="20"/>
              </w:rPr>
              <w:t>Kérdőíves felmérés lebonyolítása a projekt által érintett terüle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Összefoglaló kiadvány elkészítése: </w:t>
            </w:r>
            <w:r>
              <w:rPr>
                <w:rFonts w:cs="Calibri" w:ascii="Calibri" w:hAnsi="Calibri"/>
                <w:sz w:val="20"/>
                <w:szCs w:val="20"/>
              </w:rPr>
              <w:t>A projekt eredményeit összefoglaló könyv összeállítása, szerkesztése, publikálás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redmények prezentációja, disszeminációja: </w:t>
            </w:r>
            <w:r>
              <w:rPr>
                <w:rFonts w:cs="Calibri" w:ascii="Calibri" w:hAnsi="Calibri"/>
                <w:sz w:val="20"/>
                <w:szCs w:val="20"/>
              </w:rPr>
              <w:t>A projekt tudományos konferencia szervezésével, marketing és ismeretterjesztő anyagok készítésével disszeminációt végez, melynek célja a projekt eredményeinek terjesztése a támogatott terüle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hanging="7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Dr. Szatmári József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Projekt menedzser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</w:t>
        <w:tab/>
        <w:tab/>
        <w:tab/>
        <w:t>2012. január 5.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</w:t>
        <w:tab/>
        <w:t>PH.</w:t>
      </w:r>
    </w:p>
    <w:sectPr>
      <w:footerReference w:type="default" r:id="rId3"/>
      <w:type w:val="nextPage"/>
      <w:pgSz w:w="11906" w:h="16838"/>
      <w:pgMar w:left="1417" w:right="1417" w:gutter="0" w:header="0" w:top="1078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-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Szilágyi Edit</dc:creator>
  <dc:description/>
  <cp:keywords/>
  <dc:language>en-US</dc:language>
  <cp:lastModifiedBy>TFGT</cp:lastModifiedBy>
  <cp:lastPrinted>2010-05-05T10:40:00Z</cp:lastPrinted>
  <dcterms:modified xsi:type="dcterms:W3CDTF">2012-02-23T09:05:00Z</dcterms:modified>
  <cp:revision>3</cp:revision>
  <dc:subject/>
  <dc:title>M Ó D O S Í T Á S O K    F O R M A N Y O M T A T V Á N Y</dc:title>
</cp:coreProperties>
</file>