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zent-Györgyi Albert Agora, Informatorium</w:t>
      </w:r>
    </w:p>
    <w:p>
      <w:pPr>
        <w:pStyle w:val="Elformzottszve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informatorium.hu</w:t>
      </w:r>
    </w:p>
    <w:p>
      <w:pPr>
        <w:pStyle w:val="Elformzottszve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Elformzottszve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jánló</w:t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őszak: 2012.12.13-2013.01.06.</w:t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2012.12.13., csütörtö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Csillagkapu a jövő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merje meg az Informatoriumot, a Szegedi Tudományegyetem disszeminációs terét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-16:00</w:t>
        <w:tab/>
        <w:t xml:space="preserve">Bemutatkozik az Informatorium szakmai és közösségi műhelyeinek első </w:t>
      </w:r>
      <w:r>
        <w:rPr>
          <w:rFonts w:cs="Arial" w:ascii="Arial" w:hAnsi="Arial"/>
          <w:color w:val="000000"/>
          <w:sz w:val="20"/>
          <w:szCs w:val="20"/>
        </w:rPr>
        <w:t>csopor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 rendezvény alatt folyamatosan elérhetőek az Informatorium – közeljövőben beinduló - </w:t>
        <w:tab/>
        <w:tab/>
        <w:t>információs szolgáltatásai: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- A Szegedicum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- Családi emlékezet digitalizálás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FÉLIX (Fogyatékkal élők informatikai módszertani-és tréning-központja)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A Számítógépes Játékkultúra Műhely 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Üzleti Információszolgáltató Pult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Személyes információs tanácsadás (PIM) 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- Üzleti Információszolgáltató Pult</w:t>
      </w:r>
    </w:p>
    <w:p>
      <w:pPr>
        <w:pStyle w:val="Elformzottszve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- Mém-gyár (hallgatói projekt)</w:t>
        <w:tab/>
      </w:r>
    </w:p>
    <w:p>
      <w:pPr>
        <w:pStyle w:val="Elformzottszve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rogramok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:00-13:00</w:t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inect játékok –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CreatIT Solutions Kft. támogatásáv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:00-14:00</w:t>
        <w:tab/>
        <w:t xml:space="preserve">A Firbás-Térkép Stúdió előadása (kapcsolódás a Családi emlékek </w:t>
      </w:r>
      <w:r>
        <w:rPr>
          <w:rFonts w:cs="Arial" w:ascii="Arial" w:hAnsi="Arial"/>
          <w:color w:val="000000"/>
          <w:sz w:val="20"/>
          <w:szCs w:val="20"/>
        </w:rPr>
        <w:t>digitalizálása projekthez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:00-15:0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yber medve, </w:t>
      </w:r>
      <w:r>
        <w:rPr>
          <w:rFonts w:cs="Arial" w:ascii="Arial" w:hAnsi="Arial"/>
          <w:color w:val="000000"/>
          <w:sz w:val="20"/>
          <w:szCs w:val="20"/>
        </w:rPr>
        <w:t xml:space="preserve">avagy a URSUS SPELAEUS digitális feldolgozása - Csehó Gábor </w:t>
        <w:tab/>
        <w:tab/>
        <w:tab/>
        <w:t>muzeológus/biológus és Márok Attila grafikus előadá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5:00-16:00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Jelnyelv – Utak a kommunikációs akadálymentesítés felé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(A jelnyelvi kommunikáció megismertetése, információk átalakítása jelnyelvre.)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</w:rPr>
        <w:t>Startup Szege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zegedi Tudományegyetem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:00 – 16:15</w:t>
        <w:tab/>
        <w:t>Buzás Norbert, kutatás-fejlesztési és innovációs igazgató - SZTE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:15 – 16:30</w:t>
        <w:tab/>
        <w:t>Imreh Szabolcs, adjunktus – SZTE GTK</w:t>
      </w:r>
    </w:p>
    <w:p>
      <w:pPr>
        <w:pStyle w:val="Elformzottszve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6:40 – 17:00</w:t>
        <w:tab/>
        <w:t>Z. Karvalics László, egyetemi docens – SZTE BTK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ndég előadók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:00 – 17:15</w:t>
        <w:tab/>
        <w:t>Südi István (Grundfoci)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:15 - 17: 30</w:t>
        <w:tab/>
        <w:t>Dehelán Gábor (thehub.hu)</w:t>
      </w:r>
    </w:p>
    <w:p>
      <w:pPr>
        <w:pStyle w:val="Elformzottszve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7:30 – 17:45</w:t>
        <w:tab/>
        <w:t>Schleer Tamás (Future Planning Development Ltd.)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zegedi Startupok 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>18:00 - 18:15 - Major Zsófia (Antavo)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8:15 - 18:30 - Végvári Péter (Binga)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:30 - 18:45 - Mecanov Damjan (Triun)</w:t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:00- 19:00</w:t>
        <w:tab/>
        <w:t xml:space="preserve">Budapesti vendégelőadók 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000000"/>
        </w:rPr>
        <w:t>19:00- 20:00</w:t>
        <w:tab/>
      </w:r>
      <w:r>
        <w:rPr>
          <w:rFonts w:cs="Arial" w:ascii="Arial" w:hAnsi="Arial"/>
          <w:b/>
          <w:bCs/>
          <w:color w:val="000000"/>
        </w:rPr>
        <w:t>Kerekasztal-beszélgetés</w:t>
      </w:r>
      <w:r>
        <w:rPr>
          <w:rFonts w:cs="Arial" w:ascii="Arial" w:hAnsi="Arial"/>
          <w:color w:val="000000"/>
        </w:rPr>
        <w:t xml:space="preserve"> – Startup, város, egyetem 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Elformzottszve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2012.12.14., péntek</w:t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zegeDesign</w:t>
      </w:r>
    </w:p>
    <w:p>
      <w:pPr>
        <w:pStyle w:val="Elformzottszve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Kortárs dizájn műhelyek Szegeden 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állításmegnyitók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17:30 - 18:00 - Dr. Szilassi Lajos kiállításának megnyitója: </w:t>
      </w:r>
      <w:r>
        <w:rPr>
          <w:rFonts w:eastAsia="Arial" w:cs="Arial" w:ascii="Arial" w:hAnsi="Arial"/>
          <w:b/>
          <w:bCs/>
        </w:rPr>
        <w:t xml:space="preserve">Poliéderek - Szobrok matematikai tartalommal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 tárlat 2013.01.31-ig megtekinthető)</w:t>
        <w:br/>
      </w:r>
      <w:r>
        <w:rPr>
          <w:rFonts w:cs="Arial" w:ascii="Arial" w:hAnsi="Arial"/>
          <w:b/>
          <w:bCs/>
        </w:rPr>
        <w:t xml:space="preserve">SzegeDesign meet-up előadások </w:t>
      </w:r>
      <w:r>
        <w:rPr>
          <w:rFonts w:cs="Arial" w:ascii="Arial" w:hAnsi="Arial"/>
        </w:rPr>
        <w:br/>
        <w:t>18:30 - 18:40 – Az SZTE Infografikai Műhely bemutatkozása</w:t>
        <w:br/>
        <w:t>18:40 - 18:50 - Talmácsi István: Parametrikus tervezés és a napi építészeti gyakorlat</w:t>
        <w:br/>
        <w:t>18:50 - 19:00 - Minkó Mihály: Modulhálós tervezés a webes gyakorlatban</w:t>
        <w:br/>
        <w:t>19:00 - 19:10 - Szünet</w:t>
        <w:br/>
        <w:t xml:space="preserve">19:10 - 19:20 - Talmácsi István: Ízelítő a nemzetközi építészeti trendekből 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012.12.15.</w:t>
      </w:r>
      <w:r>
        <w:rPr>
          <w:rFonts w:eastAsia="Arial" w:cs="Arial" w:ascii="Arial" w:hAnsi="Arial"/>
          <w:b/>
          <w:bCs/>
          <w:u w:val="single"/>
        </w:rPr>
        <w:t>, szombat</w:t>
      </w:r>
    </w:p>
    <w:p>
      <w:pPr>
        <w:pStyle w:val="Elformzottszveg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- Dr. Szilassi Lajos kiállítása: Poliéderek - Szobrok matematikai tartalommal 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2012.12.16., vasárnap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akk és csillagászat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>10:00-14:00</w:t>
        <w:tab/>
        <w:t>Sakk szimultán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16:00-18:00</w:t>
        <w:tab/>
      </w:r>
      <w:r>
        <w:rPr>
          <w:rFonts w:eastAsia="Arial" w:cs="Arial" w:ascii="Arial" w:hAnsi="Arial"/>
          <w:b/>
          <w:bCs/>
        </w:rPr>
        <w:t xml:space="preserve">Dr. Szatmáry Károly </w:t>
      </w:r>
      <w:r>
        <w:rPr>
          <w:rFonts w:eastAsia="Arial" w:cs="Arial" w:ascii="Arial" w:hAnsi="Arial"/>
        </w:rPr>
        <w:t>(egyetemi docens SZTE)</w:t>
      </w:r>
      <w:r>
        <w:rPr>
          <w:rFonts w:eastAsia="Arial" w:cs="Arial" w:ascii="Arial" w:hAnsi="Arial"/>
          <w:b/>
          <w:bCs/>
        </w:rPr>
        <w:t>: Exobolygók c. előadása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2012.12.17.</w:t>
      </w:r>
      <w:r>
        <w:rPr>
          <w:rFonts w:eastAsia="Arial" w:cs="Arial" w:ascii="Arial" w:hAnsi="Arial"/>
          <w:b/>
          <w:bCs/>
          <w:u w:val="single"/>
        </w:rPr>
        <w:t>, hétfő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kiket a NASA is támogat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>17:00-19:00</w:t>
        <w:tab/>
      </w:r>
      <w:r>
        <w:rPr>
          <w:rFonts w:cs="Arial" w:ascii="Arial" w:hAnsi="Arial"/>
          <w:b/>
          <w:bCs/>
        </w:rPr>
        <w:t>A Be-novative bemutatkozó előadása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>Az előadás témái: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 xml:space="preserve">- Beépített inspiráció: 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 xml:space="preserve">- Miért tartják egyre fontosabbnak az amerikai nagyvállalatok vezetői, hogy startup-okkal közös programokat szervezzenek? 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>- Hogyan próbálják beépíteni a startup kultúrát a nagyvállalati szervezetbe?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>- Nyitott ajtó politika a HP Innovációs Központjában? Az IDEO- és LEAN-módszer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  <w:t>- Bottom-up innováció: a be-novative-módszer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2012.12.18., kedd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Veszélyben a Föl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:00-19:00</w:t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árneczky Krisztián </w:t>
      </w:r>
      <w:r>
        <w:rPr>
          <w:rFonts w:eastAsia="Arial" w:cs="Arial" w:ascii="Arial" w:hAnsi="Arial"/>
          <w:color w:val="000000"/>
          <w:sz w:val="20"/>
          <w:szCs w:val="20"/>
        </w:rPr>
        <w:t>(kutatási asszisztens MTA CSFK CSI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Veszélyben a Föld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- amit a földközeli kisbolygókról tudni érdemes </w:t>
      </w:r>
      <w:r>
        <w:rPr>
          <w:rFonts w:eastAsia="Arial" w:cs="Arial" w:ascii="Arial" w:hAnsi="Arial"/>
          <w:color w:val="000000"/>
          <w:sz w:val="20"/>
          <w:szCs w:val="20"/>
        </w:rPr>
        <w:t>c. előadása</w:t>
      </w:r>
    </w:p>
    <w:p>
      <w:pPr>
        <w:pStyle w:val="Elformzottszve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2012.12.19., szerda</w:t>
      </w:r>
    </w:p>
    <w:p>
      <w:pPr>
        <w:pStyle w:val="Elformzottszve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Érzékeny roboto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:00-17:00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Informatika és a valós világ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Szenzorok, robotok, ipari rendszerek, orvosi méréstechnika, oktatá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Gingl Zoltán, Vadai Gergely, Kincses Zoltán, Szépe Tamás, Mingesz Róbert (SZTE TTIK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>17:00-20:00</w:t>
        <w:tab/>
      </w:r>
      <w:r>
        <w:rPr>
          <w:rFonts w:eastAsia="Arial" w:cs="Arial" w:ascii="Arial" w:hAnsi="Arial"/>
          <w:b/>
          <w:bCs/>
          <w:sz w:val="20"/>
          <w:szCs w:val="20"/>
        </w:rPr>
        <w:t>SzegedT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eet-up az Informatoriumban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012.12.20.</w:t>
      </w:r>
      <w:r>
        <w:rPr>
          <w:rFonts w:eastAsia="Arial" w:cs="Arial" w:ascii="Arial" w:hAnsi="Arial"/>
          <w:b/>
          <w:bCs/>
          <w:u w:val="single"/>
        </w:rPr>
        <w:t>, csütörtök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012.12.21.</w:t>
      </w:r>
      <w:r>
        <w:rPr>
          <w:rFonts w:eastAsia="Arial" w:cs="Arial" w:ascii="Arial" w:hAnsi="Arial"/>
          <w:b/>
          <w:bCs/>
          <w:u w:val="single"/>
        </w:rPr>
        <w:t>, péntek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2012.12.22., szombat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u w:val="single"/>
        </w:rPr>
        <w:t>2012.12.28., péntek</w:t>
      </w:r>
    </w:p>
    <w:p>
      <w:pPr>
        <w:pStyle w:val="Elformzottszveg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>Utazz a Marsra!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15:00-17:00</w:t>
        <w:tab/>
      </w:r>
      <w:r>
        <w:rPr>
          <w:rFonts w:eastAsia="Arial" w:cs="Arial" w:ascii="Arial" w:hAnsi="Arial"/>
          <w:b/>
          <w:bCs/>
        </w:rPr>
        <w:t xml:space="preserve">Horvai Ferenc: Emberes űrutazások, mikor megyünk a Marsra? </w:t>
      </w:r>
      <w:r>
        <w:rPr>
          <w:rFonts w:eastAsia="Arial" w:cs="Arial" w:ascii="Arial" w:hAnsi="Arial"/>
        </w:rPr>
        <w:t>c. előadása</w:t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2012.12.29., szombat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lformzottszveg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>2013.</w:t>
      </w:r>
    </w:p>
    <w:p>
      <w:pPr>
        <w:pStyle w:val="Elformzottszveg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2013.01.02., szerda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</w:rPr>
        <w:t>18:00-20:00</w:t>
        <w:tab/>
      </w:r>
      <w:r>
        <w:rPr>
          <w:rFonts w:eastAsia="Arial" w:cs="Arial" w:ascii="Arial" w:hAnsi="Arial"/>
          <w:b/>
          <w:bCs/>
        </w:rPr>
        <w:t xml:space="preserve">SzegeDesign meet-up az Informatoriumban </w:t>
      </w:r>
      <w:r>
        <w:rPr>
          <w:rFonts w:eastAsia="Arial" w:cs="Arial" w:ascii="Arial" w:hAnsi="Arial"/>
        </w:rPr>
        <w:t>(terv)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2013.01.03., csütörtök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eastAsia="Arial" w:cs="Arial" w:ascii="Arial" w:hAnsi="Arial"/>
        </w:rPr>
        <w:t>18:00-20:00</w:t>
        <w:tab/>
      </w:r>
      <w:r>
        <w:rPr>
          <w:rFonts w:eastAsia="Arial" w:cs="Arial" w:ascii="Arial" w:hAnsi="Arial"/>
          <w:b/>
          <w:bCs/>
        </w:rPr>
        <w:t>SzegedTe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meet-up az Informatoriumban </w:t>
      </w:r>
      <w:r>
        <w:rPr>
          <w:rFonts w:eastAsia="Arial" w:cs="Arial" w:ascii="Arial" w:hAnsi="Arial"/>
        </w:rPr>
        <w:t>(terv)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2013.01.04., péntek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>Informatorium galéria: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r. Szilassi Lajos kiállítása: Poliéderek - Szobrok matematikai tartalommal </w:t>
      </w:r>
    </w:p>
    <w:p>
      <w:pPr>
        <w:pStyle w:val="Elformzottszve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 tárlat 2013.01.31-ig megtekinthető)</w:t>
      </w:r>
    </w:p>
    <w:p>
      <w:pPr>
        <w:pStyle w:val="Elformzottszveg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- "Információs társadalom, információs kultúra" - angol és magyar nyelvű szakkönyvkiállítás.</w:t>
      </w:r>
    </w:p>
    <w:p>
      <w:pPr>
        <w:pStyle w:val="Elformzottszve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8:00Z</dcterms:created>
  <dc:creator>-</dc:creator>
  <dc:description/>
  <dc:language>en-US</dc:language>
  <cp:lastModifiedBy>-</cp:lastModifiedBy>
  <dcterms:modified xsi:type="dcterms:W3CDTF">2012-12-10T15:49:00Z</dcterms:modified>
  <cp:revision>3</cp:revision>
  <dc:subject/>
  <dc:title>Szent-Györgyi Albert Agora, Informatorium</dc:title>
</cp:coreProperties>
</file>