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6"/>
      </w:tblGrid>
      <w:tr>
        <w:trPr>
          <w:trHeight w:val="300" w:hRule="atLeast"/>
        </w:trPr>
        <w:tc>
          <w:tcPr>
            <w:tcW w:w="10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jekt címe: </w:t>
            </w:r>
            <w:r>
              <w:rPr>
                <w:b/>
                <w:bCs/>
              </w:rPr>
              <w:t>Kimenet orientált képzésfejlesztés  a Dél-alföldi Régió szolgáltató egyetemén</w:t>
            </w:r>
          </w:p>
        </w:tc>
      </w:tr>
      <w:tr>
        <w:trPr>
          <w:trHeight w:val="300" w:hRule="atLeast"/>
        </w:trPr>
        <w:tc>
          <w:tcPr>
            <w:tcW w:w="10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kt azonosító: TÁMOP-4.1.2.A/1-11/1-2011-0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shd w:fill="FFFFFF" w:val="clear"/>
        <w:spacing w:lineRule="atLeast" w:line="270" w:before="15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telt Szerkesztőség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lsőoktatási intézmények világszerte egyre inkább arra törekednek, hogy képzéseiket, azok szakmai tartalmát a hallgatók leendő munkáltatóinak igényeihez, a munkaerő-piaci szereplők elvárásaihoz igazítsák. A Szegedi Tudományegyetemen egy olyan, 160 millió forintos képzésfejlesztési projekt zajlik a Juhász Gyula Pedagógusképző Kar vezetésével, melynek keretében  a munkáltatók megkérdezésével bővítik a tananyagot és az oktatás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projektről </w:t>
      </w:r>
      <w:r>
        <w:rPr>
          <w:b/>
          <w:bCs/>
          <w:sz w:val="26"/>
          <w:szCs w:val="26"/>
        </w:rPr>
        <w:t xml:space="preserve">sajtótájékoztatót és szakmai napot </w:t>
      </w:r>
      <w:r>
        <w:rPr>
          <w:sz w:val="26"/>
          <w:szCs w:val="26"/>
        </w:rPr>
        <w:t>tartunk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12. április 26-án, csütörtökön 13.40-től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 Pedagógusképző Kar főépületébe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(Szeged, Boldogasszony sgt. 6. első emeleti tanácstere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rendezvényen Dr. Homor Géza, a projekt szakmai koordinátora tart rövid tájékoztatót az újságírók részére, és ugyanekkor lehetőség lesz interjú, riport készítésére is. Az ezt követő szakmai rendezvényen a résztvevők megismerik a projekt célkitűzéseit és elemeit, ezen belül az ősszel induló, egyenként 15 órás képzéseket, melyek az oktatás minden szintjén alkalmazható modern módszertani eljárásoktól a kutatás-oktatás transzfer gyakorlati megvalósításáig kínálnak új ismerete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projekt rövid leírása és a szakmai nap programja a következő oldalakon talál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ajtótájékoztatóra és a toborzó napra tisztelettel meghívjuk, megjelenésére számít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eged, 2012. április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czer Gabriella</w:t>
      </w:r>
    </w:p>
    <w:p>
      <w:pPr>
        <w:pStyle w:val="Normal"/>
        <w:jc w:val="both"/>
        <w:rPr/>
      </w:pPr>
      <w:r>
        <w:rPr>
          <w:sz w:val="26"/>
          <w:szCs w:val="26"/>
        </w:rPr>
        <w:t>a projekt média-koordináto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Kimenet-orientált képzésfejlesztés  a Dél-alföldi Régió szolgáltató egyetemén” projek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egedi Tudományegyetem három kara – a Juhász Gyula Pedagógusképző Kar, a Bölcsészettudományi Kar és a Természettudományi és Informatikai Kar -- 160 millió forintot nyert képzéseinek korszerűsítésére a TÁMOP-4.1.2.A/1-11/1-2011-0013</w:t>
      </w:r>
      <w:r>
        <w:rPr/>
        <w:t xml:space="preserve"> pályázat </w:t>
      </w:r>
      <w:r>
        <w:rPr>
          <w:sz w:val="26"/>
          <w:szCs w:val="26"/>
        </w:rPr>
        <w:t xml:space="preserve">keretében. A </w:t>
      </w:r>
      <w:r>
        <w:rPr>
          <w:i/>
          <w:iCs/>
          <w:sz w:val="26"/>
          <w:szCs w:val="26"/>
        </w:rPr>
        <w:t xml:space="preserve">Kimenet-orientált képzésfejlesztés a Dél-alföldi Régió szolgáltató egyetemén </w:t>
      </w:r>
      <w:r>
        <w:rPr>
          <w:sz w:val="26"/>
          <w:szCs w:val="26"/>
        </w:rPr>
        <w:t xml:space="preserve">című pályázat gesztora a Pedagógusképző Kar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él a képzések tartalmának olyan korszerűsítése, melynek során a munkaerő-piaci szereplők közvetlenül részesei lehetnek a fejlesztési folyamatnak, megfogalmazhatják elvárásaikat az oktatással és a tananyagokkal kapcsolatb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ojekt során először azonosítják a képzésfejlesztésbe bevonható munkaerő-piaci szereplőket, majd velük együttműködésben 26 képzés szakmai tartalmát újítják meg, 10 idegen nyelvű oktatási anyagot dolgoznak ki, valamint új képzéseket – 3 alap, 2 mester és 5 felsőfokú szakképzés indítanak. További cél korszerű oktatási technikák és módszertanok átadása a képzésekben részt vevők részére a most meghirdetésre kerülő őszi tanfolyamok keretéb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rojekttel kapcsolatos további részletek a projekt honlapján találhatók: www.jgypk.hu/tamop11.</w:t>
      </w:r>
      <w:r>
        <w:br w:type="page"/>
      </w:r>
    </w:p>
    <w:p>
      <w:pPr>
        <w:pStyle w:val="Normal"/>
        <w:shd w:fill="FFFFFF" w:val="clear"/>
        <w:spacing w:lineRule="atLeast" w:line="270" w:before="15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szakmai nap programja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3:40-14:00   Sajtótájékoztató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14:00-14:15 Konferencia programismertetés, projektismertetés</w:t>
        <w:br/>
        <w:t>Papp Ilona projektmenedzser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4:15-14:30 A  projekt szakmai ismertetése</w:t>
        <w:br/>
        <w:t>Csallner A. Erik szakmai vez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:30-14:45 A projekt oktatási rendszerének ismertetése</w:t>
        <w:br/>
        <w:t>Homor Géza  szakmai koordinátor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14:45-14:55 </w:t>
      </w:r>
      <w:r>
        <w:rPr>
          <w:bCs/>
          <w:sz w:val="26"/>
          <w:szCs w:val="26"/>
        </w:rPr>
        <w:t xml:space="preserve">Szünet </w:t>
      </w:r>
    </w:p>
    <w:p>
      <w:pPr>
        <w:pStyle w:val="Normal"/>
        <w:rPr/>
      </w:pPr>
      <w:r>
        <w:rPr>
          <w:sz w:val="26"/>
          <w:szCs w:val="26"/>
        </w:rPr>
        <w:t xml:space="preserve">14:55-15:10 </w:t>
      </w:r>
      <w:r>
        <w:rPr>
          <w:bCs/>
          <w:sz w:val="26"/>
          <w:szCs w:val="26"/>
        </w:rPr>
        <w:t>Projektpedagógia,  progresszív pedagógiák, komplex természettudományos nevelés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gedűs Gábor,  Kecskeméti Főisk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:10-15:25 </w:t>
      </w:r>
      <w:r>
        <w:rPr>
          <w:bCs/>
          <w:sz w:val="26"/>
          <w:szCs w:val="26"/>
        </w:rPr>
        <w:t>Digitális tananyagfejlesztés, az e-learning tanulási környez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őfalvi Tamás, SZTE BT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:25-15:40 </w:t>
      </w:r>
      <w:r>
        <w:rPr>
          <w:bCs/>
          <w:sz w:val="26"/>
          <w:szCs w:val="26"/>
        </w:rPr>
        <w:t>A kísérletez</w:t>
      </w:r>
      <w:r>
        <w:rPr>
          <w:bCs/>
          <w:sz w:val="26"/>
          <w:szCs w:val="26"/>
        </w:rPr>
        <w:t>ő</w:t>
      </w:r>
      <w:r>
        <w:rPr>
          <w:bCs/>
          <w:sz w:val="26"/>
          <w:szCs w:val="26"/>
        </w:rPr>
        <w:t xml:space="preserve"> oktatás támogatása, számítógéppel segített kísérletek bemuta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ngl Zoltán és munkatársai, TT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:40-15:55 </w:t>
      </w:r>
      <w:r>
        <w:rPr>
          <w:bCs/>
          <w:color w:val="000000"/>
          <w:sz w:val="26"/>
          <w:szCs w:val="26"/>
        </w:rPr>
        <w:t>Kutatás-oktatás transzfer  tanulás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Gálfi Márta és kollégái, JGYP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:55-16:00  Kérdések, a rendezvény zár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pp Ilona projektmenedz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4"/>
        <w:lang w:val="cs-CZ"/>
      </w:rPr>
    </w:pPr>
    <w:r>
      <w:rPr>
        <w:rFonts w:cs="Arial" w:ascii="Arial" w:hAnsi="Arial"/>
        <w:szCs w:val="24"/>
        <w:lang w:val="cs-CZ"/>
      </w:rPr>
      <w:drawing>
        <wp:inline distT="0" distB="0" distL="0" distR="0">
          <wp:extent cx="3491865" cy="144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bottom"/>
        </w:tcPr>
        <w:p>
          <w:pPr>
            <w:pStyle w:val="Normal"/>
            <w:snapToGrid w:val="false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jc w:val="center"/>
      <w:rPr>
        <w:lang w:val="cs-CZ"/>
      </w:rPr>
    </w:pPr>
    <w:r>
      <w:rPr>
        <w:lang w:val="cs-CZ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  <w:p>
    <w:pPr>
      <w:pStyle w:val="Header"/>
      <w:rPr>
        <w:rFonts w:ascii="Arial" w:hAnsi="Arial" w:cs="Arial"/>
        <w:color w:val="262626"/>
        <w:szCs w:val="24"/>
      </w:rPr>
    </w:pPr>
    <w:r>
      <w:rPr>
        <w:rFonts w:cs="Arial" w:ascii="Arial" w:hAnsi="Arial"/>
        <w:color w:val="262626"/>
        <w:szCs w:val="24"/>
      </w:rPr>
      <w:drawing>
        <wp:inline distT="0" distB="0" distL="0" distR="0">
          <wp:extent cx="2876550" cy="888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right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Arial Narrow" w:hAnsi="Arial Narrow" w:cs="Arial Narrow"/>
      <w:b/>
      <w:bCs/>
      <w:sz w:val="36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2">
    <w:name w:val="Felsorolás 2"/>
    <w:basedOn w:val="Normal"/>
    <w:qFormat/>
    <w:pPr>
      <w:numPr>
        <w:ilvl w:val="0"/>
        <w:numId w:val="2"/>
      </w:numPr>
      <w:ind w:left="426" w:hanging="0"/>
      <w:jc w:val="both"/>
    </w:pPr>
    <w:rPr>
      <w:rFonts w:ascii="Verdana" w:hAnsi="Verdana" w:cs="Verdana"/>
      <w:sz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3:00Z</dcterms:created>
  <dc:creator>Polgár Éva</dc:creator>
  <dc:description/>
  <cp:keywords/>
  <dc:language>en-US</dc:language>
  <cp:lastModifiedBy>computer</cp:lastModifiedBy>
  <cp:lastPrinted>2012-04-20T13:05:00Z</cp:lastPrinted>
  <dcterms:modified xsi:type="dcterms:W3CDTF">2012-04-25T04:03:00Z</dcterms:modified>
  <cp:revision>2</cp:revision>
  <dc:subject/>
  <dc:title>JELENLÉTI ÍV</dc:title>
</cp:coreProperties>
</file>