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415290</wp:posOffset>
            </wp:positionV>
            <wp:extent cx="2375535" cy="737870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411480</wp:posOffset>
            </wp:positionV>
            <wp:extent cx="1751965" cy="74676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58115</wp:posOffset>
            </wp:positionV>
            <wp:extent cx="5819775" cy="60325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rPr>
          <w:rFonts w:ascii="DINPro-Medium" w:hAnsi="DINPro-Medium"/>
          <w:sz w:val="44"/>
          <w:szCs w:val="44"/>
        </w:rPr>
      </w:pPr>
      <w:r>
        <w:rPr>
          <w:rFonts w:ascii="DINPro-Medium" w:hAnsi="DINPro-Medium"/>
          <w:sz w:val="44"/>
          <w:szCs w:val="44"/>
        </w:rPr>
        <w:t>SAJTÓKÖZLEMÉNY</w:t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caps/>
          <w:sz w:val="20"/>
          <w:szCs w:val="20"/>
        </w:rPr>
      </w:pPr>
      <w:r>
        <w:rPr>
          <w:rFonts w:cs="Times New Roman" w:ascii="Verdana" w:hAnsi="Verdana"/>
          <w:b/>
          <w:caps/>
          <w:sz w:val="20"/>
          <w:szCs w:val="20"/>
        </w:rPr>
        <w:t>Komplex oktatási program indult a Szegedi Tudományegyetemen a hallgatók vállalkozói ismereteinek bővítésére</w:t>
      </w:r>
    </w:p>
    <w:p>
      <w:pPr>
        <w:pStyle w:val="Normal"/>
        <w:spacing w:lineRule="auto" w:line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caps/>
          <w:sz w:val="20"/>
          <w:szCs w:val="20"/>
        </w:rPr>
        <w:t xml:space="preserve">2011 / </w:t>
      </w:r>
      <w:r>
        <w:rPr>
          <w:rFonts w:cs="Times New Roman" w:ascii="Verdana" w:hAnsi="Verdana"/>
          <w:sz w:val="20"/>
          <w:szCs w:val="20"/>
        </w:rPr>
        <w:t>szeptember /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>Számos új képzés került meghirdetésre a Szegedi Tudományegyetemen, melynek célja, hogy a jövőben vállalkozás indítását tervező, ambiciózus egyetemi hallgatók minél több információt szerezhessenek az üzleti élet különböző területeiről, a sikeres vállalatvezetés és szervezés gyakorlatáról, valamint az Európai Unió segítségével megvalósítható pályázatok elkészítéséről. Az egyetemi hallgatók számára meghirdetett nyolc új kurzus a vállalatalapítás-és fejlesztés különböző területeibe nyújt betekintést.</w:t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vállalkozásfejlesztési ismeretek képzési program segítséget nyújt azoknak az egyetemi hallgatóknak, akik érdeklődnek a vállalatalapítás, vállalkozásfejlesztés iránt, valamint akik tovább szeretnék bővíteni tudásukat az üzleti élet különböző területeiről, fejlesztve ezáltal piaci-és üzleti szemléletüket. A TÁMOP 4.2.1.-08/1-2008-0002 számú „Tudáshasznosulást, tudástranszfert szolgáló eszköz- és feltételrendszer kialakítása, fejlesztése a Szegedi Tudományegyetemen és a Dél-alföldi régióban” című pályázat keretében  nyolc új speciális képzés került meghirdetésre, melyek az üzleti vállalkozások világának különböző területeit tekintik át. A kurzusok során nagy figyelmet fordítanak a gyakorlati oktatásra, számos esetpélda áttekintésével segítik az üzleti folyamatok könnyebb megértését. </w:t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kurzusok átfogják a vállalati életciklus szinte egészét: az alapításától a sikeres működtetéséig, mindvégig a kis- és középvállalkozások sajátosságaira fókuszálva. A vállalkozás indításához kapcsolódó kurzusok az indulás alapjául szolgáló innovációs ismeretek mellett a vállalkozás alapításának gyakorlati menetét tekintik át. A vállalati működéshez kapcsolódóan a kkv gyakorlati marketingje és kkv finanszírozása kurzusok biztosítanak hasznos és gyakorlatias ismereteket az érdeklődőknek. A működés mellett a növekedés és fejlődés menedzseléséhez kapcsolódó tudás átadása is kiemelten fontos, ezt olyan kurzusok biztosítják, melyek az üzleti tervezésre és az uniós projektek menedzselésére valamint a tudásintenzív vállalkozásokba történő tőkebevonásra koncentrálnak. A hallgatók ezeken felül a modern a vállalatok társadalmi felelősségvállalásáról is külön kurzus keretében sajátíthatnak el ismereteket. </w:t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projekt célja, hogy a különböző képzési területről érkező hallgatók komplex üzleti ismeretek birtokában nagyobb arányban és jobb eredményekkel vágjanak bele a vállalkozás alapításba, illetve sikeresebben tudják fejleszteni  egy meglévő vállalkozás működését.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93645" cy="775970"/>
            <wp:effectExtent l="0" t="0" r="0" b="0"/>
            <wp:wrapNone/>
            <wp:docPr id="4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SZTE Kutatás-fejlesztési és Innovációs Igazgatóság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Cím: 6720, Szeged, Dugonics tér </w:t>
      </w:r>
      <w:bookmarkStart w:id="0" w:name="_GoBack"/>
      <w:bookmarkEnd w:id="0"/>
      <w:r>
        <w:rPr>
          <w:sz w:val="18"/>
          <w:szCs w:val="18"/>
        </w:rPr>
        <w:t>13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6">
        <w:r>
          <w:rPr>
            <w:rStyle w:val="InternetLink"/>
            <w:sz w:val="18"/>
            <w:szCs w:val="18"/>
          </w:rPr>
          <w:t>innova@rekt.u-szeged.hu</w:t>
        </w:r>
      </w:hyperlink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www.u-szeged.hu/kutatas-fejlesztes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www.ujszechenyiterv.gov.hu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Medium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307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90e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30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nova@rekt.u-szeged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2487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0:00Z</dcterms:created>
  <dc:creator>Szabolcs</dc:creator>
  <dc:description/>
  <dc:language>en-US</dc:language>
  <cp:lastModifiedBy>bajusz.peter</cp:lastModifiedBy>
  <cp:lastPrinted>2012-01-29T12:02:00Z</cp:lastPrinted>
  <dcterms:modified xsi:type="dcterms:W3CDTF">2012-06-1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