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deling in Life Sciences -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rjük, kerülje a csupa nagybetűs címet. Kérjük vegyek figyelembe, hogy "A Magyar Tudomány Ünnepe" cím általánossága miatt nem túl informatív, ezért szerencsésebb a rendezvény tartalmára, jellegére utaló címet választan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, Előadás és vita, Előadóülés</w:t>
              <w:br/>
              <w:t>Emlékülés, Filmvetítés, Hangverseny</w:t>
              <w:br/>
              <w:t>Iskolai rendezvény, Kerekasztal-beszélgetés, Kiállítás, Konferencia</w:t>
              <w:br/>
              <w:t xml:space="preserve">Könyvbemutató, </w:t>
            </w:r>
            <w:r>
              <w:rPr>
                <w:b/>
                <w:u w:val="single"/>
              </w:rPr>
              <w:t>Nemzetközi konferencia</w:t>
            </w:r>
            <w:r>
              <w:rPr/>
              <w:t>, Nyílt nap, Szimpózium, Tudományos ülés, Ünnepi tudományos ülés, Work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i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sillagászat, Építészet, Filozófia, Fizika, Földtudomány, Hadtudományok, Hittudomány, Informatika, Irodalomtudomány, Jogtudomány, Katonai műszaki tudományo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é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özgazdaságtudomán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eteorológia, Műszaki tudományok, Művészettörténet, Néprajz, Nyelvészet, Ókortudomán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vostudo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dagógia, Politikatudomány, Pszichológia, Régészettudomány, Szociológia, Történettudomány, Zenetudomán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diszcipliná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/>
            </w:pPr>
            <w:r>
              <w:rPr/>
              <w:t>Vidékfejlesztési Minisztérium</w:t>
            </w:r>
          </w:p>
          <w:p>
            <w:pPr>
              <w:pStyle w:val="Normal"/>
              <w:ind w:left="709" w:hanging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PA "Teaching Mathematics and Informatics in Sciences" 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é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. 11. 03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11. 03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nferencia nyelve angol. Az elhangzó előadások:</w:t>
            </w:r>
          </w:p>
          <w:p>
            <w:pPr>
              <w:pStyle w:val="Normal"/>
              <w:spacing w:before="60" w:after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Szilárd Fejér</w:t>
              </w:r>
            </w:hyperlink>
            <w:r>
              <w:rPr/>
              <w:t xml:space="preserve"> (University of Szeged):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VIRUS CAPSID MODELING: COMPLEX SELF-ASSEMBLY FROM SIMPLE BUILDING BLOCKS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Diána H. Knipl</w:t>
              </w:r>
            </w:hyperlink>
            <w:r>
              <w:rPr/>
              <w:t xml:space="preserve"> (University of Szeged):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THE EFFECT OF GLOBAL AIR TRANSPORTATION ON THE INVASION OF PANDEMICS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Ágnes Méri (</w:t>
              </w:r>
              <w:r>
                <w:rPr>
                  <w:rStyle w:val="InternetLink"/>
                </w:rPr>
                <w:t>University of Szeged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/>
              <w:t xml:space="preserve">: 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SPATIAL MODELLING OF THE DISPERSION AND HOST FINDING BEHAVIOUR OF CUSCUTA CAMPESTRIS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Viktória Lázár</w:t>
              </w:r>
            </w:hyperlink>
            <w:r>
              <w:rPr/>
              <w:t xml:space="preserve"> (</w:t>
            </w:r>
            <w:r>
              <w:rPr>
                <w:rStyle w:val="St"/>
              </w:rPr>
              <w:t>Biological Research Centre</w:t>
            </w:r>
            <w:r>
              <w:rPr/>
              <w:t xml:space="preserve">): 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AUTOMATED MAPPING OF ANTIBIOTIC INTERACTIONS IN ESCHERICHIA COLI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András Málnási-Csizmadia</w:t>
              </w:r>
            </w:hyperlink>
            <w:r>
              <w:rPr/>
              <w:t xml:space="preserve"> (Eötvös University): 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NON-TARGET BASED DRUG DESIGN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Géza Meszéna</w:t>
              </w:r>
            </w:hyperlink>
            <w:r>
              <w:rPr/>
              <w:t xml:space="preserve"> (Eötvös University): 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DARWINIAN SPECIATION ON A REGULATED ADAPTIVE LANDSCAPE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George Mihalas</w:t>
              </w:r>
            </w:hyperlink>
            <w:r>
              <w:rPr/>
              <w:t xml:space="preserve">, (Univ. of Medicine and Pharmacy, Timisoara) </w:t>
            </w: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PRINCIPLES OF MODELING IN MOLECULAR BIOLOGY. APPLICATION FOR P53-MDM2 PROTEIN INTERACTION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Kyeongah Nah</w:t>
              </w:r>
            </w:hyperlink>
            <w:r>
              <w:rPr/>
              <w:t xml:space="preserve"> (University of Szeged): </w:t>
            </w: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THE DILUTION EFFECT OF THE DOMESTIC ANIMAL POPULATION ON THE TRANSMISSION OF P. VIVAX MALARIA AND FMD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Yukihiko Nakata</w:t>
              </w:r>
            </w:hyperlink>
            <w:r>
              <w:rPr/>
              <w:t xml:space="preserve"> (Basque Center of Appl. Math., Bilbao): </w:t>
            </w: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GLOBAL DYNAMICS OF TWO COMPARTMENT MODELS FOR CELL PRODUCTION SYSTEMS WITH REGULATORY MECHANISMS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Beát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Oborny</w:t>
              </w:r>
            </w:hyperlink>
            <w:r>
              <w:rPr/>
              <w:t xml:space="preserve">, Péter Englert (Eötvös University): 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ADAPTATION BY „FALLING APART?” – GROWTH STRATEGIES IN MODULAR ORGANISMS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Jelena Piperac</w:t>
              </w:r>
            </w:hyperlink>
            <w:r>
              <w:rPr/>
              <w:t xml:space="preserve">, (University of Novi Sad) </w:t>
            </w: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STEREOLOGICAL ANALYSIS OF SUGAR BEET PETIOLE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A pontos program a konferencia weblapján találhat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 </w:t>
            </w: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 ÁOK-TTIK Orvosi Fizikai és Orvosi Informatikai Intézet</w:t>
            </w:r>
          </w:p>
          <w:p>
            <w:pPr>
              <w:pStyle w:val="Normal"/>
              <w:rPr/>
            </w:pPr>
            <w:r>
              <w:rPr/>
              <w:t>SZTE TTIK Bolyai Intézet</w:t>
            </w:r>
          </w:p>
          <w:p>
            <w:pPr>
              <w:pStyle w:val="Normal"/>
              <w:rPr/>
            </w:pPr>
            <w:r>
              <w:rPr/>
              <w:t>University of Novi Sad, Department of Mathematics and Informa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 ÁOK Szemészeti Klinika Tanterm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"/>
              </w:rPr>
              <w:t xml:space="preserve">6720 </w:t>
            </w:r>
            <w:r>
              <w:rPr>
                <w:rStyle w:val="Emphasis"/>
                <w:i w:val="false"/>
              </w:rPr>
              <w:t>Szeged</w:t>
            </w:r>
            <w:r>
              <w:rPr>
                <w:rStyle w:val="St"/>
              </w:rPr>
              <w:t>, Korányi fasor 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Magyarország, Észak-Alföld</w:t>
            </w:r>
            <w:r>
              <w:rPr>
                <w:u w:val="single"/>
              </w:rPr>
              <w:t xml:space="preserve">, </w:t>
            </w:r>
            <w:r>
              <w:rPr>
                <w:b/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sai János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arsai@dmi.u-szeged.hu</w:t>
              </w:r>
            </w:hyperlink>
          </w:p>
          <w:p>
            <w:pPr>
              <w:pStyle w:val="Normal"/>
              <w:rPr/>
            </w:pPr>
            <w:r>
              <w:rPr/>
              <w:t>+36 (62) 546 444</w:t>
            </w:r>
          </w:p>
          <w:p>
            <w:pPr>
              <w:pStyle w:val="Normal"/>
              <w:rPr/>
            </w:pPr>
            <w:r>
              <w:rPr/>
              <w:t>+36 (30) 428 8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odel.u-szeged.hu/index.php?action=ec&amp;ec_action=show_event&amp;event_id=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ilard.ro/" TargetMode="External"/><Relationship Id="rId4" Type="http://schemas.openxmlformats.org/officeDocument/2006/relationships/hyperlink" Target="http://www.model.u-szeged.hu/data/etc/events/mathday2011/mod-in-life-2011/abstracts/fejer-mod-in-life-abstract.pdf" TargetMode="External"/><Relationship Id="rId5" Type="http://schemas.openxmlformats.org/officeDocument/2006/relationships/hyperlink" Target="http://www.math.u-szeged.hu/~knipl/" TargetMode="External"/><Relationship Id="rId6" Type="http://schemas.openxmlformats.org/officeDocument/2006/relationships/hyperlink" Target="http://www.model.u-szeged.hu/data/etc/events/mathday2011/mod-in-life-2011/abstracts/Knipl-mod-in-life-abstract.pdf" TargetMode="External"/><Relationship Id="rId7" Type="http://schemas.openxmlformats.org/officeDocument/2006/relationships/hyperlink" Target="http://www.model.u-szeged.hu/index.php?action=staff&amp;cmd=show_staff&amp;staff_id=24" TargetMode="External"/><Relationship Id="rId8" Type="http://schemas.openxmlformats.org/officeDocument/2006/relationships/hyperlink" Target="http://www.model.u-szeged.hu/data/etc/events/mathday2011/mod-in-life-2011/abstracts/meri-modelling_nov3_abstract.pdf" TargetMode="External"/><Relationship Id="rId9" Type="http://schemas.openxmlformats.org/officeDocument/2006/relationships/hyperlink" Target="http://group.szbk.u-szeged.hu/sysbiol/" TargetMode="External"/><Relationship Id="rId10" Type="http://schemas.openxmlformats.org/officeDocument/2006/relationships/hyperlink" Target="http://www.model.u-szeged.hu/data/etc/events/mathday2011/mod-in-life-2011/abstracts/Lazar-mod-in-life-abstract.pdf" TargetMode="External"/><Relationship Id="rId11" Type="http://schemas.openxmlformats.org/officeDocument/2006/relationships/hyperlink" Target="http://www.malnalab.hu/" TargetMode="External"/><Relationship Id="rId12" Type="http://schemas.openxmlformats.org/officeDocument/2006/relationships/hyperlink" Target="http://www.model.u-szeged.hu/data/etc/events/mathday2011/mod-in-life-2011/abstracts/malnasi-mod-in-life-abstract.pdf" TargetMode="External"/><Relationship Id="rId13" Type="http://schemas.openxmlformats.org/officeDocument/2006/relationships/hyperlink" Target="http://evol.elte.hu/~geza/" TargetMode="External"/><Relationship Id="rId14" Type="http://schemas.openxmlformats.org/officeDocument/2006/relationships/hyperlink" Target="http://www.model.u-szeged.hu/data/etc/events/mathday2011/mod-in-life-2011/abstracts/meszena-SzegedModLife.pdf" TargetMode="External"/><Relationship Id="rId15" Type="http://schemas.openxmlformats.org/officeDocument/2006/relationships/hyperlink" Target="http://www.medinfo.umft.ro/" TargetMode="External"/><Relationship Id="rId16" Type="http://schemas.openxmlformats.org/officeDocument/2006/relationships/hyperlink" Target="http://www.model.u-szeged.hu/data/etc/events/mathday2011/mod-in-life-2011/abstracts/mihalas-mod-molec-biol-abstract.pdf" TargetMode="External"/><Relationship Id="rId17" Type="http://schemas.openxmlformats.org/officeDocument/2006/relationships/hyperlink" Target="http://www.math.u-szeged.hu/~nka2000 " TargetMode="External"/><Relationship Id="rId18" Type="http://schemas.openxmlformats.org/officeDocument/2006/relationships/hyperlink" Target="http://www.model.u-szeged.hu/data/etc/events/mathday2011/mod-in-life-2011/abstracts/Nah-mod-in-life-abstract.pdf" TargetMode="External"/><Relationship Id="rId19" Type="http://schemas.openxmlformats.org/officeDocument/2006/relationships/hyperlink" Target="http://www.bcamath.org/" TargetMode="External"/><Relationship Id="rId20" Type="http://schemas.openxmlformats.org/officeDocument/2006/relationships/hyperlink" Target="http://www.model.u-szeged.hu/data/etc/events/mathday2011/mod-in-life-2011/abstracts/Nakata-mod-in-life-abstract.pdf" TargetMode="External"/><Relationship Id="rId21" Type="http://schemas.openxmlformats.org/officeDocument/2006/relationships/hyperlink" Target="http://beata.web.elte.hu/" TargetMode="External"/><Relationship Id="rId22" Type="http://schemas.openxmlformats.org/officeDocument/2006/relationships/hyperlink" Target="http://www.model.u-szeged.hu/data/etc/events/mathday2011/mod-in-life-2011/abstracts/Oborny-SzegedModLife.pdf" TargetMode="External"/><Relationship Id="rId23" Type="http://schemas.openxmlformats.org/officeDocument/2006/relationships/hyperlink" Target="mailto:jelenapiperac@yahoo.com" TargetMode="External"/><Relationship Id="rId24" Type="http://schemas.openxmlformats.org/officeDocument/2006/relationships/hyperlink" Target="http://www.model.u-szeged.hu/data/etc/events/mathday2011/mod-in-life-2011/abstracts/piperac-modelling_nov3_abstract.pdf" TargetMode="External"/><Relationship Id="rId25" Type="http://schemas.openxmlformats.org/officeDocument/2006/relationships/hyperlink" Target="http://www.tudomanyunnep.hu/ujesemeny2008/rovid.html" TargetMode="External"/><Relationship Id="rId26" Type="http://schemas.openxmlformats.org/officeDocument/2006/relationships/hyperlink" Target="http://www.tudomanyunnep.hu/ujesemeny2008/rovid.pdf" TargetMode="External"/><Relationship Id="rId27" Type="http://schemas.openxmlformats.org/officeDocument/2006/relationships/hyperlink" Target="mailto://karsai@dmi.u-szeged.hu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58:00Z</dcterms:created>
  <dc:creator>Szilágyi Zsuzsa</dc:creator>
  <dc:description/>
  <cp:keywords/>
  <dc:language>en-US</dc:language>
  <cp:lastModifiedBy>Karsai</cp:lastModifiedBy>
  <cp:lastPrinted>2007-04-04T15:15:00Z</cp:lastPrinted>
  <dcterms:modified xsi:type="dcterms:W3CDTF">2011-10-09T18:17:00Z</dcterms:modified>
  <cp:revision>8</cp:revision>
  <dc:subject/>
  <dc:title/>
</cp:coreProperties>
</file>