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deling in Life Sciences -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rjük, kerülje a csupa nagybetűs címet. Kérjük vegyek figyelembe, hogy "A Magyar Tudomány Ünnepe" cím általánossága miatt nem túl informatív, ezért szerencsésebb a rendezvény tartalmára, jellegére utaló címet választan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, Előadás és vita, Előadóülés</w:t>
              <w:br/>
              <w:t>Emlékülés, Filmvetítés, Hangverseny</w:t>
              <w:br/>
              <w:t>Iskolai rendezvény, Kerekasztal-beszélgetés, Kiállítás, Konferencia</w:t>
              <w:br/>
              <w:t xml:space="preserve">Könyvbemutató, </w:t>
            </w:r>
            <w:r>
              <w:rPr>
                <w:b/>
                <w:u w:val="single"/>
              </w:rPr>
              <w:t>Nemzetközi konferencia</w:t>
            </w:r>
            <w:r>
              <w:rPr/>
              <w:t>, Nyílt nap, Szimpózium, Tudományos ülés, Ünnepi tudományos ülés, Work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i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sillagászat, Építészet, Filozófia, Fizika, Földtudomány, Hadtudományok, Hittudomány, Informatika, Irodalomtudomány, Jogtudomány, Katonai műszaki tudományo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é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özgazdaságtudomán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eteorológia, Műszaki tudományok, Művészettörténet, Néprajz, Nyelvészet, Ókortudomán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vostudo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dagógia, Politikatudomány, Pszichológia, Régészettudomány, Szociológia, Történettudomány, Zenetudomán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diszcipliná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/>
            </w:pPr>
            <w:r>
              <w:rPr/>
              <w:t>Vidékfejlesztési Minisztérium</w:t>
            </w:r>
          </w:p>
          <w:p>
            <w:pPr>
              <w:pStyle w:val="Normal"/>
              <w:ind w:left="709" w:hanging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PA "Teaching Mathematics and Informatics in Sciences" 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é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. 11. 04. </w:t>
            </w:r>
          </w:p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11. 05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nferencia nyelve angol. Az elhangzó előadáso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s</w:t>
            </w:r>
          </w:p>
          <w:p>
            <w:pPr>
              <w:pStyle w:val="NormlWeb"/>
              <w:spacing w:before="0" w:after="0"/>
              <w:rPr/>
            </w:pPr>
            <w:r>
              <w:rPr>
                <w:rStyle w:val="StrongEmphasis"/>
                <w:i/>
                <w:iCs/>
                <w:lang w:val="en-US"/>
              </w:rPr>
              <w:t xml:space="preserve">Michael Schemper (Vienna): </w:t>
            </w:r>
            <w:r>
              <w:rPr>
                <w:lang w:val="en"/>
              </w:rPr>
              <w:t>The estimation of average hazard ratios by Mantel-Haenszel estimators and by Cox regression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Krisztina Boda (Hungary) </w:t>
            </w:r>
            <w:r>
              <w:rPr>
                <w:color w:val="000000"/>
                <w:lang w:val="en-US" w:eastAsia="de-DE"/>
              </w:rPr>
              <w:t>Investigation of risk factors of respiratory complications in paediatric anaesthesi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Dejan Ćurčić, </w:t>
            </w:r>
            <w:r>
              <w:rPr>
                <w:lang w:val="en-GB"/>
              </w:rPr>
              <w:t xml:space="preserve">Dr Nada Čemerlić Ađić, </w:t>
            </w:r>
            <w:r>
              <w:rPr>
                <w:color w:val="000000"/>
                <w:lang w:val="de-DE" w:eastAsia="de-DE"/>
              </w:rPr>
              <w:t xml:space="preserve"> </w:t>
            </w:r>
            <w:r>
              <w:rPr>
                <w:lang w:val="en-GB"/>
              </w:rPr>
              <w:t>Dr Katica Pavlović, Dr. Bogoljub Mihajlović, Dr. Ljiljana Marković Denić,  Valerija Sigeti</w:t>
            </w:r>
            <w:r>
              <w:rPr>
                <w:color w:val="000000"/>
                <w:lang w:val="de-DE" w:eastAsia="de-DE"/>
              </w:rPr>
              <w:t xml:space="preserve"> (Serbia) </w:t>
            </w:r>
            <w:r>
              <w:rPr>
                <w:color w:val="000000"/>
                <w:lang w:val="en-US" w:eastAsia="de-DE"/>
              </w:rPr>
              <w:t xml:space="preserve">Disadvantages of data acquisition: our experience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Dusica Gavrilovic (Serbia) </w:t>
            </w:r>
            <w:r>
              <w:rPr>
                <w:color w:val="000000"/>
                <w:lang w:val="en-US" w:eastAsia="de-DE"/>
              </w:rPr>
              <w:t>Biostatistics &amp; Clinical research - Common misconceptions in Serbia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Sándor Kemény (Hungary)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Zsolt Lang, Pál Rakonczai, Miklós Bácskai (Hungary) </w:t>
            </w:r>
            <w:r>
              <w:rPr>
                <w:color w:val="000000"/>
                <w:lang w:val="en-US" w:eastAsia="de-DE"/>
              </w:rPr>
              <w:t>Semiparametric estimates of nonlinear time-cost relationship based on censored dat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de-DE"/>
              </w:rPr>
              <w:t xml:space="preserve">Anna Laszlo, Simon M Lin, Tibor T Glant </w:t>
            </w:r>
            <w:r>
              <w:rPr>
                <w:color w:val="000000"/>
                <w:lang w:val="de-DE" w:eastAsia="de-DE"/>
              </w:rPr>
              <w:t xml:space="preserve">(Hungary) </w:t>
            </w:r>
            <w:r>
              <w:rPr>
                <w:color w:val="000000"/>
                <w:lang w:val="en-US" w:eastAsia="de-DE"/>
              </w:rPr>
              <w:t>Practical workflow for microarray expression data analysis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Viktorian Miok (Romania) </w:t>
            </w:r>
            <w:r>
              <w:rPr>
                <w:color w:val="000000"/>
                <w:lang w:val="en-US" w:eastAsia="de-DE"/>
              </w:rPr>
              <w:t>Bayesian Analysis of cDNA Microarray and CGH Array Data in Cancer Resear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Ferenc Rárosi  (Hungary) </w:t>
            </w:r>
            <w:r>
              <w:rPr>
                <w:color w:val="000000"/>
                <w:lang w:val="en-US" w:eastAsia="de-DE"/>
              </w:rPr>
              <w:t>Breast radiotherapy using statistical models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Jenő Reiczigel, Júlia Singer, Zsolt Lang (Hungary) </w:t>
            </w:r>
            <w:r>
              <w:rPr>
                <w:color w:val="000000"/>
                <w:lang w:val="en-US" w:eastAsia="de-DE"/>
              </w:rPr>
              <w:t xml:space="preserve">Counter-intuitive changes in the results of some statistical procedures when increasing the sample size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Júlia  Singer  (Austria) </w:t>
            </w:r>
            <w:r>
              <w:rPr>
                <w:color w:val="000000"/>
                <w:lang w:val="en-US" w:eastAsia="de-DE"/>
              </w:rPr>
              <w:t>A bivariate assessment of adverse events in clinical studies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de-DE"/>
              </w:rPr>
              <w:t xml:space="preserve">Ervin Táncos, Zsigmond Tamás Kincses, Eszter Tóth, Nikoletta Szabó </w:t>
            </w:r>
            <w:r>
              <w:rPr>
                <w:color w:val="000000"/>
                <w:lang w:val="de-DE" w:eastAsia="de-DE"/>
              </w:rPr>
              <w:t xml:space="preserve">(Hungary) </w:t>
            </w:r>
            <w:r>
              <w:rPr>
                <w:color w:val="000000"/>
                <w:lang w:val="en-US" w:eastAsia="de-DE"/>
              </w:rPr>
              <w:t>Reproducibility of H-reflex measurements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de-DE"/>
              </w:rPr>
              <w:t xml:space="preserve">Gergely Tóth, Sándor  Kabos, György  Surján  </w:t>
            </w:r>
            <w:r>
              <w:rPr>
                <w:color w:val="000000"/>
                <w:lang w:val="de-DE" w:eastAsia="de-DE"/>
              </w:rPr>
              <w:t xml:space="preserve">(Hungary) </w:t>
            </w:r>
            <w:r>
              <w:rPr>
                <w:color w:val="000000"/>
                <w:lang w:val="en-US" w:eastAsia="de-DE"/>
              </w:rPr>
              <w:t>Joint modeling of two diseases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Péter Vargha  (Hungary) </w:t>
            </w:r>
            <w:r>
              <w:rPr>
                <w:color w:val="000000"/>
                <w:lang w:val="en-US" w:eastAsia="de-DE"/>
              </w:rPr>
              <w:t>Lord’s paradox: Does casual inference offer a reasonable solution for it?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Dániel  Várhegyi  (Hungary)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>Anca Vitcu (Romania) Projec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ers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Chmiel Izabela, Górkiewicz Maciej (Poland) </w:t>
            </w:r>
            <w:r>
              <w:rPr>
                <w:color w:val="000000"/>
                <w:lang w:val="en-US" w:eastAsia="de-DE"/>
              </w:rPr>
              <w:t>The bootstrap and multiple comparisons procedures as remedy on doubts about correctness of ANOVA results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de-DE"/>
              </w:rPr>
              <w:t>Zsanett Csoma, Éva Dósa-Rácz, Attila Dobozy, Lajos Kemény, Judit Oláh</w:t>
            </w:r>
            <w:r>
              <w:rPr>
                <w:color w:val="000000"/>
                <w:lang w:val="en-US"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 xml:space="preserve">(Hungary) </w:t>
            </w:r>
            <w:r>
              <w:rPr>
                <w:color w:val="000000"/>
                <w:lang w:val="en-US" w:eastAsia="de-DE"/>
              </w:rPr>
              <w:t xml:space="preserve">The prevalence of melanocytic naevi among schoolchildren in South-Hungary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de-DE"/>
              </w:rPr>
              <w:t xml:space="preserve">Nataša Dragnić, Vera Grujić, Eržebet Ač Nikolić </w:t>
            </w:r>
            <w:r>
              <w:rPr>
                <w:color w:val="000000"/>
                <w:lang w:val="de-DE" w:eastAsia="de-DE"/>
              </w:rPr>
              <w:t xml:space="preserve">(Serbia) </w:t>
            </w:r>
            <w:r>
              <w:rPr>
                <w:color w:val="000000"/>
                <w:lang w:val="en-US" w:eastAsia="de-DE"/>
              </w:rPr>
              <w:t>Odds ratio and logistic regression: examples of their use and interpretation</w:t>
            </w:r>
          </w:p>
          <w:p>
            <w:pPr>
              <w:pStyle w:val="Normal"/>
              <w:rPr/>
            </w:pPr>
            <w:r>
              <w:rPr>
                <w:color w:val="333333"/>
                <w:lang w:val="de-DE" w:eastAsia="de-DE"/>
              </w:rPr>
              <w:t xml:space="preserve">Ewa Fratczak, Wioletta Grzenda </w:t>
            </w:r>
            <w:r>
              <w:rPr>
                <w:color w:val="000000"/>
                <w:lang w:val="de-DE" w:eastAsia="de-DE"/>
              </w:rPr>
              <w:t xml:space="preserve">(Poland) </w:t>
            </w:r>
            <w:r>
              <w:rPr>
                <w:color w:val="000000"/>
                <w:lang w:val="en-US" w:eastAsia="de-DE"/>
              </w:rPr>
              <w:t>Cohort fertility patterns in Poland based on the staging processes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de-DE"/>
              </w:rPr>
              <w:t xml:space="preserve">I.Golet, M.M. Jivulescu, M.A. Jivulescu </w:t>
            </w:r>
            <w:r>
              <w:rPr>
                <w:color w:val="000000"/>
                <w:lang w:val="de-DE" w:eastAsia="de-DE"/>
              </w:rPr>
              <w:t xml:space="preserve">(Romania) </w:t>
            </w:r>
            <w:r>
              <w:rPr>
                <w:color w:val="000000"/>
                <w:lang w:val="en-US" w:eastAsia="de-DE"/>
              </w:rPr>
              <w:t>About normality distribution of the age in patients with diabetes affection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Górkiewicz Maciej (Poland) </w:t>
            </w:r>
            <w:r>
              <w:rPr>
                <w:color w:val="000000"/>
                <w:lang w:val="en-US" w:eastAsia="de-DE"/>
              </w:rPr>
              <w:t>Exploring regression relationship by stochastic simulations with at hand software.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Ania Kumorek (Poland) </w:t>
            </w:r>
            <w:r>
              <w:rPr>
                <w:color w:val="000000"/>
                <w:lang w:val="en-US" w:eastAsia="de-DE"/>
              </w:rPr>
              <w:t>Simple ROC Curve statistical analysis with Excel and SPPP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de-DE"/>
              </w:rPr>
              <w:t xml:space="preserve">Dragana Lakić, Guenka Petrova, Nataša Bogavac-Stanojević, Zorana Jelić-Ivanović </w:t>
            </w:r>
            <w:r>
              <w:rPr>
                <w:color w:val="000000"/>
                <w:lang w:val="de-DE" w:eastAsia="de-DE"/>
              </w:rPr>
              <w:t xml:space="preserve">(Serbia) </w:t>
            </w:r>
            <w:r>
              <w:rPr>
                <w:color w:val="000000"/>
                <w:lang w:val="en-US" w:eastAsia="de-DE"/>
              </w:rPr>
              <w:t>Transition probability calculation for the cost-effectiveness analyse of different antihypertensive medications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Tibor Nyári (Hungary) </w:t>
            </w:r>
            <w:r>
              <w:rPr>
                <w:color w:val="000000"/>
                <w:lang w:val="en-US" w:eastAsia="de-DE"/>
              </w:rPr>
              <w:t>Characteristics of of childhood acute lymphoid leukemia and neuroblastoma in Hungary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Dana Simian (Romania) </w:t>
            </w:r>
            <w:r>
              <w:rPr>
                <w:color w:val="000000"/>
                <w:lang w:val="en-US" w:eastAsia="de-DE"/>
              </w:rPr>
              <w:t>Optimal SVM kernels for data classification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>Aleksandra Stefanovic (Serbia) Multicolinearity in regression model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Cristina Stolojescu (Romania) </w:t>
            </w:r>
            <w:r>
              <w:rPr>
                <w:color w:val="000000"/>
                <w:lang w:val="en-US" w:eastAsia="de-DE"/>
              </w:rPr>
              <w:t>ECG Signals Classification Using Statistical and Time-frequency Features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 w:eastAsia="de-DE"/>
              </w:rPr>
              <w:t xml:space="preserve">Katalin Virág, Krisztina Boda, Gyula Tálosi (Hungary) </w:t>
            </w:r>
            <w:r>
              <w:rPr>
                <w:color w:val="000000"/>
                <w:lang w:val="en-US" w:eastAsia="de-DE"/>
              </w:rPr>
              <w:t>Statistical evaluation of tonometric data of neonates using mixed model repeated measures ANOVA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A pontos program a konferencia weblapján találhat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 ÁOK-TTIK Orvosi Fizikai és Orvosi Informatikai Intézet</w:t>
            </w:r>
          </w:p>
          <w:p>
            <w:pPr>
              <w:pStyle w:val="Normal"/>
              <w:rPr/>
            </w:pPr>
            <w:r>
              <w:rPr/>
              <w:t>University of Novi Sad, Department of Mathematics and Informa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 Nagy Oktatási Épület Tanterm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"/>
              </w:rPr>
              <w:t xml:space="preserve">6720 </w:t>
            </w:r>
            <w:r>
              <w:rPr>
                <w:rStyle w:val="Emphasis"/>
                <w:i w:val="false"/>
              </w:rPr>
              <w:t>Szeged</w:t>
            </w:r>
            <w:r>
              <w:rPr>
                <w:rStyle w:val="St"/>
              </w:rPr>
              <w:t>, Dóm tér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Magyarország, Észak-Alföld</w:t>
            </w:r>
            <w:r>
              <w:rPr>
                <w:u w:val="single"/>
              </w:rPr>
              <w:t xml:space="preserve">, </w:t>
            </w:r>
            <w:r>
              <w:rPr>
                <w:b/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da Krisztina</w:t>
            </w:r>
          </w:p>
          <w:p>
            <w:pPr>
              <w:pStyle w:val="Normal"/>
              <w:rPr/>
            </w:pPr>
            <w:r>
              <w:rPr/>
              <w:t>boda@dmi.u-szeged.hu</w:t>
            </w:r>
          </w:p>
          <w:p>
            <w:pPr>
              <w:pStyle w:val="Normal"/>
              <w:rPr/>
            </w:pPr>
            <w:r>
              <w:rPr/>
              <w:t>+36 (62) 545 079</w:t>
            </w:r>
          </w:p>
          <w:p>
            <w:pPr>
              <w:pStyle w:val="Normal"/>
              <w:rPr/>
            </w:pPr>
            <w:r>
              <w:rPr/>
              <w:t>+36 (30) 9036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odel.u-szeged.hu/index.php?action=ec&amp;ec_action=show_event&amp;event_id=3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omanyunnep.hu/ujesemeny2008/rovid.html" TargetMode="External"/><Relationship Id="rId4" Type="http://schemas.openxmlformats.org/officeDocument/2006/relationships/hyperlink" Target="http://www.tudomanyunnep.hu/ujesemeny2008/rovid.pdf" TargetMode="External"/><Relationship Id="rId5" Type="http://schemas.openxmlformats.org/officeDocument/2006/relationships/hyperlink" Target="http://www.model.u-szeged.hu/index.php?action=ec&amp;ec_action=show_event&amp;event_id=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58:00Z</dcterms:created>
  <dc:creator>Szilágyi Zsuzsa</dc:creator>
  <dc:description/>
  <cp:keywords/>
  <dc:language>en-US</dc:language>
  <cp:lastModifiedBy>root</cp:lastModifiedBy>
  <cp:lastPrinted>2007-04-04T15:15:00Z</cp:lastPrinted>
  <dcterms:modified xsi:type="dcterms:W3CDTF">2011-10-10T11:38:00Z</dcterms:modified>
  <cp:revision>10</cp:revision>
  <dc:subject/>
  <dc:title/>
</cp:coreProperties>
</file>