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573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emények regisztrációs lap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ív struktúrák. Az interdiszciplinaritás lehetőségei és korláta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rjük, kerülje a csupa nagybetűs címet. Kérjük vegyek figyelembe, hogy "A Magyar Tudomány Ünnepe" cím általánossága miatt nem túl informatív, ezért szerencsésebb a rendezvény tartalmára, jellegére utaló címet választan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műf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, Előadás és vita, Előadóülés</w:t>
              <w:br/>
              <w:t>Emlékülés, Filmvetítés, Hangverseny</w:t>
              <w:br/>
              <w:t xml:space="preserve">Iskolai rendezvény, Kerekasztal-beszélgetés, Kiállítás, </w:t>
            </w:r>
            <w:r>
              <w:rPr>
                <w:u w:val="single"/>
              </w:rPr>
              <w:t>Konferencia</w:t>
            </w:r>
            <w:r>
              <w:rPr/>
              <w:br/>
              <w:t>Könyvbemutató, Nemzetközi konferencia, Nyílt nap, Szimpózium, Tudományos ülés, Ünnepi tudományos ülés, Worksho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zza alá az eseményt leginkább jellemző meghatározá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ter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ártudományok, Biológia, Csillagászat, Építészet, Filozófia, Fizika, Földtudomány, Hadtudományok, Hittudomány, Informatika, Irodalomtudomány, Jogtudomány, Katonai műszaki tudományok, Kémia, Közgazdaságtudomány, Matematika, Meteorológia, Műszaki tudományok, Művészettörténet, Néprajz, Nyelvészet, Ókortudomány, Orvostudomány, Pedagógia, Politikatudomány, Pszichológia, Régészettudomány, Szociológia, Történettudomány, Zenetudomány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diszciplinár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álassza ki az adott eseményt legjobban jellemző tudományterület(ek)et.</w:t>
              <w:br/>
              <w:t>Minimum 1 - maximum 3 tudományterület választható. Kérjük, hogy csak akkor jelölje interdiszciplinárisnak a rendezvényt, ha leírásához három választott tudományterület is kevésnek bizony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Be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Honvédelm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özigazgatási és Igazságügyi 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Külügyminisztérium 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Orvostársaságok és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Innovációs Szövetség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Rektori Konferencia</w:t>
            </w:r>
          </w:p>
          <w:p>
            <w:pPr>
              <w:pStyle w:val="Normal"/>
              <w:ind w:left="709" w:hanging="709"/>
              <w:rPr/>
            </w:pPr>
            <w:r>
              <w:rPr/>
              <w:t>Magyar Szabadalmi Hivatal</w:t>
            </w:r>
          </w:p>
          <w:p>
            <w:pPr>
              <w:pStyle w:val="Normal"/>
              <w:ind w:left="709" w:hanging="709"/>
              <w:rPr>
                <w:u w:val="single"/>
              </w:rPr>
            </w:pPr>
            <w:r>
              <w:rPr>
                <w:u w:val="single"/>
              </w:rPr>
              <w:t>Magyar Tudományos Akadémia</w:t>
            </w:r>
          </w:p>
          <w:p>
            <w:pPr>
              <w:pStyle w:val="Normal"/>
              <w:ind w:left="709" w:hanging="709"/>
              <w:rPr/>
            </w:pPr>
            <w:r>
              <w:rPr/>
              <w:t>Műszaki és Természettudományi Egyesületek Szövetsége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gazdaság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Erőforrás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Fejlesztési Minisztérium</w:t>
            </w:r>
          </w:p>
          <w:p>
            <w:pPr>
              <w:pStyle w:val="Normal"/>
              <w:ind w:left="709" w:hanging="709"/>
              <w:rPr/>
            </w:pPr>
            <w:r>
              <w:rPr/>
              <w:t>Nemzeti Kutatási és Technológiai Hivatal</w:t>
            </w:r>
          </w:p>
          <w:p>
            <w:pPr>
              <w:pStyle w:val="Normal"/>
              <w:ind w:left="709" w:hanging="709"/>
              <w:rPr/>
            </w:pPr>
            <w:r>
              <w:rPr/>
              <w:t>Országos Tudományos Kutatási Alapprogramok</w:t>
            </w:r>
          </w:p>
          <w:p>
            <w:pPr>
              <w:pStyle w:val="Normal"/>
              <w:ind w:left="709" w:hanging="709"/>
              <w:rPr/>
            </w:pPr>
            <w:r>
              <w:rPr/>
              <w:t>Tudományos Ismeretterjesztő Társulat</w:t>
            </w:r>
          </w:p>
          <w:p>
            <w:pPr>
              <w:pStyle w:val="Normal"/>
              <w:ind w:left="709" w:hanging="709"/>
              <w:rPr/>
            </w:pPr>
            <w:r>
              <w:rPr/>
              <w:t>Vidékfejlesztési Minisztéri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ennyiben több intézmény is védnökséget vállal, lehetősége van az Ön intézményén túlmenően egy további védnököt is megjelöl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14. 9.30 ó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a és perc megadása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jezé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ovember 14. 18.00 ó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 napos rendezvény esetén ezt a mezőt feltétlenül töltse ki. Óra és perc megadása nem kötelező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–12.00</w:t>
            </w:r>
          </w:p>
          <w:p>
            <w:pPr>
              <w:pStyle w:val="Normal"/>
              <w:rPr/>
            </w:pPr>
            <w:r>
              <w:rPr/>
              <w:t xml:space="preserve">Neurobiológiai előadások: </w:t>
            </w:r>
          </w:p>
          <w:p>
            <w:pPr>
              <w:pStyle w:val="Normal"/>
              <w:rPr/>
            </w:pPr>
            <w:r>
              <w:rPr/>
              <w:t>Prof. Szente Magdolna, Prof. Tamás Gábor, egy. tan., az MTA dr. (SZTE TTIK Élettani, Szervezettani és Idegtudományi Tanszék)</w:t>
            </w:r>
          </w:p>
          <w:p>
            <w:pPr>
              <w:pStyle w:val="Normal"/>
              <w:rPr/>
            </w:pPr>
            <w:r>
              <w:rPr/>
              <w:t>Nyelvészeti előadás:</w:t>
            </w:r>
          </w:p>
          <w:p>
            <w:pPr>
              <w:pStyle w:val="Normal"/>
              <w:rPr/>
            </w:pPr>
            <w:r>
              <w:rPr/>
              <w:t>Prof. Kenesei István, egy. tan., az MTA dr. (SZTE Angol Tanszék)</w:t>
            </w:r>
          </w:p>
          <w:p>
            <w:pPr>
              <w:pStyle w:val="Normal"/>
              <w:rPr/>
            </w:pPr>
            <w:r>
              <w:rPr/>
              <w:t>Irodalomtudományi előadás:</w:t>
            </w:r>
          </w:p>
          <w:p>
            <w:pPr>
              <w:pStyle w:val="Normal"/>
              <w:rPr/>
            </w:pPr>
            <w:r>
              <w:rPr/>
              <w:t>Prof. Bernáth Árpád, egy. tan., az MTA dr. (SZTE Német Irodalomtudományi Tanszék)</w:t>
            </w:r>
          </w:p>
          <w:p>
            <w:pPr>
              <w:pStyle w:val="Normal"/>
              <w:rPr/>
            </w:pPr>
            <w:r>
              <w:rPr/>
              <w:t>Kognitiív pszichológiai előad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  <w:p>
            <w:pPr>
              <w:pStyle w:val="Normal"/>
              <w:rPr/>
            </w:pPr>
            <w:r>
              <w:rPr/>
              <w:t>Irodalomtudományi előadások:</w:t>
            </w:r>
          </w:p>
          <w:p>
            <w:pPr>
              <w:pStyle w:val="Normal"/>
              <w:rPr/>
            </w:pPr>
            <w:r>
              <w:rPr/>
              <w:t>Dr. Szabó Erzsébet, egy. adj., PhD (SZTE Német Irodalomtudományi Tanszék)</w:t>
            </w:r>
          </w:p>
          <w:p>
            <w:pPr>
              <w:pStyle w:val="Normal"/>
              <w:rPr/>
            </w:pPr>
            <w:r>
              <w:rPr/>
              <w:t>Dr. Horváth Márta, egy. adj., PhD (SZTE Osztrák Irodalom és Kultúra Tanszék)</w:t>
            </w:r>
          </w:p>
          <w:p>
            <w:pPr>
              <w:pStyle w:val="Normal"/>
              <w:rPr/>
            </w:pPr>
            <w:r>
              <w:rPr/>
              <w:t>Néprajzi előadások:</w:t>
            </w:r>
          </w:p>
          <w:p>
            <w:pPr>
              <w:pStyle w:val="Normal"/>
              <w:rPr/>
            </w:pPr>
            <w:r>
              <w:rPr/>
              <w:t>Prof. Barna Gábor, egy. tan., az MTA dr. (SZTE Néprajzi és Kulturális Antropológiai Tanszék)</w:t>
            </w:r>
          </w:p>
          <w:p>
            <w:pPr>
              <w:pStyle w:val="Normal"/>
              <w:rPr/>
            </w:pPr>
            <w:r>
              <w:rPr/>
              <w:t>Nyelvészeti előadások:</w:t>
            </w:r>
          </w:p>
          <w:p>
            <w:pPr>
              <w:pStyle w:val="Normal"/>
              <w:rPr/>
            </w:pPr>
            <w:r>
              <w:rPr/>
              <w:t>Dr. Maleczki Márta, egy. doc., kand. (SZTE Általános Nyelvészeti Tanszé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konferencia részletes és végleges programja elérhető lesz a SZAB honlapjá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tt megadhatja a rendezvény részletes programját, az előadók nevét stb. Az itt megadott részletes program szerepel majd a tudomanyunnep.hu honlapon, ezért kérjük, ügyeljen a kulturált formázásra is. Kérjük a különböző tudományos fokozatokat és beosztásokat ezen táblázat szerint adják meg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asználandó rövidítések táblázata (html)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(doc)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ő intézmény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Akadémiai Bizottság Nyelv- és Irodalomtudományi Szakbizottság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nden egyes szervező intézményt önálló sorba kérünk fölvenni. Legfeljebb 3 intézmény adható meg. Intézménynevek esetében kérjük, hogy kerülje a rövidítések használatát, hacsak nem nagyon közismert rövidítésekről van sz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 Székház, Szeged, Somogyi u. 7. I. em. 110. ter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adhatja meg a rendezvény pontos helyszínét. Több helyszín is megadhat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gi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szak-Magyarország, Észak-Alföld, </w:t>
            </w:r>
            <w:r>
              <w:rPr>
                <w:u w:val="single"/>
              </w:rPr>
              <w:t>Dél-Alföld</w:t>
            </w:r>
            <w:r>
              <w:rPr/>
              <w:t>, Közép-Magyarország, Közép-Dunántúl, Nyugat-Dunántúl, Dél-Dunántúl, Külföl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jük, a listából válassza ki, melyik régióban kerül sor az eseményre. Ha több helyszínt is megadott, az első helyszínnek megfelelően sorolja be a rendezvény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on András egy. do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simon@hung.u-szeged.hu</w:t>
              </w:r>
            </w:hyperlink>
          </w:p>
          <w:p>
            <w:pPr>
              <w:pStyle w:val="Normal"/>
              <w:rPr/>
            </w:pPr>
            <w:r>
              <w:rPr/>
              <w:t>+36 (62) 544 2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t adja meg annak a személynek az elérhetőségét, aki a konkrét rendezvénnyel kapcsolatban további információval tud szolgálni (Nem feltétlenül azonos az adatrögzítővel).</w:t>
              <w:br/>
              <w:t>Lehetőség szerint adjon meg telefonszámot és emailt is, de legalább az egyiket.</w:t>
              <w:br/>
              <w:t>A telefonszám formája: +36 (30) 1234567 / 1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semény honlap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 csak akkor írjon, ha a rendezvénynek magának van bővebb információt nyújtó honlapja.</w:t>
              <w:br/>
              <w:t>A szervező intézmény honlapját egyébként ne adja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omanyunnep.hu/ujesemeny2008/rovid.html" TargetMode="External"/><Relationship Id="rId4" Type="http://schemas.openxmlformats.org/officeDocument/2006/relationships/hyperlink" Target="http://www.tudomanyunnep.hu/ujesemeny2008/rovid.pdf" TargetMode="External"/><Relationship Id="rId5" Type="http://schemas.openxmlformats.org/officeDocument/2006/relationships/hyperlink" Target="mailto:asimon@hung.u-szeged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8:00Z</dcterms:created>
  <dc:creator>Szilágyi Zsuzsa</dc:creator>
  <dc:description/>
  <cp:keywords/>
  <dc:language>en-US</dc:language>
  <cp:lastModifiedBy>Dr. Csúri Károly</cp:lastModifiedBy>
  <cp:lastPrinted>2007-04-04T15:15:00Z</cp:lastPrinted>
  <dcterms:modified xsi:type="dcterms:W3CDTF">2011-09-06T07:18:00Z</dcterms:modified>
  <cp:revision>8</cp:revision>
  <dc:subject/>
  <dc:title> </dc:title>
</cp:coreProperties>
</file>