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573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yar Tudomány Ünnep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emények regisztrációs lap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cí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Alaptörvényünk és a jogélet reformj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The New Hungarian Constitution and the Reform of Legal Life – </w:t>
            </w:r>
            <w:r>
              <w:rPr>
                <w:lang w:val="de-DE"/>
              </w:rPr>
              <w:t>Das neue ungarische Grundgesetz und das Reform des Rechtslebens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érjük, kerülje a csupa nagybetűs címet. Kérjük vegyek figyelembe, hogy "A Magyar Tudomány Ünnepe" cím általánossága miatt nem túl informatív, ezért szerencsésebb a rendezvény tartalmára, jellegére utaló címet választani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műf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, Előadás és vita, Előadóülés</w:t>
              <w:br/>
              <w:t>Emlékülés, Filmvetítés, Hangverseny</w:t>
              <w:br/>
              <w:t xml:space="preserve">Iskolai rendezvény, Kerekasztal-beszélgetés, Kiállítás, </w:t>
            </w:r>
            <w:r>
              <w:rPr>
                <w:u w:val="single"/>
              </w:rPr>
              <w:t>Konferencia</w:t>
            </w:r>
            <w:r>
              <w:rPr/>
              <w:br/>
              <w:t xml:space="preserve">Könyvbemutató, </w:t>
            </w:r>
            <w:r>
              <w:rPr>
                <w:u w:val="single"/>
              </w:rPr>
              <w:t>Nemzetközi konferencia</w:t>
            </w:r>
            <w:r>
              <w:rPr/>
              <w:t>, Nyílt nap, Szimpózium, Tudományos ülés, Ünnepi tudományos ülés, Worksho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zza alá az eseményt leginkább jellemző meghatározá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ter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ártudományok, Biológia, Csillagászat, Építészet, Filozófia, Fizika, Földtudomány, Hadtudományok, Hittudomány, Informatika, Irodalomtudomány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ogtudo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tonai műszaki tudományok, Kémia, Közgazdaságtudomány, Matematika, Meteorológia, Műszaki tudományok, Művészettörténet, Néprajz, Nyelvészet, Ókortudomány, Orvostudomány, Pedagógia, Politikatudomány, Pszichológia, Régészettudomány, Szociológia, Történettudomány, Zenetudomány, Interdiszciplinár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álassza ki az adott eseményt legjobban jellemző tudományterület(ek)et.</w:t>
              <w:br/>
              <w:t>Minimum 1 - maximum 3 tudományterület választható. Kérjük, hogy csak akkor jelölje interdiszciplinárisnak a rendezvényt, ha leírásához három választott tudományterület is kevésnek bizonyu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édn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Be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Honvédelm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özigazgatási és Igazságügy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ü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Orvostársaságok és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Innovációs Szövetség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Rektori Konferencia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Szabadalmi Hivatal</w:t>
            </w:r>
          </w:p>
          <w:p>
            <w:pPr>
              <w:pStyle w:val="Normal"/>
              <w:ind w:left="709" w:hanging="709"/>
              <w:rPr>
                <w:u w:val="single"/>
              </w:rPr>
            </w:pPr>
            <w:r>
              <w:rPr>
                <w:u w:val="single"/>
              </w:rPr>
              <w:t>Magyar Tudományos Akadémia</w:t>
            </w:r>
          </w:p>
          <w:p>
            <w:pPr>
              <w:pStyle w:val="Normal"/>
              <w:ind w:left="709" w:hanging="709"/>
              <w:rPr/>
            </w:pPr>
            <w:r>
              <w:rPr/>
              <w:t>Műszaki és Természettudományi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gazdaság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Erőforrás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Fejlesztés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Kutatási és Technológiai Hivatal</w:t>
            </w:r>
          </w:p>
          <w:p>
            <w:pPr>
              <w:pStyle w:val="Normal"/>
              <w:ind w:left="709" w:hanging="709"/>
              <w:rPr/>
            </w:pPr>
            <w:r>
              <w:rPr/>
              <w:t>Országos Tudományos Kutatási Alapprogramok</w:t>
            </w:r>
          </w:p>
          <w:p>
            <w:pPr>
              <w:pStyle w:val="Normal"/>
              <w:ind w:left="709" w:hanging="709"/>
              <w:rPr/>
            </w:pPr>
            <w:r>
              <w:rPr/>
              <w:t>Tudományos Ismeretterjesztő Társulat</w:t>
            </w:r>
          </w:p>
          <w:p>
            <w:pPr>
              <w:pStyle w:val="Normal"/>
              <w:ind w:left="709" w:hanging="709"/>
              <w:rPr/>
            </w:pPr>
            <w:r>
              <w:rPr/>
              <w:t>Vidékfejlesztési Minisztériu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ennyiben több intézmény is védnökséget vállal, lehetősége van az Ön intézményén túlmenően egy további védnököt is megjelöl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november 26. 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 és perc megadása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jez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napos rendezvény esetén ezt a mezőt feltétlenül töltse ki. Óra és perc megadása nem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nferencia jelentkezési határideje: 2011. október 10. Ezt követően kerül összeállításra a konferencia programja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tt megadhatja a rendezvény részletes programját, az előadók nevét stb. Az itt megadott részletes program szerepel majd a tudomanyunnep.hu honlapon, ezért kérjük, ügyeljen a kulturált formázásra is. Kérjük a különböző tudományos fokozatokat és beosztásokat ezen táblázat szerint adják meg: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asználandó rövidítések táblázata (html)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(doc)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ő intézmény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Tudományegyetem, Állam- és Jogtudományi Kar, Doktori Is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gedi Akadémiai Bizottsá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nden egyes szervező intézményt önálló sorba kérünk fölvenni. Legfeljebb 3 intézmény adható meg. Intézménynevek esetében kérjük, hogy kerülje a rövidítések használatát, hacsak nem nagyon közismert rövidítésekről van sz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Akadémiai Bizottság székháza,</w:t>
            </w:r>
          </w:p>
          <w:p>
            <w:pPr>
              <w:pStyle w:val="Normal"/>
              <w:rPr/>
            </w:pPr>
            <w:r>
              <w:rPr/>
              <w:t>Szegedi Tudományegyetem, Állam- és Jogtudományi K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adhatja meg a rendezvény pontos helyszínét. Több helyszín is megadhat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gi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szak-Magyarország, Észak-Alföld, </w:t>
            </w:r>
            <w:r>
              <w:rPr>
                <w:u w:val="single"/>
              </w:rPr>
              <w:t>Dél-Alföld</w:t>
            </w:r>
            <w:r>
              <w:rPr/>
              <w:t>, Közép-Magyarország, Közép-Dunántúl, Nyugat-Dunántúl, Dél-Dunántúl, Külföl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jük, a listából válassza ki, melyik régióban kerül sor az eseményre. Ha több helyszínt is megadott, az első helyszínnek megfelelően sorolja be a rendezvény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 Norbert</w:t>
            </w:r>
          </w:p>
          <w:p>
            <w:pPr>
              <w:pStyle w:val="Normal"/>
              <w:rPr/>
            </w:pPr>
            <w:r>
              <w:rPr/>
              <w:t>+36 (30) 2492445</w:t>
            </w:r>
          </w:p>
          <w:p>
            <w:pPr>
              <w:pStyle w:val="Normal"/>
              <w:rPr/>
            </w:pPr>
            <w:r>
              <w:rPr/>
              <w:t>vargan@juris.u-szeged.h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t adja meg annak a személynek az elérhetőségét, aki a konkrét rendezvénnyel kapcsolatban további információval tud szolgálni (Nem feltétlenül azonos az adatrögzítővel).</w:t>
              <w:br/>
              <w:t>Lehetőség szerint adjon meg telefonszámot és emailt is, de legalább az egyiket.</w:t>
              <w:br/>
              <w:t>A telefonszám formája: +36 (30) 1234567 / 12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honlap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de csak akkor írjon, ha a rendezvénynek magának van bővebb információt nyújtó honlapja.</w:t>
              <w:br/>
              <w:t>A szervező intézmény honlapját egyébként ne adja 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4B7D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omanyunnep.hu/ujesemeny2008/rovid.html" TargetMode="External"/><Relationship Id="rId4" Type="http://schemas.openxmlformats.org/officeDocument/2006/relationships/hyperlink" Target="http://www.tudomanyunnep.hu/ujesemeny2008/rovid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4:00Z</dcterms:created>
  <dc:creator>Szilágyi Zsuzsa</dc:creator>
  <dc:description/>
  <cp:keywords/>
  <dc:language>en-US</dc:language>
  <cp:lastModifiedBy>varga</cp:lastModifiedBy>
  <cp:lastPrinted>2007-04-04T15:15:00Z</cp:lastPrinted>
  <dcterms:modified xsi:type="dcterms:W3CDTF">2011-09-29T07:54:00Z</dcterms:modified>
  <cp:revision>2</cp:revision>
  <dc:subject/>
  <dc:title> </dc:title>
</cp:coreProperties>
</file>