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2573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gyar Tudomány Ünnep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emények regisztrációs lap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5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cí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SZTE BTK Modern Magyar Irodalom Tanszékén működő </w:t>
            </w:r>
            <w:r>
              <w:rPr>
                <w:b/>
              </w:rPr>
              <w:t>Hajnóczy Péter Hagyatékgondozó Műhely</w:t>
            </w:r>
            <w:r>
              <w:rPr/>
              <w:t xml:space="preserve"> konferenciája és nyílt napja. A hagyatékfeldolgozás eddigi eredményei; a szövegpublikációk bemutatása és emlékidézés (Hajnóczy Péter harminc éve halot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Hagyomány és megújulás – oktatás és kultúra</w:t>
            </w:r>
            <w:r>
              <w:rPr/>
              <w:t xml:space="preserve"> al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jük, kerülje a csupa nagybetűs címet. Kérjük vegyek figyelembe, hogy "A Magyar Tudomány Ünnepe" cím általánossága miatt nem túl informatív, ezért szerencsésebb a rendezvény tartalmára, jellegére utaló címet választan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műfa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, Előadás és vita, Előadóülés</w:t>
              <w:br/>
              <w:t>Emlékülés, Filmvetítés, Hangverseny</w:t>
              <w:br/>
              <w:t xml:space="preserve">Iskolai rendezvény, Kerekasztal-beszélgetés, Kiállítás, </w:t>
            </w:r>
            <w:r>
              <w:rPr>
                <w:u w:val="single"/>
              </w:rPr>
              <w:t>Konferencia</w:t>
            </w:r>
            <w:r>
              <w:rPr/>
              <w:br/>
              <w:t xml:space="preserve">Könyvbemutató, Nemzetközi konferencia, </w:t>
            </w:r>
            <w:r>
              <w:rPr>
                <w:u w:val="single"/>
              </w:rPr>
              <w:t>Nyílt nap</w:t>
            </w:r>
            <w:r>
              <w:rPr/>
              <w:t>, Szimpózium, Tudományos ülés, Ünnepi tudományos ülés, Worksh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zza alá az eseményt leginkább jellemző meghatározás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ományterül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ártudományok, Biológia, Csillagászat, Építészet, Filozófia, Fizika, Földtudomány, Hadtudományok, Hittudomány, Informatika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rodalomtudomá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ogtudomány, Katonai műszaki tudományok, Kémia, Közgazdaságtudomány, Matematika, Meteorológia, Műszaki tudományok, Művészettörténet, Néprajz, Nyelvészet, Ókortudomány, Orvostudomány, Pedagógia, Politikatudomány, Pszichológia, Régészettudomány, Szociológia, Történettudomány, Zenetudomány, Interdiszciplináris</w:t>
            </w:r>
          </w:p>
          <w:p>
            <w:pPr>
              <w:pStyle w:val="HTMLkntformzot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álassza ki az adott eseményt legjobban jellemző tudományterület(ek)et.</w:t>
              <w:br/>
              <w:t>Minimum 1 - maximum 3 tudományterület választható. Kérjük, hogy csak akkor jelölje interdiszciplinárisnak a rendezvényt, ha leírásához három választott tudományterület is kevésnek bizonyu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nö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 xml:space="preserve">Belügy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Honvédelmi 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Közigazgatási és Igazságügyi 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Külügy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Orvostársaságok és Egyesületek Szövetsége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Innovációs Szövetség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Rektori Konferencia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Szabadalmi Hivatal</w:t>
            </w:r>
          </w:p>
          <w:p>
            <w:pPr>
              <w:pStyle w:val="Normal"/>
              <w:ind w:left="709" w:hanging="709"/>
              <w:rPr>
                <w:u w:val="single"/>
              </w:rPr>
            </w:pPr>
            <w:r>
              <w:rPr>
                <w:u w:val="single"/>
              </w:rPr>
              <w:t>Magyar Tudományos Akadémia</w:t>
            </w:r>
          </w:p>
          <w:p>
            <w:pPr>
              <w:pStyle w:val="Normal"/>
              <w:ind w:left="709" w:hanging="709"/>
              <w:rPr/>
            </w:pPr>
            <w:r>
              <w:rPr/>
              <w:t>Műszaki és Természettudományi Egyesületek Szövetsége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gazdasági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Erőforrás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Fejlesztési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Kutatási és Technológiai Hivatal</w:t>
            </w:r>
          </w:p>
          <w:p>
            <w:pPr>
              <w:pStyle w:val="Normal"/>
              <w:ind w:left="709" w:hanging="709"/>
              <w:rPr/>
            </w:pPr>
            <w:r>
              <w:rPr/>
              <w:t>Országos Tudományos Kutatási Alapprogramok</w:t>
            </w:r>
          </w:p>
          <w:p>
            <w:pPr>
              <w:pStyle w:val="Normal"/>
              <w:ind w:left="709" w:hanging="709"/>
              <w:rPr/>
            </w:pPr>
            <w:r>
              <w:rPr/>
              <w:t>Tudományos Ismeretterjesztő Társulat</w:t>
            </w:r>
          </w:p>
          <w:p>
            <w:pPr>
              <w:pStyle w:val="Normal"/>
              <w:ind w:left="709" w:hanging="709"/>
              <w:rPr>
                <w:u w:val="single"/>
              </w:rPr>
            </w:pPr>
            <w:r>
              <w:rPr/>
              <w:t>Vidékfejlesztési Minisztérium</w:t>
            </w:r>
          </w:p>
          <w:p>
            <w:pPr>
              <w:pStyle w:val="Normal"/>
              <w:ind w:left="709" w:hanging="70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09" w:hanging="709"/>
              <w:rPr/>
            </w:pPr>
            <w:r>
              <w:rPr/>
              <w:t>*</w:t>
            </w:r>
            <w:r>
              <w:rPr>
                <w:u w:val="single"/>
              </w:rPr>
              <w:t>Szegedi Tudományegyetem Bölcsészettudományi Kar, Modern Magyar Irodalom Tanszék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nyiben több intézmény is védnökséget vállal, lehetősége van az Ön intézményén túlmenően egy további védnököt is megjelöln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zdé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november 24. 10.00 ór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a és perc megadása kötelező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ejezé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november 24. 18 ór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 napos rendezvény esetén ezt a mezőt feltétlenül töltse ki. Óra és perc megadása nem kötelező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jnóczy-műhely tagjai előadások és ppt-prezentációk, felolvasások és emlékidéző megnyilatkozások, filmvetítés révén adnak számot másfél éve tartó hagyatékfeltáró munkájuk eredményeiről, az eddig feldolgozott szövegekről, mindezzel tisztelegve a most harminc esztendeje elhunyt szerző emléke elő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 modul</w:t>
            </w:r>
          </w:p>
          <w:p>
            <w:pPr>
              <w:pStyle w:val="Normal"/>
              <w:jc w:val="both"/>
              <w:rPr/>
            </w:pPr>
            <w:r>
              <w:rPr/>
              <w:t>- A kilenc hagyatéki doboz tartalmának szerkezeti vázlata. A feldolgozó munka módszertana; fázisai. A szövegek kibetűzési nehézségei, ábécék és más segédeszközök. A feltárt anyag rendszerezése, csoportosítása, katalogizálása és számozása. Szkennelés, fényképezés. A fellelt hagyatéki anyag jellemzése. (Herczeg Sár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Eddigi szövegpublikációink bemutatása, felolvasások kíséretében: </w:t>
            </w:r>
          </w:p>
          <w:p>
            <w:pPr>
              <w:pStyle w:val="Normal"/>
              <w:rPr/>
            </w:pPr>
            <w:r>
              <w:rPr>
                <w:i/>
              </w:rPr>
              <w:t>Tányéraknák</w:t>
            </w:r>
            <w:r>
              <w:rPr/>
              <w:t xml:space="preserve">/Forrás; </w:t>
            </w:r>
            <w:r>
              <w:rPr>
                <w:i/>
              </w:rPr>
              <w:t>Patizánok</w:t>
            </w:r>
            <w:r>
              <w:rPr/>
              <w:t xml:space="preserve">/Tiszatáj; </w:t>
            </w:r>
            <w:r>
              <w:rPr>
                <w:i/>
              </w:rPr>
              <w:t>Árulás</w:t>
            </w:r>
            <w:r>
              <w:rPr/>
              <w:t xml:space="preserve">/Palócföld; </w:t>
            </w:r>
            <w:r>
              <w:rPr>
                <w:i/>
              </w:rPr>
              <w:t>Lidi mama</w:t>
            </w:r>
            <w:r>
              <w:rPr/>
              <w:t xml:space="preserve">/Spanyolnátha; </w:t>
            </w:r>
            <w:r>
              <w:rPr>
                <w:i/>
              </w:rPr>
              <w:t>Jézus</w:t>
            </w:r>
            <w:r>
              <w:rPr/>
              <w:t xml:space="preserve">/Jelenkor; </w:t>
            </w:r>
            <w:r>
              <w:rPr>
                <w:i/>
              </w:rPr>
              <w:t>Föloldozás</w:t>
            </w:r>
            <w:r>
              <w:rPr/>
              <w:t xml:space="preserve">/Kalligram; </w:t>
            </w:r>
            <w:r>
              <w:rPr>
                <w:i/>
              </w:rPr>
              <w:t xml:space="preserve">A szakács </w:t>
            </w:r>
            <w:r>
              <w:rPr/>
              <w:t xml:space="preserve">mottói/Kortárs; </w:t>
            </w:r>
            <w:r>
              <w:rPr>
                <w:i/>
              </w:rPr>
              <w:t>Dinamit</w:t>
            </w:r>
            <w:r>
              <w:rPr/>
              <w:t>/Új Dunatáj</w:t>
            </w:r>
          </w:p>
          <w:p>
            <w:pPr>
              <w:pStyle w:val="Normal"/>
              <w:rPr/>
            </w:pPr>
            <w:r>
              <w:rPr/>
              <w:t>(Cserjés Katal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zemelvények a publikációkhoz kapcsolódó részmunkálatokbó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 parancs</w:t>
            </w:r>
            <w:r>
              <w:rPr/>
              <w:t xml:space="preserve"> c. kollázs új aspektusai (Rákosné Horváth Erzséb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>Jézus-töredék</w:t>
            </w:r>
            <w:r>
              <w:rPr/>
              <w:t xml:space="preserve"> és az </w:t>
            </w:r>
            <w:r>
              <w:rPr>
                <w:i/>
              </w:rPr>
              <w:t xml:space="preserve">Alkohol </w:t>
            </w:r>
            <w:r>
              <w:rPr/>
              <w:t xml:space="preserve">mint </w:t>
            </w:r>
            <w:r>
              <w:rPr>
                <w:i/>
              </w:rPr>
              <w:t>előkép és vízió</w:t>
            </w:r>
            <w:r>
              <w:rPr/>
              <w:t xml:space="preserve"> (Hoványi Márto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 xml:space="preserve">Dinamit </w:t>
            </w:r>
            <w:r>
              <w:rPr/>
              <w:t>c. monodráma variáns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Kosáremberek</w:t>
            </w:r>
            <w:r>
              <w:rPr/>
              <w:t xml:space="preserve"> vagy </w:t>
            </w:r>
            <w:r>
              <w:rPr>
                <w:i/>
              </w:rPr>
              <w:t xml:space="preserve">Bronztükrök </w:t>
            </w:r>
            <w:r>
              <w:rPr/>
              <w:t>(Cserjés Katalin)</w:t>
            </w:r>
          </w:p>
          <w:p>
            <w:pPr>
              <w:pStyle w:val="Normal"/>
              <w:rPr/>
            </w:pPr>
            <w:r>
              <w:rPr>
                <w:i/>
              </w:rPr>
              <w:t>Dies irae</w:t>
            </w:r>
            <w:r>
              <w:rPr/>
              <w:t xml:space="preserve"> kontra Hernádi-sláger (Mészáros Ágnes)</w:t>
            </w:r>
          </w:p>
          <w:p>
            <w:pPr>
              <w:pStyle w:val="Normal"/>
              <w:rPr/>
            </w:pPr>
            <w:r>
              <w:rPr/>
              <w:t>A Latinovits-paralel (Mészáros Ágnes)</w:t>
            </w:r>
          </w:p>
          <w:p>
            <w:pPr>
              <w:pStyle w:val="Normal"/>
              <w:rPr/>
            </w:pPr>
            <w:r>
              <w:rPr>
                <w:i/>
              </w:rPr>
              <w:t>A Könyv és a Pálcika</w:t>
            </w:r>
            <w:r>
              <w:rPr/>
              <w:t xml:space="preserve"> képregényének dublettje (Csaplár Viktória)</w:t>
            </w:r>
          </w:p>
          <w:p>
            <w:pPr>
              <w:pStyle w:val="Normal"/>
              <w:rPr/>
            </w:pPr>
            <w:r>
              <w:rPr/>
              <w:t>A hiányzó Lowry-szál (Bagi Ani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modul</w:t>
            </w:r>
          </w:p>
          <w:p>
            <w:pPr>
              <w:pStyle w:val="Normal"/>
              <w:rPr/>
            </w:pPr>
            <w:r>
              <w:rPr/>
              <w:t>A még nem publikált szövegnóvumokon folyó munka bemutatá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 Paál Istvántól származó levél kommentárjai (Szekeres Szabolcs)</w:t>
            </w:r>
          </w:p>
          <w:p>
            <w:pPr>
              <w:pStyle w:val="Normal"/>
              <w:rPr/>
            </w:pPr>
            <w:r>
              <w:rPr>
                <w:i/>
              </w:rPr>
              <w:t>- Az elkülönítő</w:t>
            </w:r>
            <w:r>
              <w:rPr/>
              <w:t>. A Magvetőben hosszan elfekvő anyag feltárása (Nagy Tamás egy. doc.)</w:t>
            </w:r>
          </w:p>
          <w:p>
            <w:pPr>
              <w:pStyle w:val="Normal"/>
              <w:rPr/>
            </w:pPr>
            <w:r>
              <w:rPr/>
              <w:t xml:space="preserve">- Hajnóczy fordítási kísérletei: </w:t>
            </w:r>
            <w:r>
              <w:rPr>
                <w:i/>
              </w:rPr>
              <w:t xml:space="preserve">Állatfarm </w:t>
            </w:r>
            <w:r>
              <w:rPr/>
              <w:t>(Bagi Anita, Nagy Fruzsina)</w:t>
            </w:r>
          </w:p>
          <w:p>
            <w:pPr>
              <w:pStyle w:val="Normal"/>
              <w:rPr/>
            </w:pPr>
            <w:r>
              <w:rPr/>
              <w:t xml:space="preserve">- A </w:t>
            </w:r>
            <w:r>
              <w:rPr>
                <w:i/>
              </w:rPr>
              <w:t>Nóra</w:t>
            </w:r>
            <w:r>
              <w:rPr/>
              <w:t xml:space="preserve"> hagyatéki alakzata és a kihagyott </w:t>
            </w:r>
            <w:r>
              <w:rPr>
                <w:i/>
              </w:rPr>
              <w:t>Szakács-</w:t>
            </w:r>
            <w:r>
              <w:rPr/>
              <w:t>mottók. A Plath-intertext (Méry Erzsébet)</w:t>
            </w:r>
          </w:p>
          <w:p>
            <w:pPr>
              <w:pStyle w:val="Normal"/>
              <w:jc w:val="both"/>
              <w:rPr/>
            </w:pPr>
            <w:r>
              <w:rPr/>
              <w:t>- Egy notesz bemutatása: hypotextek és felkutatandó momentumok: a megszólalni kívánó múlt (Dányi Ágnes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modul</w:t>
            </w:r>
          </w:p>
          <w:p>
            <w:pPr>
              <w:pStyle w:val="Normal"/>
              <w:jc w:val="both"/>
              <w:rPr/>
            </w:pPr>
            <w:r>
              <w:rPr/>
              <w:t>Hagyatéki vetítés az archív anyagból: fényképek, személyes dokumentumok, kéziratok, levelek, naptárak, újságkivágások stb. A Farkasréti temetőben lefolyt sír-gondozás eseményei. A biográfia fontos és még fellelhető helyei végiglátogatásának dokumentálása (Üllői út, Zsámbéki út, Bertalan L. utca, Császár- és Gellért fürdő stb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átis Lilla filmetűdje: </w:t>
            </w:r>
            <w:r>
              <w:rPr>
                <w:i/>
              </w:rPr>
              <w:t>In memoriam Hajnóczy Péter</w:t>
            </w:r>
            <w:r>
              <w:rPr/>
              <w:t>, 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tt megadhatja a rendezvény részletes programját, az előadók nevét stb. Az itt megadott részletes program szerepel majd a tudomanyunnep.hu honlapon, ezért kérjük, ügyeljen a kulturált formázásra is. Kérjük a különböző tudományos fokozatokat és beosztásokat ezen táblázat szerint adják meg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asználandó rövidítések táblázata (html)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(doc)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ő intézmény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i Tudományegyetem Bölcsészettudományi Kar, Modern Magyar Irodalom Tanszé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en egyes szervező intézményt önálló sorba kérünk fölvenni. Legfeljebb 3 intézmény adható meg. Intézménynevek esetében kérjük, hogy kerülje a rövidítések használatát, hacsak nem nagyon közismert rövidítésekről van sz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E BTK Kari Konferenciaterem; 6724 Szeged, Egyetem u. 2-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 adhatja meg a rendezvény pontos helyszínét. Több helyszín is megadhat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égi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szak-Magyarország, Észak-Alföld, </w:t>
            </w:r>
            <w:r>
              <w:rPr>
                <w:u w:val="single"/>
              </w:rPr>
              <w:t>Dél-Alföld</w:t>
            </w:r>
            <w:r>
              <w:rPr/>
              <w:t>, Közép-Magyarország, Közép-Dunántúl, Nyugat-Dunántúl, Dél-Dunántúl, Külföl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jük, a listából válassza ki, melyik régióban kerül sor az eseményre. Ha több helyszínt is megadott, az első helyszínnek megfelelően sorolja be a rendezvény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rjés Katalin PhD, egy. adj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asskatalin@vnet.hu</w:t>
              </w:r>
            </w:hyperlink>
          </w:p>
          <w:p>
            <w:pPr>
              <w:pStyle w:val="Normal"/>
              <w:rPr/>
            </w:pPr>
            <w:r>
              <w:rPr/>
              <w:t>+ 36 (30) 6452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 adja meg annak a személynek az elérhetőségét, aki a konkrét rendezvénnyel kapcsolatban további információval tud szolgálni (Nem feltétlenül azonos az adatrögzítővel).</w:t>
              <w:br/>
              <w:t>Lehetőség szerint adjon meg telefonszámot és emailt is, de legalább az egyiket.</w:t>
              <w:br/>
              <w:t>A telefonszám formája: +36 (30) 1234567 / 12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honlap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iperhivatkozs1"/>
              </w:rPr>
            </w:pPr>
            <w:hyperlink r:id="rId6">
              <w:r>
                <w:rPr>
                  <w:rStyle w:val="InternetLink"/>
                </w:rPr>
                <w:t>http://www.modernmagyar.u-szeged.hu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 csak akkor írjon, ha a rendezvénynek magának van bővebb információt nyújtó honlapja.</w:t>
              <w:br/>
              <w:t>A szervező intézmény honlapját egyébként ne adja meg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4B7D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domanyunnep.hu/ujesemeny2008/rovid.html" TargetMode="External"/><Relationship Id="rId4" Type="http://schemas.openxmlformats.org/officeDocument/2006/relationships/hyperlink" Target="http://www.tudomanyunnep.hu/ujesemeny2008/rovid.pdf" TargetMode="External"/><Relationship Id="rId5" Type="http://schemas.openxmlformats.org/officeDocument/2006/relationships/hyperlink" Target="mailto:vasskatalin@vnet.hu" TargetMode="External"/><Relationship Id="rId6" Type="http://schemas.openxmlformats.org/officeDocument/2006/relationships/hyperlink" Target="http://www.modernmagyar.u-szeged.h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4:00Z</dcterms:created>
  <dc:creator>Szilágyi Zsuzsa</dc:creator>
  <dc:description/>
  <cp:keywords/>
  <dc:language>en-US</dc:language>
  <cp:lastModifiedBy>Dr. Cserjés Katalin</cp:lastModifiedBy>
  <cp:lastPrinted>2007-04-04T15:15:00Z</cp:lastPrinted>
  <dcterms:modified xsi:type="dcterms:W3CDTF">2011-08-23T20:23:00Z</dcterms:modified>
  <cp:revision>33</cp:revision>
  <dc:subject/>
  <dc:title/>
</cp:coreProperties>
</file>