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itális bölcsészet, avagy a számítástechnika és a humán tudományok találkoz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, </w:t>
            </w:r>
            <w:r>
              <w:rPr>
                <w:u w:val="single"/>
              </w:rPr>
              <w:t>Előadás és vita</w:t>
            </w:r>
            <w:r>
              <w:rPr/>
              <w:t>, Előadóülés</w:t>
              <w:br/>
              <w:t>Emlékülés, Filmvetítés, Hangverseny</w:t>
              <w:br/>
              <w:t xml:space="preserve">Iskolai rendezvény, </w:t>
            </w:r>
            <w:r>
              <w:rPr>
                <w:u w:val="single"/>
              </w:rPr>
              <w:t>Kerekasztal-beszélgetés</w:t>
            </w:r>
            <w:r>
              <w:rPr/>
              <w:t>, Kiállítás, Konferencia</w:t>
              <w:br/>
              <w:t>Könyvbemutató, Nemzetközi konferencia, Nyílt nap, Szimpózium, Tudományos ülés, Ünnepi tudományos ülés, Worksh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Biológia, Csillagászat, Építészet, Filozófia, Fizika, Földtudomány, Hadtudományok, Hittudomány, Informatika, Irodalomtudomány, Jogtudomány, Katonai műszaki tudományok, Kémia, Közgazdaságtudomány, Matematika, Meteorológia, Műszaki tudományok, Művészettörténet, Néprajz, Nyelvészet, Ókortudomány, Orvostudomány, Pedagógia, Politikatudomány, Pszichológia, Régészettudomány, Szociológia, Történettudomány, Zenetudomány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diszciplinár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3. 14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3. 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szönt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igitális kultúra helyzete Magyarországon és a világban: a digitális bölcsészet feladatai és lehetőségei (Dragon Zoltán, PhD, egy. ts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vízió, sorozatok, újmédia: a digitalizáció hatásmechanizmusa (Gollowitzer Diána, PhD-hallg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ine önreprezentációk – (új)mediális kreatív praxisok a világhálón (Mátyus Imre, egy. ts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elhasználó maga az üzenet – Közösségi média szerepe (Kelemen Zsolt, PhD-hallg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Di és a médium dekonstrukciója (Gerencsér Péter, PhD-hallg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ü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rekasztal-beszélge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Kultúra és Elméletek Kutatócsoport, Szegedi Tudományegyetem, BT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BTK, Kari konferencia-terem (6722 Szeged, Egyetem u. 2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szak-Magyarország, Észak-Alföld, </w:t>
            </w:r>
            <w:r>
              <w:rPr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Zoltán</w:t>
            </w:r>
          </w:p>
          <w:p>
            <w:pPr>
              <w:pStyle w:val="Normal"/>
              <w:rPr/>
            </w:pPr>
            <w:r>
              <w:rPr/>
              <w:t>dragon@ieas-szeged.h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digitalculture.hu/tevekenysegek/mtu/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hyperlink" Target="http://digitalculture.hu/tevekenysegek/mt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4:00Z</dcterms:created>
  <dc:creator>Szilágyi Zsuzsa</dc:creator>
  <dc:description/>
  <cp:keywords/>
  <dc:language>en-US</dc:language>
  <cp:lastModifiedBy>Dragon-Tóth</cp:lastModifiedBy>
  <cp:lastPrinted>2007-04-04T15:15:00Z</cp:lastPrinted>
  <dcterms:modified xsi:type="dcterms:W3CDTF">2011-09-02T10:53:00Z</dcterms:modified>
  <cp:revision>5</cp:revision>
  <dc:subject/>
  <dc:title/>
</cp:coreProperties>
</file>