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nator Honoris Causa kitüntetô címbe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 Urpo Kalevi Kivik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rpo Kivikari</w:t>
      </w:r>
      <w:r>
        <w:rPr/>
        <w:t xml:space="preserve"> professzor egyetemi tanár, a turkui egyetem professzora. Kimagasló tudományos munkássága középpontjában a nemzetközi gazdasági kapcsolatok állnak. Ezen belül nagy figyelmet szentelt a balti államok, az Európai Unió és Oroszország kapcsolatának. Kutatási területei közül kiemelkednek a magyar gazdasági ügyek: különös tekintettel a szabad kereskedelmi egyezmény hazánkat érintő következményeire és az Európai Unió bővítésére. A ’70-es évektől a Magyar Tudományos Akadémia gazdaságtudományi intézetével és a Világgazdasági intézettel folytat közös kutatásokat. Magyar vonatkozású kutatásairól a Turkui Egyetemen, a Turkui Kereskedelmi Főiskolán, a Helsinki Kereskedelmi Főiskolán és az Oului Egyetemen tartott előadásain, valamint nemzetközi szakmai konferenciákon számolt be. 1974-2004 között rendszeresen publikálta eredményeit a Magyar kulturális- és tudományos központ által megjelentetett gyűjteményes munkákban. Tudományos munkássága mellett mindig nagy gondot fordított a finn-magyar vállalati és hivatalos kapcsolatok támogatására és a civil szervezetek munkájában való részvételre. 1989-től Magyarország tiszteletbeli konzulja. </w:t>
      </w:r>
    </w:p>
    <w:p>
      <w:pPr>
        <w:pStyle w:val="Normal"/>
        <w:rPr/>
      </w:pPr>
      <w:r>
        <w:rPr/>
        <w:t xml:space="preserve">A Senator Honoris Causa kitüntető cím a köszönet kifejezése és tisztelgés Kivikari professzor tudományos eredményei, hazánk gazdasági vonatkozású kutatásait segítő munkássága és személyisége elő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53</Characters>
  <CharactersWithSpaces>1432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5:00Z</dcterms:created>
  <dc:creator>bajusz.peter</dc:creator>
  <dc:description/>
  <dc:language>en-US</dc:language>
  <cp:lastModifiedBy>bajusz.peter</cp:lastModifiedBy>
  <dcterms:modified xsi:type="dcterms:W3CDTF">2011-11-11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