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 Universitate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Szabó Gábo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r. Szabó Gábor</w:t>
      </w:r>
      <w:r>
        <w:rPr>
          <w:sz w:val="22"/>
          <w:szCs w:val="22"/>
        </w:rPr>
        <w:t xml:space="preserve"> intézetvezető egyetemi tanár, a mezőgazdasági tudomány doktora, pályáját 1976-ban kezdte a Mérnöki Kar jogelőd intézményében, a szegedi Élelmiszeripari Főiskolán, ahol tanszékvezető, tudományos főigazgató-helyettes, majd hét éven át kari főigazgató volt. Az integrációt követően tagja lett az Egyetemi Tanácsnak, és magas egyetemi tisztségeket viselt: három éven át volt az SZTE Dél-Alföldi Agrártudományi Centrumának elnöke, 2000-2003. között gazdasági és közkapcsolati rektor-helyettesként tevékenykedett, 2003-tól 2010-ig egyetemünk rektori tisztségét töltötte be. 2009-2010-ben a Magyar Rektori Konferencia elnökeként képviselte a magyar felsőoktatás és Szegedi Tudományegyetem érdek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atói, kutatói és közéleti feladatvállalásai mellett tudományos tisztségeket töltött és tölt be jelenleg is. Szakterületén szabadalmak, számos kutatási pályázat valamint konferencia-előadások kötődnek nevéhez. Tanulmányúton járt többek között Spanyolországban, Angliában, és Belgiumban. Kitüntető címei közül megemlítjük a Moszkvai State University of Food Production és a Szent István egyetem címzetes egyetemi tanára, a Nagyváradi Egyetem díszdoktora címet. Munkásságával többek között kiérdemelte az Akadémiai Díjat, a Magyar Köztársasági Érdemrend középkeresztjét és a FAO-Élelmezési Világnap Emlékérem ezüst fokozatát. Professzor Úr oktatói és tudományos munkásságát valamint a Szegedi Tudományegyetem irányításában szerzett elévülhetetlen érdemeit, közéleti tevékenységét Pro Universitate-díjjal ismeri el az Egyetem Szenát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401</Characters>
  <CharactersWithSpaces>1601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9:00Z</dcterms:created>
  <dc:creator>bajusz.peter</dc:creator>
  <dc:description/>
  <dc:language>en-US</dc:language>
  <cp:lastModifiedBy>bajusz.peter</cp:lastModifiedBy>
  <dcterms:modified xsi:type="dcterms:W3CDTF">2011-11-1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