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tor Honoris Causa kitüntető címbe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 Philip Ad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hilip Adey</w:t>
      </w:r>
      <w:r>
        <w:rPr/>
        <w:t xml:space="preserve"> a londoni King’s College Neveléstudományi Tanszékének emeritus professzora (Emeritus Professor of Science, Cognition and Education). BSc diplomáját a Londoni Egyetemen 1962-ben kémiából, PhD fokozatát 1979-ben természettudományos nevelésből szerezte. Jelenlegi tudományos tevékenysége a természettudományok tanulásának értelmi képességet fejlesztő hatásával, és a tanárok professzionális fejlődésével kapcsolatos.</w:t>
      </w:r>
    </w:p>
    <w:p>
      <w:pPr>
        <w:pStyle w:val="Normal"/>
        <w:rPr/>
      </w:pPr>
      <w:r>
        <w:rPr/>
        <w:t>Adey professzor nemzetközileg elismert munkái az 1970-es években kezdődtek. Az első kutatók egyike volt, akik a kognitív fejlődéselméleteket szisztematikusan alkalmaztak természettudományok tanításának megújítása érdekében. A „Towards a Scinece of Science Teaching” című, társ-szerzőként jegyzett könyve számos országban alapműként szolgált a természettudományok tanításának modernizálásához. A kollégáival kidolgozott gondolkodásfejlesztő program (Cognitive Acceleration through Science Education – CASE) a természettudományok tananyagát alkalmazza az általános gondolkodási képességek fejlesztésére. Kutatásai bebizonyították, hogy a természettudományok tanulása szignifikáns és hosszantartó hatással van a tanulók intelligenciájára.</w:t>
      </w:r>
    </w:p>
    <w:p>
      <w:pPr>
        <w:pStyle w:val="Normal"/>
        <w:rPr/>
      </w:pPr>
      <w:r>
        <w:rPr/>
        <w:t>Adey professzor közel két és fél évtizede áll szoros szakmai kapcsolatban a Szegedi Tudományegyetem kutatóival, melynek eredményeképpen számos, közösen szervezett szimpózium, konferencia és publikáció született. Szegeden először 1999-ben járt, az itt megrendezett természettudomány-tanítás konferencián tartott előadást. 2010-ben a 2. Szeged Workshop on Educatinal Evaluation elnevezésű műhelymunka nyitóelőadását tartotta, valamint a 8. Pedagógiai Értékelési Konferencia meghívott plenáris előadója volt. Adey professzor kapcsolata a szegedi kutatókkal a legutóbbi időkig tart. A természettudomány diagnosztikus mérések tartalmi kereteit összefoglaló kötet egyik elméleti fejezetének társszerzőjeként jelenleg is részt vesz a Diagnosztikus mérések fejlesztése című kutatási-fejlesztési projek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778</Characters>
  <CharactersWithSpaces>2031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2:00Z</dcterms:created>
  <dc:creator>bajusz.peter</dc:creator>
  <dc:description/>
  <dc:language>en-US</dc:language>
  <cp:lastModifiedBy>bajusz.peter</cp:lastModifiedBy>
  <dcterms:modified xsi:type="dcterms:W3CDTF">2011-11-11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