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ro Universitate-díjban részesül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. Ötvös Péte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Dr. Ötvös Péter</w:t>
      </w:r>
      <w:r>
        <w:rPr>
          <w:sz w:val="22"/>
          <w:szCs w:val="22"/>
        </w:rPr>
        <w:t>, a Bölcsészettudományi Kar egyetemi docense pályakezdése óta sokoldalúan szolgálta a korai újkor magyar és német irodalma, művelődése oktatását, kutatását valamint az oktatók és kutatók utánpótlásának ügyét. A hallgatóival való foglalkozás során mindig párosítani tudta az empatikus, baráti hangot az igényességgel és a szelíd szigorral. Ennek köszönhetően sok fiatallal kedveltette meg a filológus szakmát és a tanári hívatást. Kutató monográfiák szerzőjeként, szövegkiadások összeállítójaként és szerkesztőjeként valamint tanulmányok írójaként szolgálta szakterületét. A nagy tekintélyű szegedi régi magyar irodalmi kutatások jeles és nemzetközi szinten is elismert képviselője. Publikációi magyar, német és angol nyelven jelentek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bécsi egyetem Finnugor Intézetének korábbi vendégprofesszoraként a magyar irodalom iránt érdeklődő egyetemisták és doktoranduszok kutatásainak vezetésében, szakmai felkészítésében ma is aktívan és rendszeresen vesz részt. Tudományos kutató és szervezőtevékenységét sikeres hazai és osztrák-magyar pályázatok is mutatják. Munkásságát 2007-ben Apáczai Csere János-díjjal ismerték 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gyetemünk Pro Universitate díjjal ismeri el Ötvös tanár úr hazai és külföldi oktatói, valamint tudományos munkásság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620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6</Words>
  <Characters>1148</Characters>
  <CharactersWithSpaces>1312</CharactersWithSpaces>
  <Paragraphs>2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08:00Z</dcterms:created>
  <dc:creator>bajusz.peter</dc:creator>
  <dc:description/>
  <dc:language>en-US</dc:language>
  <cp:lastModifiedBy>bajusz.peter</cp:lastModifiedBy>
  <dcterms:modified xsi:type="dcterms:W3CDTF">2011-11-11T08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