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 Universitate-díjban részesü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 Dr. Nagypál Istvá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rofesszor Dr. Nagypál István</w:t>
      </w:r>
      <w:r>
        <w:rPr/>
        <w:t xml:space="preserve"> négy évtizedes oktatói pályáját a debreceni Kossuth Lajos Tudományegyetemen kezdte. 1987-ben pályázott a József Attila Tudományegyetem Fizikai Kémiai Tanszékének vezetői tisztségére, melyet - elnyerése után - három cikluson keresztül töltött be, 1988-tól egyetemi tanárként.</w:t>
      </w:r>
    </w:p>
    <w:p>
      <w:pPr>
        <w:pStyle w:val="Normal"/>
        <w:jc w:val="both"/>
        <w:rPr/>
      </w:pPr>
      <w:r>
        <w:rPr/>
        <w:t>1975-ben kandidátusi, 1984-ben kémiai tudományok doktora fokozatot szerzett. 1990-1992. között a József Attila Tudományegyetem általános és tudományos rektor-helyetteseként fejtett ki kiemelkedő tevékenységet.</w:t>
      </w:r>
    </w:p>
    <w:p>
      <w:pPr>
        <w:pStyle w:val="Normal"/>
        <w:jc w:val="both"/>
        <w:rPr/>
      </w:pPr>
      <w:r>
        <w:rPr/>
        <w:t>Oktatói munkáját lelkiismeretesség, odaadás és igényesség jellemezte. Számos hazai szakmai bizottságban vállalt tudomány- és oktatásszervezési feladatokat. Kezdeményező szerepe volt a fizikai kémia oktatásának országos szinten történő tartalmi megújításában.</w:t>
      </w:r>
    </w:p>
    <w:p>
      <w:pPr>
        <w:pStyle w:val="Normal"/>
        <w:jc w:val="both"/>
        <w:rPr/>
      </w:pPr>
      <w:r>
        <w:rPr/>
        <w:t xml:space="preserve">1997-ben az elsők között részesült Széchenyi Professzori Ösztöndíjban. </w:t>
      </w:r>
    </w:p>
    <w:p>
      <w:pPr>
        <w:pStyle w:val="Normal"/>
        <w:jc w:val="both"/>
        <w:rPr/>
      </w:pPr>
      <w:r>
        <w:rPr/>
        <w:t>Több évtizedes kiemelkedő oktatói, tudományos munkássága és egyetemi vezetőként kifejtett tevékenysége elismeréséül részesítette az Egyetem Szenátusa Pro Universitate-díj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e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949</Characters>
  <CharactersWithSpaces>1084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7:00Z</dcterms:created>
  <dc:creator>bajusz.peter</dc:creator>
  <dc:description/>
  <dc:language>en-US</dc:language>
  <cp:lastModifiedBy>bajusz.peter</cp:lastModifiedBy>
  <dcterms:modified xsi:type="dcterms:W3CDTF">2011-11-11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