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Klebelsberg Kunó-díjban részesül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. Dr. Nagy Feren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>Dr. Nagy Ferenc</w:t>
      </w:r>
      <w:r>
        <w:rPr/>
        <w:t xml:space="preserve"> 1972-ben szerzett diplomát a JATE Állam- és Jogtudományi Karán, még ebben az évben került a Büntetőjogi és Büntető Eljárásjogi Tanszékre. Kandidátusi értekezését 1984-ben védte meg, 1995-ben habilitált. Egyetemi tanári kinevezést 1995-ben kapott.</w:t>
      </w:r>
    </w:p>
    <w:p>
      <w:pPr>
        <w:pStyle w:val="Normal"/>
        <w:jc w:val="both"/>
        <w:rPr/>
      </w:pPr>
      <w:r>
        <w:rPr/>
        <w:t>1992-től a tanszék vezetője, 1989-től a Kar dékánhelyettesi, 1990-től 1992-ig pedig dékáni tisztségét töltötte be. 1990-től 1999-ig tagja volt az Egyetemi Tanácsnak. Az 1998/1999. tanévben a Kari Doktori Tanács elnöke volt, jelenleg az Egyetemi Doktori Tanácsnak tagja.</w:t>
      </w:r>
    </w:p>
    <w:p>
      <w:pPr>
        <w:pStyle w:val="Normal"/>
        <w:jc w:val="both"/>
        <w:rPr/>
      </w:pPr>
      <w:r>
        <w:rPr/>
        <w:t>40 éve oktat a Karon, az utóbbi évtizedben a büntetőjog általános részi főkollégium előadója és gondozója. Előadásai magas színvonalúak, az egyetemi hallgatók körében elismertségnek és népszerűségnek örvendenek. Kutató tevékenysége elsősorban a büntetőjogi szankciórendszer és a büntetés-végrehajtás területére koncentrálódik. Kutatási tevékenységével vezető szerepet vállalt a tanszék elméleti profiljának kialakításában. Tudományos közleményeinek száma kb</w:t>
      </w:r>
      <w:r>
        <w:rPr>
          <w:color w:val="000000"/>
        </w:rPr>
        <w:t xml:space="preserve">. 160. </w:t>
      </w:r>
      <w:r>
        <w:rPr/>
        <w:t>A Büntető Törvénykönyv átfogó felülvizsgálatát végző felállítandó bizottság munkájában 2001 óta vesz részt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Előadásaival és publikációival aktívan részt vesz a hazai és nemzetközi tudományos életben, különösen német nyelvterületen ismert és elismert kutató. Több ízben nyert el kutatói ösztöndíjat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Alakulásától, 1999-ig vezetőségi tagja volt az MTA keretében működő Magyar Kriminológiai Társaságnak. Alelnöke a Börtönügyi Társaságnak, tagja a Börtönügyi Szemle Szerkesztő Bizottságának, valamint az OTKA Társadalomtudományi Kollégiuma Állam- és Jogtudományi Zsűrijének.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Rendszeresen foglalkozik a Tanszék mellett működő Tudományos Diákkör munkájával, illetve a PhD hallgatók képzésével témavezetőként, illetve előadások tartásával.</w:t>
      </w:r>
      <w:r>
        <w:rPr>
          <w:color w:val="FF0000"/>
        </w:rPr>
        <w:t xml:space="preserve"> </w:t>
      </w:r>
      <w:r>
        <w:rPr/>
        <w:t>1996-ban „Mestertanár” elismerésben részesült.</w:t>
      </w:r>
    </w:p>
    <w:p>
      <w:pPr>
        <w:pStyle w:val="Normal"/>
        <w:jc w:val="both"/>
        <w:rPr/>
      </w:pPr>
      <w:r>
        <w:rPr/>
        <w:t>Magas színvonalú oktatói, kutatói munkája elismeréséül részesül Klebelsberg Kunó-díj-b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6f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596f26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4</Words>
  <Characters>1684</Characters>
  <CharactersWithSpaces>1925</CharactersWithSpaces>
  <Paragraphs>3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14:00Z</dcterms:created>
  <dc:creator>bajusz.peter</dc:creator>
  <dc:description/>
  <dc:language>en-US</dc:language>
  <cp:lastModifiedBy>bajusz.peter</cp:lastModifiedBy>
  <dcterms:modified xsi:type="dcterms:W3CDTF">2011-11-11T08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