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ristó Gyula díjban részesült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Kis Pé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r. Kis Péter</w:t>
      </w:r>
      <w:r>
        <w:rPr/>
        <w:t xml:space="preserve"> főlevéltáros történelem—levéltár szakos diplomával rendelkezik. 1994-től fővárosi könyvtárakban dolgozott, 2002-től a Budapest Fővárosi Levéltár munkatársa. </w:t>
      </w:r>
    </w:p>
    <w:p>
      <w:pPr>
        <w:pStyle w:val="Normal"/>
        <w:rPr/>
      </w:pPr>
      <w:r>
        <w:rPr/>
        <w:t>Történeti kutatásai a késő Árpád-kortól a kora újkorig /a 17. századig/ terjednek. Elsősorban a 13—14. századot tanulmányozza. Különösen értékesek  a korra vonatkozó forráspublikációi, de nagyon fontos és újszerű társadalomtörténeti munkássága is. 2004-ben Szegeden védte meg hiánypótló munkaként  PhD-értekezését Királyi szolgálónépek a 13—14. században címmel summa cum laude minősítéssel. Ez a mű 2010-ben a Szegedi Középkortörténeti Könyvtár sorozatának 25. köteteként jelent meg.</w:t>
      </w:r>
    </w:p>
    <w:p>
      <w:pPr>
        <w:pStyle w:val="Normal"/>
        <w:rPr/>
      </w:pPr>
      <w:r>
        <w:rPr/>
        <w:t xml:space="preserve">Szakmai tevékenysége más szálakon is szorosan kapcsolódik a szegedi medievisztikához. Rendszeresen előadóként vesz részt az itteni PhD-konferenciákon, amelyeknek köteteiben </w:t>
      </w:r>
    </w:p>
    <w:p>
      <w:pPr>
        <w:pStyle w:val="Normal"/>
        <w:rPr/>
      </w:pPr>
      <w:r>
        <w:rPr/>
        <w:t>előadásai megjelennek. De más szegedi kiadványokban ugyancsak színvonalas tanulmányokat publikál. Eddig mintegy 31 közleménye jelent meg nagyrészt az országos szaklapokban. Emellett több szerkesztés is fűződik a nevéhez.</w:t>
      </w:r>
    </w:p>
    <w:p>
      <w:pPr>
        <w:pStyle w:val="Normal"/>
        <w:rPr/>
      </w:pPr>
      <w:r>
        <w:rPr/>
        <w:t xml:space="preserve">Értékes és fontos kutatói munkássága elismeréseként a Kristó Gyula Alapítvány Kuratóriuma   </w:t>
      </w:r>
    </w:p>
    <w:p>
      <w:pPr>
        <w:pStyle w:val="Normal"/>
        <w:rPr/>
      </w:pPr>
      <w:r>
        <w:rPr/>
        <w:t>Kis Pétert Kristó Gyula-díjjal jutalmazta 2011. október 12-é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7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1097</Characters>
  <CharactersWithSpaces>1253</CharactersWithSpaces>
  <Paragraphs>2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7:00Z</dcterms:created>
  <dc:creator>bajusz.peter</dc:creator>
  <dc:description/>
  <dc:language>en-US</dc:language>
  <cp:lastModifiedBy>bajusz.peter</cp:lastModifiedBy>
  <dcterms:modified xsi:type="dcterms:W3CDTF">2011-11-11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