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lebelsberg Kunó-díjban részesü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. Dr. Jancsó Gábo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r. Jancsó Gábor</w:t>
      </w:r>
      <w:r>
        <w:rPr/>
        <w:t xml:space="preserve"> 1972-ben a Szegedi Tudományegyetemen szerzett orvosi diplomát. Ezt követően az Anatómiai, Szövet- és Fejlődéstani Intézetben helyezkedett el, 1980-tól átkerült az Élettani Intézetbe, ahol 1995-től egyetemi tanárként, 2009-től az Intézet vezetőjeként dolgozik. 2001-2010-ig volt az Általános Orvostudományi Kar dékánhelyettese. Az orvostudomány kandidátusa címet 1983-ban, a tudomány doktora címet 1995-ben szerezte meg. 1994-ben habilitált. </w:t>
      </w:r>
    </w:p>
    <w:p>
      <w:pPr>
        <w:pStyle w:val="Normal"/>
        <w:jc w:val="both"/>
        <w:rPr/>
      </w:pPr>
      <w:r>
        <w:rPr/>
        <w:t>Több alkalommal volt hosszabb tanulmányúton Németországban, Angliában és Ausztriában. Számos rangos hazai és nemzetközi tudományos és szakmai társaság és szerkesztőbizottság tagja.</w:t>
      </w:r>
    </w:p>
    <w:p>
      <w:pPr>
        <w:pStyle w:val="Normal"/>
        <w:jc w:val="both"/>
        <w:rPr/>
      </w:pPr>
      <w:r>
        <w:rPr/>
        <w:t xml:space="preserve">Publikációinak száma 111, hivatkozásainak száma több mint 3000. Szakmai bírálói tevékenysége nemzetközileg elismert. Tudományos érdeklődésének főbb területe az agytörzsi és gerincvelői szenzoros rendszerek működésének és strukturális organizációjának tanulmányozása. Újabb vizsgálatai a neuronális capsaicin-érzékenység szabályozásának, valamint a perifériás idegek sérülését követő ganglionáris és transzganglionáris változásoknak a tisztázására irányulnak. </w:t>
      </w:r>
    </w:p>
    <w:p>
      <w:pPr>
        <w:pStyle w:val="Normal"/>
        <w:jc w:val="both"/>
        <w:rPr/>
      </w:pPr>
      <w:r>
        <w:rPr/>
        <w:t>Oktató munkája kimagasló, 37 éve tanít orvos-, fogorvos- valamint gyógyszerészhallgatókat, magyar, angol és német nyelven. Iskolateremtő tevékenységének köszönhetően több mint 16 munkatársa szerzett kandidátusi, illetve PhD fokozatot. Jelentős TDK szervező tevékenységet folytat: irányításával 3 hallgató nyert Apáthy István Emlékérmet, 1 pedig Pro Scientia díjat. Az Elméleti Orvostudományi Doktori Iskola vezetője, alprogram és témavezető. 2006 óta a korábbi Szent-Györgyi Albert Orvos- és Gyógyszerésztudományi Centrum Doktori Tanácsának elnöke. Kiváló oktatói, nemzetközi szinten is elismert kutatói és tudományszervezői tevékenységének elismeréséül részesül Klebelsberg Kunó-díjb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3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4</Words>
  <Characters>1616</Characters>
  <CharactersWithSpaces>1847</CharactersWithSpaces>
  <Paragraphs>3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11:00Z</dcterms:created>
  <dc:creator>bajusz.peter</dc:creator>
  <dc:description/>
  <dc:language>en-US</dc:language>
  <cp:lastModifiedBy>bajusz.peter</cp:lastModifiedBy>
  <dcterms:modified xsi:type="dcterms:W3CDTF">2011-11-11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