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ctor Honoris Causa kitüntető címben részesü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. Dr. Ilpo Huhtani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of. Dr. Ilpo Huhtaniemi</w:t>
      </w:r>
      <w:r>
        <w:rPr/>
        <w:t xml:space="preserve"> a nemzetközi tudományos élet kiemelkedő alakja, kutató helyeink közötti együttműködés elkötelezett híve, az andrológia és a reprodukciós endokrinológia nemzetközi szinten kiemelkedő egyénisége.</w:t>
      </w:r>
    </w:p>
    <w:p>
      <w:pPr>
        <w:pStyle w:val="Normal"/>
        <w:rPr/>
      </w:pPr>
      <w:r>
        <w:rPr/>
        <w:t xml:space="preserve">A Turkui Egyetem Élettani Intézetét vezette 2002-ig és azóta az Imperial College of London Reproduktív Biológia Tanszék professzora. Publikációs tevékenysége kiemelkedő: IF 2304, citáció 13 620 és tutora volt 42 PhD hallgatónak. A WHO tudományos tanácsának 10 évig tagja volt, tanácsadóként dolgozott az Institute for Hormone Research intézet számára. Tudományos elismerései: The European Medal Lecture, The Berthold Prize Lecture. a Medical University of Lodz: Doctor Honoris Causa és a Knight of the Order of the White Rose of Finland. </w:t>
      </w:r>
    </w:p>
    <w:p>
      <w:pPr>
        <w:pStyle w:val="Normal"/>
        <w:rPr/>
      </w:pPr>
      <w:r>
        <w:rPr/>
        <w:t>Több szakmai folyóirat szerkesztői bizottságában dolgozott: Journal of Andrology, Journal of Endocrinology, a Human Reproduction Update és a Reproduction. „Executive committee member”-ként dolgozott az International Society of Andrology, The European Academy of Andrology, European Federation of Endocrine Societies. Több nemzetközi konferenciát szervezett: World Congresses of Men’s Health, The 2nd European Congress of Andrology, 12th International Congress of Endocrinology és European Congress of Endocrinology.</w:t>
      </w:r>
    </w:p>
    <w:p>
      <w:pPr>
        <w:pStyle w:val="Normal"/>
        <w:rPr/>
      </w:pPr>
      <w:r>
        <w:rPr/>
        <w:t xml:space="preserve">Segíti a Női Klinika kutatómunkáját: turkui és londoni kutató csoportjával sikeresen együtt működtünk az európai férfiak öregedésével kapcsolatos EU programban (EMAS), melyet több mint 15 közös publikáció bizonyí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b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372</Characters>
  <CharactersWithSpaces>1567</CharactersWithSpaces>
  <Paragraphs>3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03:00Z</dcterms:created>
  <dc:creator>bajusz.peter</dc:creator>
  <dc:description/>
  <dc:language>en-US</dc:language>
  <cp:lastModifiedBy>bajusz.peter</cp:lastModifiedBy>
  <dcterms:modified xsi:type="dcterms:W3CDTF">2011-11-11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