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octor Honoris Causa kitüntető címben részesült</w:t>
      </w:r>
    </w:p>
    <w:p>
      <w:pPr>
        <w:pStyle w:val="Normal"/>
        <w:rPr>
          <w:b/>
          <w:b/>
          <w:bCs/>
        </w:rPr>
      </w:pPr>
      <w:r>
        <w:rPr>
          <w:b/>
          <w:bCs/>
        </w:rPr>
      </w:r>
    </w:p>
    <w:p>
      <w:pPr>
        <w:pStyle w:val="Normal"/>
        <w:rPr>
          <w:b/>
          <w:b/>
          <w:bCs/>
        </w:rPr>
      </w:pPr>
      <w:r>
        <w:rPr>
          <w:b/>
          <w:bCs/>
        </w:rPr>
        <w:t>Prof. Dr. Detlev Belling</w:t>
      </w:r>
    </w:p>
    <w:p>
      <w:pPr>
        <w:pStyle w:val="Normal"/>
        <w:rPr/>
      </w:pPr>
      <w:r>
        <w:rPr/>
      </w:r>
    </w:p>
    <w:p>
      <w:pPr>
        <w:pStyle w:val="Normal"/>
        <w:rPr/>
      </w:pPr>
      <w:r>
        <w:rPr>
          <w:i/>
          <w:iCs/>
        </w:rPr>
        <w:t>Detlev W. Belling</w:t>
      </w:r>
      <w:r>
        <w:rPr/>
        <w:t xml:space="preserve"> 1952-ben született.  Jogi tanulmányokat 1972 és 1977 között Berlinben folytatott, ahol diplomát is szerzett kiváló eredménnyel. Már egyetemi tanulmányai során is érdekelte a tudományos kutatás, mely érdeklődését tudományos segédmunkatársi státuszától a professzori katedráig sem veszítette el.  Államvizsgái letételét követően 1 évet az Egyesült Államokban tanult, ahol összehasonlító jogi Master fokozatot szerzett az Illinois egyetemen (Master of Comparative Law) 1983-ban doktorált, majd professzori kinevezést Bonn-ban kapott 1990-ben ahol a munka és szociális jogi Intézet vezetője lett. Több professzori felkérést is kapott német egyetemektől ezt követően. 1991-ben a potsdam-i felkérést fogadta el, ahol máig is a Polgári- Munka és szociális jogi tanszék vezetője. Az ezredforduló időszakában dékáni tisztséget is betöltött Potsdamban.</w:t>
      </w:r>
    </w:p>
    <w:p>
      <w:pPr>
        <w:pStyle w:val="Normal"/>
        <w:rPr/>
      </w:pPr>
      <w:r>
        <w:rPr/>
        <w:t>Nemzetközileg elismert kimagasló tudományos munkásságát 8 német és angol nyelvű monográfiáján, publikációs és citációs listáján kívül a számos tanszékvezetésre való felkérés is igazolja, hiszen Belling professzort a legnevesebb német egyetemek igyekeztek magukhoz csábítani. A német jogtudósok reputációját jelentős mértékben emelő „kommentár” írásban is igen nagy aktivitást mutat, és az elméleti és gyakorló jogászság számára is jelentős felsőbírói döntések elemzését, értékelését is komoly elismerés mellett végezte és végzi napjainkig.</w:t>
      </w:r>
    </w:p>
    <w:p>
      <w:pPr>
        <w:pStyle w:val="Normal"/>
        <w:rPr/>
      </w:pPr>
      <w:r>
        <w:rPr/>
        <w:t xml:space="preserve">Belling professzor a Szegedi Tudományegyetem Állam- és Jogtudományi Karával évtizedes munkakapcsolatot ápol. El lehet mondani, hogy nélküle a Német gazdasági jogi képzés, illetve az arra épülő graduális és posztgraduális képzések nem jöttek volna létre, és nem működnének. E Magyarországon egyedülálló képzések szervezésében Belling professzor számos alkalommal mutatott ritkán tapasztalható mértékű önzetlenséget, ami az ellenszolgáltatás nélküli munkavégzésen túl a magyar oktatók, kutatók, hallgatók németországi kutatásának, tanulmányainak segítésében is megmutatkozott. Az SZTE  számára olyan ösztöndíjas lehetőséget biztosított, melynek segítségével számos hallgató szerezhette meg az LLM fokozatot Potsdamban. </w:t>
      </w:r>
    </w:p>
    <w:p>
      <w:pPr>
        <w:pStyle w:val="Normal"/>
        <w:rPr/>
      </w:pPr>
      <w:r>
        <w:rPr/>
        <w:t>Belling professzor jelenleg is a szegedi német jogi képzések megújításán fáradozik, és a két egyetem között nemrégiben megújított szerződés talaján végzi pótolhatatlan munkájá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bd8"/>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2074</Characters>
  <CharactersWithSpaces>2370</CharactersWithSpaces>
  <Paragraphs>4</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3:00Z</dcterms:created>
  <dc:creator>bajusz.peter</dc:creator>
  <dc:description/>
  <dc:language>en-US</dc:language>
  <cp:lastModifiedBy>bajusz.peter</cp:lastModifiedBy>
  <dcterms:modified xsi:type="dcterms:W3CDTF">2011-11-11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