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 Universitate-díjban részesü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Dr. Csirik Ján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rofesszor Dr. Csirik János</w:t>
      </w:r>
      <w:r>
        <w:rPr/>
        <w:t xml:space="preserve"> 1969-től dolgozik a József Attila Tudományegyetemen, majd megalakulása után a Szegedi Tudományegyetemen, 1990 óta egyetemi tanárként.</w:t>
      </w:r>
    </w:p>
    <w:p>
      <w:pPr>
        <w:pStyle w:val="Normal"/>
        <w:jc w:val="both"/>
        <w:rPr/>
      </w:pPr>
      <w:r>
        <w:rPr/>
        <w:t>1991-től a JATE ifjúsági rektor-helyettese volt, 1992-1994 között rektora. 1994-től egy éven át a Művelődési és Közoktatási Minisztérium felsőoktatásért felelős helyettes államtitkára. A Számítástudományi Tanszék vezetője 1993-2002. között, valamint a Számítógépes Algoritmusok és Mesterséges Intelligencia Tanszék vezetője 2002-2010. között. Az Informatikai Tanszékcsoport vezetői tisztségét 1998-tól töltötte be 2005-ig. Ekkor választották a TTIK dékánjává. Az MTA-SZTE Mesterséges Intelligencia Tanszéki Kutatócsoportot 1996-tól vezeti.</w:t>
      </w:r>
    </w:p>
    <w:p>
      <w:pPr>
        <w:pStyle w:val="Normal"/>
        <w:jc w:val="both"/>
        <w:rPr/>
      </w:pPr>
      <w:r>
        <w:rPr/>
        <w:t>A hazai felsőoktatást irányító szervezetekben képviselte az Egyetemet. Meghatározó szerepe volt az informatikai felsőoktatásnak a bolognai rendszerbe történő átvezetésében, mai szak-struktúrájának kialakításában.</w:t>
      </w:r>
    </w:p>
    <w:p>
      <w:pPr>
        <w:pStyle w:val="Normal"/>
        <w:jc w:val="both"/>
        <w:rPr/>
      </w:pPr>
      <w:r>
        <w:rPr/>
        <w:t>Számos tudományos társaságban és bizottságban töltött be vezető szerepet. Magas színvonalú oktató- és kutatómunkájáért több alkalommal részesült elismerésben: 1981-ben Akadémiai-díjban, 1999-ben Bolyai Farkas-díjban, 2007-ben Mestertanári, 2008-ban Magyar Köztársasági Érdemrend Tisztikereszt kitüntetésben. 2009-ben Széchenyi-díjat kapott.</w:t>
      </w:r>
    </w:p>
    <w:p>
      <w:pPr>
        <w:pStyle w:val="Normal"/>
        <w:jc w:val="both"/>
        <w:rPr/>
      </w:pPr>
      <w:r>
        <w:rPr/>
        <w:t>Hosszú évtizedek óta végzett kiemelkedő színvonalú oktató és kutatómunkáját, valamint egyetemünk érdekében kifejtett országos és nemzetközi szintű tudományszervezői tevékenységét és felelős közéleti szerepvállalását az Egyetem Szenátusa Pro Universitate-díjjal ismerte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c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389</Characters>
  <CharactersWithSpaces>1587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6:00Z</dcterms:created>
  <dc:creator>bajusz.peter</dc:creator>
  <dc:description/>
  <dc:language>en-US</dc:language>
  <cp:lastModifiedBy>bajusz.peter</cp:lastModifiedBy>
  <dcterms:modified xsi:type="dcterms:W3CDTF">2011-11-11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