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lebelsberg Kunó-díj emeritus fokozatában részesült</w:t>
      </w:r>
    </w:p>
    <w:p>
      <w:pPr>
        <w:pStyle w:val="Normal"/>
        <w:rPr>
          <w:b/>
          <w:b/>
          <w:bCs/>
        </w:rPr>
      </w:pPr>
      <w:r>
        <w:rPr>
          <w:b/>
          <w:bCs/>
        </w:rPr>
        <w:t>Prof. Dr. Boda Domokos</w:t>
      </w:r>
    </w:p>
    <w:p>
      <w:pPr>
        <w:pStyle w:val="Normal"/>
        <w:rPr/>
      </w:pPr>
      <w:r>
        <w:rPr/>
      </w:r>
    </w:p>
    <w:p>
      <w:pPr>
        <w:pStyle w:val="TextBody"/>
        <w:rPr>
          <w:sz w:val="24"/>
          <w:szCs w:val="24"/>
        </w:rPr>
      </w:pPr>
      <w:r>
        <w:rPr>
          <w:i/>
          <w:iCs/>
          <w:sz w:val="24"/>
          <w:szCs w:val="24"/>
        </w:rPr>
        <w:t>Dr. Boda Domokos</w:t>
      </w:r>
      <w:r>
        <w:rPr>
          <w:sz w:val="24"/>
          <w:szCs w:val="24"/>
        </w:rPr>
        <w:t xml:space="preserve"> a Pázmány Péter Tudományegyetemen szerzett orvosi diplomát 1944-ben. Ezt követően budapesti kórházakban dolgozott, majd 1963-1991-ig a Szent Györgyi Albert Orvostudományi Egyetem Gyermekgyógyászati Klinikájának tanszékvezetője volt. Szakorvosi képesítést gyermekgyógyászatból 1950-ben, fertőző betegségekből 1961-ben, csecsemő- és gyermekkardiológiából 1979-ben szerzett. Az orvostudományok kandidátusa 1959-ben, az orvostudományok doktora 1965-ben lett. Német, francia, angol, szlovák nyelvismerettel rendelkezik.</w:t>
      </w:r>
    </w:p>
    <w:p>
      <w:pPr>
        <w:pStyle w:val="TextBody"/>
        <w:rPr>
          <w:sz w:val="24"/>
          <w:szCs w:val="24"/>
        </w:rPr>
      </w:pPr>
      <w:r>
        <w:rPr>
          <w:sz w:val="24"/>
          <w:szCs w:val="24"/>
        </w:rPr>
        <w:t xml:space="preserve">Életútja alatt számtalan hazai és nemzetközi orvosi társaság tagja, elnöke, alelnöke, elnökségi tagja volt, így az MTA Orvosi Tudományok Osztálya Klinikai Bizottságának elnöke, több hazai és nemzetközi szakfolyóirat szerkesztőbizottsági tagja, az Országos Klinikai Gyógyítási Kollégium, majd az Országos Klinikai Farmakológiai Központ Szakmai Kollégiumának tagja volt. Fő kutatási területe: folyadék- és elektrolit anyagcsere, légzési zavarok patológiája, újszülött-kori adaptációs zavarok, heves anyagcserezavarok, hyperurikaemiák patológiája. Közleményeinek száma megközelíti a háromszázat, több tankönyve, szakkönyve jelent meg. </w:t>
      </w:r>
    </w:p>
    <w:p>
      <w:pPr>
        <w:pStyle w:val="TextBody"/>
        <w:jc w:val="left"/>
        <w:rPr>
          <w:sz w:val="24"/>
          <w:szCs w:val="24"/>
        </w:rPr>
      </w:pPr>
      <w:r>
        <w:rPr>
          <w:sz w:val="24"/>
          <w:szCs w:val="24"/>
        </w:rPr>
        <w:t>Kiváló oktató, nevéhez fűződik a kis csoportos gyermekgyógyászat gyakorlatok meghonosítása.</w:t>
      </w:r>
    </w:p>
    <w:p>
      <w:pPr>
        <w:pStyle w:val="TextBody"/>
        <w:rPr>
          <w:sz w:val="24"/>
          <w:szCs w:val="24"/>
        </w:rPr>
      </w:pPr>
      <w:r>
        <w:rPr>
          <w:sz w:val="24"/>
          <w:szCs w:val="24"/>
        </w:rPr>
        <w:t>Munkásságát számos kitüntetéssel ismerték el: 1977-ben Jancsó Miklós Emlékérmet, 1991-ben Széchenyi- Díjat kapott, 2000-ben a Magyar Köztársasági Érdemrend Középkeresztjével tüntették ki.</w:t>
      </w:r>
    </w:p>
    <w:p>
      <w:pPr>
        <w:pStyle w:val="Normal"/>
        <w:jc w:val="both"/>
        <w:rPr/>
      </w:pPr>
      <w:r>
        <w:rPr/>
        <w:t>1995-ben Szeged Város Díszpolgárává választották.</w:t>
      </w:r>
    </w:p>
    <w:p>
      <w:pPr>
        <w:pStyle w:val="TextBody"/>
        <w:rPr>
          <w:sz w:val="24"/>
          <w:szCs w:val="24"/>
        </w:rPr>
      </w:pPr>
      <w:r>
        <w:rPr>
          <w:sz w:val="24"/>
          <w:szCs w:val="24"/>
        </w:rPr>
        <w:t xml:space="preserve">1991-ben vonult nyugállományba. Emeritus professzorként is aktív, ma is részt vesz naponta a Kar szakmai és tudományos életében, publikál. </w:t>
      </w:r>
    </w:p>
    <w:p>
      <w:pPr>
        <w:pStyle w:val="TextBody"/>
        <w:rPr>
          <w:sz w:val="24"/>
          <w:szCs w:val="24"/>
        </w:rPr>
      </w:pPr>
      <w:r>
        <w:rPr>
          <w:sz w:val="24"/>
          <w:szCs w:val="24"/>
        </w:rPr>
        <w:t>Oktatóként és kutatóként több évtizeden át végzett kimagasló iskolateremtő munkájának, magas színvonalú betegellátó tevékenységének elismeréséül részesül Klebelsberg Kunó-díj Emeritus fokozatáb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500"/>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99"/>
    <w:qFormat/>
    <w:rsid w:val="00b44500"/>
    <w:rPr>
      <w:rFonts w:ascii="Times New Roman" w:hAnsi="Times New Roman" w:eastAsia="Times New Roman" w:cs="Times New Roman"/>
      <w:sz w:val="28"/>
      <w:szCs w:val="28"/>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b44500"/>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669</Characters>
  <CharactersWithSpaces>1907</CharactersWithSpaces>
  <Paragraphs>3</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6:00Z</dcterms:created>
  <dc:creator>bajusz.peter</dc:creator>
  <dc:description/>
  <dc:language>en-US</dc:language>
  <cp:lastModifiedBy>bajusz.peter</cp:lastModifiedBy>
  <dcterms:modified xsi:type="dcterms:W3CDTF">2011-11-11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