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15290</wp:posOffset>
            </wp:positionV>
            <wp:extent cx="2375535" cy="73787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411480</wp:posOffset>
            </wp:positionV>
            <wp:extent cx="1751965" cy="74676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58115</wp:posOffset>
            </wp:positionV>
            <wp:extent cx="5819775" cy="603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DINPro-Medium" w:hAnsi="DINPro-Medium"/>
          <w:sz w:val="44"/>
          <w:szCs w:val="44"/>
        </w:rPr>
      </w:pPr>
      <w:r>
        <w:rPr>
          <w:rFonts w:ascii="DINPro-Medium" w:hAnsi="DINPro-Medium"/>
          <w:sz w:val="44"/>
          <w:szCs w:val="44"/>
        </w:rPr>
        <w:t>SAJTÓKÖZLEMÉNY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caps/>
          <w:sz w:val="20"/>
          <w:szCs w:val="20"/>
        </w:rPr>
      </w:pPr>
      <w:r>
        <w:rPr>
          <w:rFonts w:cs="Times New Roman" w:ascii="Verdana" w:hAnsi="Verdana"/>
          <w:b/>
          <w:caps/>
          <w:sz w:val="20"/>
          <w:szCs w:val="20"/>
        </w:rPr>
        <w:t>Egyetemi tudás vállalati hasznosítás: A Szegedi Tudományegyetem spin-off cégekben is hasznosítja innovációit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aps/>
          <w:sz w:val="20"/>
          <w:szCs w:val="20"/>
        </w:rPr>
        <w:t xml:space="preserve">2011 / </w:t>
      </w:r>
      <w:r>
        <w:rPr>
          <w:rFonts w:cs="Times New Roman" w:ascii="Verdana" w:hAnsi="Verdana"/>
          <w:sz w:val="20"/>
          <w:szCs w:val="20"/>
        </w:rPr>
        <w:t>június /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A spin-off cégek a felsőoktatási intézményekből kiváló technológia-intenzív vállalkozások, melyek a kutatóhelyek szellemi eredményeinek felhasználására alakulnak. A Szegedi Tudományegyetemmel 2011-ben 7 spin-off cég áll kapcsolatban, melyek számos különböző tudományterületen működnek együtt az egyetemmel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Szegedi Tudományegyetem számára elsődleges célként említhető, hogy olyan kutatás-fejlesztési eredményeket biztosítson, melyek magas tudományos potenciáljuk mellett jól hasznosítható lehetőségeket is jelentenek a gazdasági és üzleti életben egyaránt. Az egyetemen keletkező innováció üzleti hasznosításának egyik sajátos esete, amikor az egyetem a kutatóval (feltalálóval) közösen hasznosító vállalkozást (ún. spin-off vagy spin-out társaságot) hoz létre, melynek révén a kutató (feltaláló) lehetőséget kap, hogy közvetlenül részesülhessen a keletkező üzleti haszonból, az egyetem pedig tulajdonosként vagy szerződésen keresztül szintén részesül az eredményből. A spin-off vállalkozások a felsőoktatási intézményekből kiváló technológia-intenzív társaságok, melyek a kutatóhelyek szellemi eredményeinek felhasználásával alakulnak, azaz „kiperdülnek” az anyaintézményből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TÁMOP 4.2.1.-08/1-2008-0002 számú „Tudáshasznosulást, tudástranszfert szolgáló eszköz- és feltételrendszer kialakítása, fejlesztése a Szegedi Tudományegyetemen és a Dél-alföldi régióban” című pályázat keretében az Egyetem újabb intézményi szintű fejlesztést tudott végrehajtani a spin-off cégekkel való kapcsolatában. A Szegedi Tudományegyetem spin-off vállalkozásainak tevékenysége rendkívül széles spektrumot foglal magába. Kutatásaik kiterjednek a lézerfizika, a szoftveripar, a biogáz termelési eljárások, a geotermikus energia-felhasználás, és az orvosi alkalmazások területére. 2011-ben a Szegedi Tudományegyetem 7 spin-off vállalkozást tartott számo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93645" cy="775970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ZTE Kutatás-fejlesztési és Innovációs Igazgatóság</w:t>
      </w:r>
    </w:p>
    <w:p>
      <w:pPr>
        <w:pStyle w:val="Normal"/>
        <w:spacing w:before="0" w:after="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Cím: 6720, Szeged, Dugonics tér 13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sz w:val="18"/>
            <w:szCs w:val="18"/>
          </w:rPr>
          <w:t>innova@rekt.u-szeged.hu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ww.u-szeged.hu/kutatas-fejlesztes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www.ujszechenyiterv.gov.h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307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0e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30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nova@rekt.u-szeged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94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0:00Z</dcterms:created>
  <dc:creator>Szabolcs</dc:creator>
  <dc:description/>
  <dc:language>en-US</dc:language>
  <cp:lastModifiedBy>Szabolcs</cp:lastModifiedBy>
  <cp:lastPrinted>2012-01-29T12:02:00Z</cp:lastPrinted>
  <dcterms:modified xsi:type="dcterms:W3CDTF">2012-01-3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