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MEGHÍVÓ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Évfordulós emlékcsarnok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"A nagy nemzetek emelik az ő fiaikat;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a kis népeket fiaiknak kell emelniök."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/Apáthy István/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A Szegedi Tudományegyetem Egyetemi Könyvtára tisztelettel meghívja Önt  2011. január 27-én 14 órára a József Attila Tanulmányi és Információs Központ átriumában megrendezésre kerülő ÉVFORDULÓS EMLÉKCSARNOK című kiállítás megnyitójára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Megemlékezésünket Egyetemünk egykori professzorainak tiszteletére rendezzük: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</w:t>
      </w:r>
      <w:r>
        <w:rPr>
          <w:rFonts w:cs="Monotype Corsiva" w:ascii="Monotype Corsiva" w:hAnsi="Monotype Corsiva"/>
          <w:sz w:val="32"/>
          <w:szCs w:val="32"/>
        </w:rPr>
        <w:t>* BERENCSI GYÖRGY orvos, higiénikus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</w:t>
      </w:r>
      <w:r>
        <w:rPr>
          <w:rFonts w:cs="Monotype Corsiva" w:ascii="Monotype Corsiva" w:hAnsi="Monotype Corsiva"/>
          <w:sz w:val="32"/>
          <w:szCs w:val="32"/>
        </w:rPr>
        <w:t>halálának 25. évfordulója,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</w:t>
      </w:r>
      <w:r>
        <w:rPr>
          <w:rFonts w:cs="Monotype Corsiva" w:ascii="Monotype Corsiva" w:hAnsi="Monotype Corsiva"/>
          <w:sz w:val="32"/>
          <w:szCs w:val="32"/>
        </w:rPr>
        <w:t>* KOGUTOWICZ KÁROLY geográfus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</w:t>
      </w:r>
      <w:r>
        <w:rPr>
          <w:rFonts w:cs="Monotype Corsiva" w:ascii="Monotype Corsiva" w:hAnsi="Monotype Corsiva"/>
          <w:sz w:val="32"/>
          <w:szCs w:val="32"/>
        </w:rPr>
        <w:t>születésének 125. évfordulója,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</w:t>
      </w:r>
      <w:r>
        <w:rPr>
          <w:rFonts w:cs="Monotype Corsiva" w:ascii="Monotype Corsiva" w:hAnsi="Monotype Corsiva"/>
          <w:sz w:val="32"/>
          <w:szCs w:val="32"/>
        </w:rPr>
        <w:t>* MIKOLA TIBOR nyelvész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</w:t>
      </w:r>
      <w:r>
        <w:rPr>
          <w:rFonts w:cs="Monotype Corsiva" w:ascii="Monotype Corsiva" w:hAnsi="Monotype Corsiva"/>
          <w:sz w:val="32"/>
          <w:szCs w:val="32"/>
        </w:rPr>
        <w:t>születésének 75. évfordulója alkalmából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Megnyitó beszédet mond: Prof. Dr. Berencsi György ny. főosztályvezető főorvos (OEK)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A kiállítást rendezte: Kámán-Gausz Ildikó, Pap Kornélia, Tóthné Dr. Kazai Magdol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16:00Z</dcterms:created>
  <dc:creator>kisszs</dc:creator>
  <dc:description/>
  <cp:keywords/>
  <dc:language>en-US</dc:language>
  <cp:lastModifiedBy>kisszs</cp:lastModifiedBy>
  <dcterms:modified xsi:type="dcterms:W3CDTF">2011-01-26T08:18:00Z</dcterms:modified>
  <cp:revision>1</cp:revision>
  <dc:subject/>
  <dc:title>MEGHÍVÓ</dc:title>
</cp:coreProperties>
</file>