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ÖZALKALMAZOTTI TANÁCS VÁLASZTÁS 2011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lightGray"/>
        </w:rPr>
        <w:t>A SZAVAZÁSRÓL</w:t>
      </w:r>
    </w:p>
    <w:p>
      <w:pPr>
        <w:pStyle w:val="Normal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  <w:t>Az új összetételű Közalkalmazotti Tanács tagjaira 32 jelölés érkezett, e jelölti körből lehet megválasztani a KT 13 tagját.</w:t>
      </w:r>
      <w:r>
        <w:rPr>
          <w:b w:val="false"/>
          <w:bCs w:val="false"/>
        </w:rPr>
        <w:t xml:space="preserve"> A jelöltek neve, az őket bemutató szöveg és a jelölteknek a KT munkával kapcsolatos elképzeléseik olvashatóak az egyetemi honlap </w:t>
      </w:r>
      <w:r>
        <w:rPr>
          <w:i/>
          <w:iCs/>
        </w:rPr>
        <w:t>„Közalkalmazotti tanács Választás 2011”</w:t>
      </w:r>
      <w:r>
        <w:rPr>
          <w:b w:val="false"/>
          <w:bCs w:val="false"/>
        </w:rPr>
        <w:t xml:space="preserve"> menüpontja alatt, továbbá az egyetemi munkahelyeken kihelyezett hirdetményeken. 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A szavazásra 2011. február 22-23-24-én </w:t>
      </w:r>
      <w:r>
        <w:rPr>
          <w:b w:val="false"/>
          <w:bCs w:val="false"/>
        </w:rPr>
        <w:t>(a JGYPK Gyakorló Általános Iskola esetében 15-16-17-én)</w:t>
      </w:r>
      <w:r>
        <w:rPr/>
        <w:t xml:space="preserve"> kerül sor.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Szavazni 8-16 óra között, a harmadik szavazási napon pedig 8-15 óráig lehet, </w:t>
      </w:r>
      <w:r>
        <w:rPr>
          <w:b w:val="false"/>
          <w:bCs w:val="false"/>
        </w:rPr>
        <w:t>de ettől az egyes helyszíneken az ottani sajátos körülményekre tekintettel (pl. folyamatos munkarend) el lehet térni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szavazás a GMF által rendelkezésre bocsátott </w:t>
      </w:r>
      <w:r>
        <w:rPr/>
        <w:t>közalkalmazotti névjegyzék</w:t>
      </w:r>
      <w:r>
        <w:rPr>
          <w:b w:val="false"/>
          <w:bCs w:val="false"/>
        </w:rPr>
        <w:t xml:space="preserve"> alapján történik</w:t>
      </w:r>
      <w:r>
        <w:rPr/>
        <w:t>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A KT tagjait titkos és közvetlen szavazással kell megválasztani</w:t>
      </w:r>
    </w:p>
    <w:p>
      <w:pPr>
        <w:pStyle w:val="TextBody"/>
        <w:numPr>
          <w:ilvl w:val="0"/>
          <w:numId w:val="1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 választóknak a szavazás helyszínén alá kell írniuk a választói névjegyzéket, igazolván, hogy éltek szavazati jogukkal.</w:t>
      </w:r>
    </w:p>
    <w:p>
      <w:pPr>
        <w:pStyle w:val="TextBody"/>
        <w:numPr>
          <w:ilvl w:val="0"/>
          <w:numId w:val="1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Szavazni a VáB által biztosított és hitelesített szavazólapon lehet.</w:t>
      </w:r>
    </w:p>
    <w:p>
      <w:pPr>
        <w:pStyle w:val="TextBody"/>
        <w:numPr>
          <w:ilvl w:val="0"/>
          <w:numId w:val="1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 szavazólapon ABC-rendben szerepel a jelöltek neve</w:t>
      </w:r>
    </w:p>
    <w:p>
      <w:pPr>
        <w:pStyle w:val="TextBody"/>
        <w:numPr>
          <w:ilvl w:val="0"/>
          <w:numId w:val="1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 választó kérésére a szavazatszedők rendelkezésre bocsátják a jelölteket bemutató dokumentumot.</w:t>
      </w:r>
    </w:p>
    <w:p>
      <w:pPr>
        <w:pStyle w:val="TextBody"/>
        <w:numPr>
          <w:ilvl w:val="0"/>
          <w:numId w:val="1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Egy adott jelöltre a jelölt neve előtt szereplő négyzetbe tett X-jellel lehet szavaz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Érvényesen szavazni egy adott jelöltre a jelölt neve előtt szereplő négyzetbe tollal írt </w:t>
      </w:r>
      <w:r>
        <w:rPr>
          <w:highlight w:val="lightGray"/>
        </w:rPr>
        <w:t>x</w:t>
      </w:r>
      <w:r>
        <w:rPr>
          <w:b w:val="false"/>
          <w:bCs w:val="false"/>
        </w:rPr>
        <w:t xml:space="preserve"> vagy </w:t>
      </w:r>
      <w:r>
        <w:rPr>
          <w:highlight w:val="lightGray"/>
        </w:rPr>
        <w:t>+</w:t>
      </w:r>
      <w:r>
        <w:rPr>
          <w:b w:val="false"/>
          <w:bCs w:val="false"/>
        </w:rPr>
        <w:t xml:space="preserve"> jellel lehet. Egyéb megjelölés érvényes szavazatként nem vehető figyelembe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 xml:space="preserve">A szavazat akkor érvényes, ha a választó a szavazólapon legfeljebb 13 nevet jelölt meg, és egyértelműen megállapítható, hogy a szavazatot ki(k)re adta le. 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/>
        <w:ind w:right="-102" w:hanging="0"/>
        <w:textAlignment w:val="top"/>
        <w:rPr>
          <w:rFonts w:ascii="Arial" w:hAnsi="Arial" w:cs="Arial"/>
          <w:b/>
          <w:b/>
          <w:bCs/>
          <w:sz w:val="17"/>
          <w:szCs w:val="17"/>
        </w:rPr>
      </w:pPr>
      <w:r>
        <w:rPr/>
        <w:t xml:space="preserve">A választók azzal segíthetik elő leginkább a választás eredményességét, ha szavazólapjukon 13 jelöltet támogatnak. A  vonatkozó szabályok értelmében ugyanis </w:t>
      </w:r>
      <w:r>
        <w:rPr>
          <w:b/>
          <w:bCs/>
        </w:rPr>
        <w:t>eredménytelen</w:t>
      </w:r>
      <w:r>
        <w:rPr/>
        <w:t xml:space="preserve"> a választás, ha nincs olyan 13 személy, akik mindegyike elnyerte a leadott szavazatok több mint harminc százalékát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17"/>
          <w:szCs w:val="17"/>
        </w:rPr>
      </w:pPr>
      <w:r>
        <w:rPr>
          <w:rFonts w:cs="Arial" w:ascii="Arial" w:hAnsi="Arial"/>
          <w:b w:val="false"/>
          <w:bCs w:val="false"/>
          <w:sz w:val="17"/>
          <w:szCs w:val="17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szavazás befejezését követően a lezárt urnákat a VáB veszi át, az összes urna beérkezése után elvégzi a szavazatszámlálást, majd kihirdeti a szavazás eredményét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A választás akkor érvényes, ha azon részt vett a szavazásra jogosultak több mint fele.</w:t>
      </w:r>
      <w:r>
        <w:rPr/>
        <w:t xml:space="preserve"> Ellenkező esetben a választást – azonos jelöltlistával – 30–90 napon belül meg kell ismételni. Ekkor az érvényesség feltétele a szavazásra jogosultak több mint egyharmadának részvétele. Ha ez a választás sem érvényes, újabbat csak egy év múlva lehet kiír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KT megválasztott tagja az a 13 jelölt, akik </w:t>
      </w:r>
      <w:r>
        <w:rPr>
          <w:b/>
          <w:bCs/>
        </w:rPr>
        <w:t>sorban a legtöbb szavazatot</w:t>
      </w:r>
      <w:r>
        <w:rPr/>
        <w:t xml:space="preserve"> kapták, </w:t>
      </w:r>
      <w:r>
        <w:rPr>
          <w:b/>
          <w:bCs/>
        </w:rPr>
        <w:t>feltéve</w:t>
      </w:r>
      <w:r>
        <w:rPr/>
        <w:t xml:space="preserve">, ha mindegyikük megszerezte a leadott összes érvényes voks legalább 30 százalékát. A KT </w:t>
      </w:r>
      <w:r>
        <w:rPr>
          <w:b/>
          <w:bCs/>
        </w:rPr>
        <w:t>póttagjai</w:t>
      </w:r>
      <w:r>
        <w:rPr/>
        <w:t xml:space="preserve"> azok lesznek, akik az érvényes szavazatok legalább 20 százalékát megszerezték.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Amennyiben nincs 13 megválasztott jelölt, a választás eredménytelen.</w:t>
      </w:r>
      <w:r>
        <w:rPr/>
        <w:t xml:space="preserve"> Ebben az esetben a fenti feltételnek megfelelő jelölt(ek) megválasztottnak tekintendők, a fennmaradó hely(ek)re pedig 30 napon belül új választást kell kiírni, melyre – a választást megelőző 15. napig, a jelölés általános szabályai szerint – új jelöltek is állítható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dr. Feleky Gábor sk.</w:t>
      </w:r>
    </w:p>
    <w:p>
      <w:pPr>
        <w:pStyle w:val="Normal"/>
        <w:spacing w:lineRule="auto" w:line="240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a Választási Bizottság elnöke</w:t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1:00Z</dcterms:created>
  <dc:creator>Feleky Gábor</dc:creator>
  <dc:description/>
  <cp:keywords/>
  <dc:language>en-US</dc:language>
  <cp:lastModifiedBy>bajusz.peter</cp:lastModifiedBy>
  <cp:lastPrinted>2011-02-14T09:15:00Z</cp:lastPrinted>
  <dcterms:modified xsi:type="dcterms:W3CDTF">2011-02-14T10:31:00Z</dcterms:modified>
  <cp:revision>2</cp:revision>
  <dc:subject/>
  <dc:title>KÖZALKALMAZOTTI TANÁCS VÁLASZTÁS 2011</dc:title>
</cp:coreProperties>
</file>