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415290</wp:posOffset>
            </wp:positionV>
            <wp:extent cx="2375535" cy="737870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411480</wp:posOffset>
            </wp:positionV>
            <wp:extent cx="1751965" cy="74676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158115</wp:posOffset>
            </wp:positionV>
            <wp:extent cx="5819775" cy="60325"/>
            <wp:effectExtent l="0" t="0" r="0" b="0"/>
            <wp:wrapNone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rPr>
          <w:rFonts w:ascii="DINPro-Medium" w:hAnsi="DINPro-Medium"/>
          <w:sz w:val="44"/>
          <w:szCs w:val="44"/>
        </w:rPr>
      </w:pPr>
      <w:r>
        <w:rPr>
          <w:rFonts w:ascii="DINPro-Medium" w:hAnsi="DINPro-Medium"/>
          <w:sz w:val="44"/>
          <w:szCs w:val="44"/>
        </w:rPr>
        <w:t>SAJTÓKÖZLEMÉNY</w:t>
      </w:r>
    </w:p>
    <w:p>
      <w:pPr>
        <w:pStyle w:val="Normal"/>
        <w:spacing w:lineRule="auto" w:line="240"/>
        <w:jc w:val="both"/>
        <w:rPr>
          <w:rFonts w:ascii="Verdana" w:hAnsi="Verdana" w:cs="Times New Roman"/>
          <w:b/>
          <w:b/>
          <w:caps/>
          <w:sz w:val="20"/>
          <w:szCs w:val="20"/>
        </w:rPr>
      </w:pPr>
      <w:r>
        <w:rPr>
          <w:rFonts w:cs="Times New Roman" w:ascii="Verdana" w:hAnsi="Verdana"/>
          <w:b/>
          <w:caps/>
          <w:sz w:val="20"/>
          <w:szCs w:val="20"/>
        </w:rPr>
        <w:t>Kutatásmenedzsment és Technológia Transzfer képzési sorozat indult a Szegedi Tudományegyetemen</w:t>
      </w:r>
    </w:p>
    <w:p>
      <w:pPr>
        <w:pStyle w:val="Normal"/>
        <w:spacing w:lineRule="auto" w:line="2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caps/>
          <w:sz w:val="20"/>
          <w:szCs w:val="20"/>
        </w:rPr>
        <w:t xml:space="preserve">2011 / </w:t>
      </w:r>
      <w:r>
        <w:rPr>
          <w:rFonts w:cs="Times New Roman" w:ascii="Verdana" w:hAnsi="Verdana"/>
          <w:sz w:val="20"/>
          <w:szCs w:val="20"/>
        </w:rPr>
        <w:t>december /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  <w:t>A Szegedi Tudományegyetemen megrendezett Kutatásmenedzsment és Technológia Transzfer képzési sorozat fő célja az volt, hogy tovább bővítse az innovációs tevékenységekben résztvevők, köztük kutatók, oktatók, menedzserek, hallgatók témában szerzett ismereteit, valamint, hogy a háromszor egynapos képzési sorozat keretében tovább népszerűsítse és fejlessze az innováció orientált szemléletmódot. Az esemény előzetes regisztrációt követően ingyenes volt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Kutatásmenedzsment és Technológia Transzfer képzési sorozat a Szegedi </w:t>
      </w:r>
      <w:bookmarkStart w:id="0" w:name="_GoBack"/>
      <w:bookmarkEnd w:id="0"/>
      <w:r>
        <w:rPr>
          <w:rFonts w:ascii="Verdana" w:hAnsi="Verdana"/>
          <w:sz w:val="20"/>
          <w:szCs w:val="20"/>
        </w:rPr>
        <w:t>Tudományegyetem „Tudáshasznosulást, tudástranszfert szolgáló eszköz- és feltételrendszer kialakítása, fejlesztése a Szegedi Tudományegyetemen és a Dél-alföldi Régióban” című TÁMOP 4.2.1. projektjének keretében került megrendezésre a Laser Consult Kft. szervezésben. A háromszor egynapos képzési sorozat során neves előadók tartottak előadást többek között az innováció különböző finanszírozási lehetőségeiről, a technológia transzfer folyamatokról, a szellemi tulajdonvédelemről, valamint a kutatásmenedzsment kérdéseiről. A résztvevők között főként PhD hallgatókat, technológiai menedzsereket, projektmenedzsereket, innovációs tanácsadókat, valamint pályázati igazgatókat említhetünk. A képzési sorozat célkitűzése volt, hogy tovább bővítse a résztvevők innováció gondozási és technológia transzferhez kapcsolódó  ismereteit, ezáltal a legújabb eljárásokhoz igazodó, hatékonyabb kutatásmenedzsment tevékenységre legyenek képesek. Az előadások során áttekintett esetpéldák és gyakorlati tapasztalatok segítséget nyújtottak a hallgatóság számára, hogy könnyebben megértsék és átlássák a kutatási folyamatok, valamint projektek menedzselésének menetét és az esetlegesen felmerülő problémás kérdéseket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93645" cy="775970"/>
            <wp:effectExtent l="0" t="0" r="0" b="0"/>
            <wp:wrapNone/>
            <wp:docPr id="4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SZTE Kutatás-fejlesztési és Innovációs Igazgatóság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Cím: 6720, Szeged, Dugonics tér 13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6">
        <w:r>
          <w:rPr>
            <w:rStyle w:val="InternetLink"/>
            <w:sz w:val="18"/>
            <w:szCs w:val="18"/>
          </w:rPr>
          <w:t>innova@rekt.u-szeged.hu</w:t>
        </w:r>
      </w:hyperlink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www.u-szeged.hu/kutatas-fejlesztes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www.ujszechenyiterv.gov.hu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Pro-Medium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3073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90e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307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nova@rekt.u-szeged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836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13:00Z</dcterms:created>
  <dc:creator>Szabolcs</dc:creator>
  <dc:description/>
  <dc:language>en-US</dc:language>
  <cp:lastModifiedBy>Szabolcs</cp:lastModifiedBy>
  <cp:lastPrinted>2012-01-29T12:02:00Z</cp:lastPrinted>
  <dcterms:modified xsi:type="dcterms:W3CDTF">2012-01-30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