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VARRÓ ANDRÁS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temi tanár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egedi Tudományegyetem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rmakológiai és Farmakoterápiai Intézet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ÖVID SZAKMAI-TUDOMÁNYOS ÉLETRAJ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ületési ada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Szeged, 1954. május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saládi állapot: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ős (felesége): Dr. Cserháti Adrienn röntgenorvos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gyermekek: Diána (1993); Ádám (1997)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temi tanulmányok, tudományos minősíté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gedi Orvostudományi Egyetem, Orvosdoktor (Summa cum laude) 1978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vostudományok kandidátusa 1987, MTA doktora 199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ályafutás:</w:t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ógyszerkutató Intézet, Budapest: tudományos segédmunkatárs, munkatárs, főmunkatárs 1978-90.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1-mindmáig, Szegedi Tudományegyetem Farmakológiai és Farmakoterápiai Intézet egyetemi tanár (1999.), tanszékvezető egyetemi tanár (2001.)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TA – SZTE Keringésfarmakológiai Kutatócsoport vezetője (2007).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ülföldi tanulmányút: </w:t>
      </w:r>
      <w:r>
        <w:rPr>
          <w:rFonts w:cs="Times New Roman" w:ascii="Times New Roman" w:hAnsi="Times New Roman"/>
          <w:color w:val="000000"/>
          <w:sz w:val="24"/>
          <w:szCs w:val="24"/>
        </w:rPr>
        <w:t>Kranner Institute of Cardiology Indianapolis, USA (1982-84), University of Cincinnati Department of Pharmacology and Cell Biophysics, USA (1988-90), University of Liverpool, Department of Veterinary Preclinical Sciences, Anglia (1991-9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itüntetések: </w:t>
      </w:r>
      <w:r>
        <w:rPr>
          <w:rFonts w:cs="Times New Roman" w:ascii="Times New Roman" w:hAnsi="Times New Roman"/>
          <w:color w:val="000000"/>
          <w:sz w:val="24"/>
          <w:szCs w:val="24"/>
        </w:rPr>
        <w:t>Széchenyi Professzori Ösztöndíj (1997), Isssekutz díj (2007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zai és külföldi kutatási támogatások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ámos nagy összegű hazai és nemzetközi kutatási projekt témavezetője (OTKA, OMFB, NKTH, EU-FP-6-7). Az utolsó öt évben 147,2 millió Ft műszer és 672,6 millió Ft tematikus-kutatási támogatás nyer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udományos Társasági Tagság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yar Kardiológiai Társaság, Magyar Élettani Társaság, Magyar Kísérletes és Klinikai Farmakológiai Társaság (vezetőségi tag:1999 óta), International Society for Heart Research, British Pharmacological Society, Physiological Society (British), International Society of Cardiovascular Pharmacotherapy, American Heart Association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an Working Group on Cardiac Cellular Electrophysiology, Electrophysiological Society (USA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zerkesztőségi ta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. J. Pharmacol. (1998-200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. Cardiovasc. Pharmacol. Ther. (2004-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zabadalmak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szív és keringésre ható (antiarrhythmiás pozitív inotróp antihypertensiv) gyógyszerjelölt magyar és nemzetközi szabadalom bejelen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tatási terüle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ív és keringési rendszer élettana és farmakológiája. Ezeken belül kiemelkedően fontos területe a szívizom káliumcsatornáinak celluláris molekuláris biológiai vizsgálata és a szívizom repolarizációját befolyásoló élettani, kórélettani és farmakológiai hatások tanulmányozása. Az antiarrhythmiás és proarrhythmiás mechanizmusok vizsgálata és antiarrhythmiás és pozitív inotrop szerek fejlesz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ációs adat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lemények száma: 219, és ezek </w:t>
      </w:r>
      <w:r>
        <w:rPr>
          <w:rFonts w:cs="Times New Roman" w:ascii="Times New Roman" w:hAnsi="Times New Roman"/>
          <w:sz w:val="24"/>
          <w:szCs w:val="24"/>
        </w:rPr>
        <w:t xml:space="preserve">impact factora : </w:t>
      </w:r>
      <w:r>
        <w:rPr>
          <w:rFonts w:cs="Times New Roman" w:ascii="Times New Roman" w:hAnsi="Times New Roman"/>
          <w:color w:val="000000"/>
          <w:sz w:val="24"/>
          <w:szCs w:val="24"/>
        </w:rPr>
        <w:t>545.4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nyvfejezetek száma: 17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üggetlen idézetek száma: 273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rsch-index : 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eged, 2010. december 15.</w:t>
        <w:tab/>
        <w:tab/>
        <w:tab/>
        <w:tab/>
        <w:tab/>
        <w:t>Dr. Varró Andr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tanszékvezető egyetemi taná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az orvostudomány doktor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color w:val="000000"/>
      <w:sz w:val="28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288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1:00Z</dcterms:created>
  <dc:creator>Wenner Gabriella</dc:creator>
  <dc:description/>
  <cp:keywords/>
  <dc:language>en-US</dc:language>
  <cp:lastModifiedBy>hegedusm</cp:lastModifiedBy>
  <cp:lastPrinted>2010-12-16T16:41:00Z</cp:lastPrinted>
  <dcterms:modified xsi:type="dcterms:W3CDTF">2010-12-17T10:08:00Z</dcterms:modified>
  <cp:revision>9</cp:revision>
  <dc:subject/>
  <dc:title>DR</dc:title>
</cp:coreProperties>
</file>